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592705766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9  жовтня 2024 року                                                                 №  1422-30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>Про внесення змін до рішення двадцять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22.12.2023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00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рік» та додатків 1,2,3,5,6,7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/>
      </w:pPr>
      <w:r>
        <w:rPr>
          <w:szCs w:val="28"/>
        </w:rPr>
        <w:t xml:space="preserve">Розглянувши пропозиції міської ради (додається), відповідно до пункту 23 статті 26 Закону України «Про місцеве самоврядування в Україні» від 21.05.1997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двадцять четверт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2.12.2023 року № 1100-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4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06 821 610»,  «299 561 010»,   «7 260 600» замінити на цифри «384 522 121,45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55 269 466,45», «29 252 65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06 821 610», «290 421 010»,   «16 400 600» замінити на цифри «406 093 700,45», «356 797 533», «49 296 167,45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3. абзац четвертий пункту 1 викласти в новій редакції: «</w:t>
      </w:r>
      <w:r>
        <w:rPr>
          <w:b/>
          <w:szCs w:val="28"/>
        </w:rPr>
        <w:t xml:space="preserve">дефіцит </w:t>
      </w:r>
      <w:r>
        <w:rPr>
          <w:szCs w:val="28"/>
        </w:rPr>
        <w:t>за загальним фондом місцевого бюджету у сумі 1 528 066,55 гривень згідно з додатком 2 до цього рішення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140 000» замінити на цифри «20 043 512,45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абзаці сьомому пункту 1 цифри «2 740 000» замінити на цифри «2 273 094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6. у пункті 5 цифри «36 859 800» замінити на цифри «62 226 581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7. підпункт 6.1 пункту 6 доповнити таким змістом: «та надходження визначені Законом України «Про Державний бюджет України на 2024 рік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8. у підпункті 12.4 пункту 12 дату «15 березня 2024 року» замінити на дату «15 березня 2025 року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284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твердити розпорядження міського голови Тетіївської міської ради від 10.10.2024 року № 2.4-06/149 «Про внесення змін до міського бюджету                                    Тетіївської міської територіальної громади на 2024 рік (в частині міжбюджетного трансферту)» та від 10.10.2024 року № 2.4-06/150 «Про внесення змін до міського бюджету Тетіївської міської територіальної громади на 2024 рік (в частині міжбюджетного трансферту)».</w:t>
      </w:r>
    </w:p>
    <w:p>
      <w:pPr>
        <w:pStyle w:val="Normal"/>
        <w:ind w:left="180" w:right="103"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Внести зміни у додатки 1,2,3,5,6,7 до рішення двадцять четверт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22.12.2023 року № 1100-24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4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Міський голова                                                Богдан БАЛАГУРА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</cp:lastModifiedBy>
  <cp:lastPrinted>2024-10-24T14:18:00Z</cp:lastPrinted>
  <dcterms:modified xsi:type="dcterms:W3CDTF">2024-10-30T07:11:00Z</dcterms:modified>
  <cp:revision>44</cp:revision>
  <dc:subject/>
  <dc:title>РІШЕННЯ</dc:title>
</cp:coreProperties>
</file>