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lang w:val="en-US"/>
        </w:rPr>
      </w:pPr>
      <w:r>
        <w:rPr>
          <w:b/>
        </w:rPr>
        <w:object w:dxaOrig="1320" w:dyaOrig="1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81.15pt" filled="f" o:ole="">
            <v:imagedata r:id="rId3" o:title=""/>
          </v:shape>
          <o:OLEObject Type="Embed" ProgID="" ShapeID="ole_rId2" DrawAspect="Content" ObjectID="_1575222382" r:id="rId2"/>
        </w:object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0"/>
          <w:szCs w:val="30"/>
          <w:lang w:val="uk-UA"/>
        </w:rPr>
        <w:t>КИЇВСЬКА ОБЛАСТЬ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ЕТІЇВ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ТРИДЦЯТА СЕСІЯ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left="-90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Р І Ш Е Н Н Я  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ind w:left="-900" w:hanging="0"/>
        <w:jc w:val="center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 жовтня 2024 року   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№ 1421-30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Про затвердження звіту про виконання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 xml:space="preserve">місцевого бюджету Тетіївської міської 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територіальної громади за 9 місяців 2024 року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слухавши та обговоривши звіт управління фінансів Тетіївської </w:t>
      </w:r>
      <w:r>
        <w:rPr>
          <w:rFonts w:eastAsia="Batang;바탕"/>
          <w:szCs w:val="28"/>
        </w:rPr>
        <w:t xml:space="preserve">міської ради </w:t>
      </w:r>
      <w:r>
        <w:rPr>
          <w:szCs w:val="28"/>
        </w:rPr>
        <w:t xml:space="preserve">про виконання місцевого бюджету </w:t>
      </w:r>
      <w:r>
        <w:rPr>
          <w:rFonts w:eastAsia="Batang;바탕"/>
          <w:szCs w:val="28"/>
        </w:rPr>
        <w:t xml:space="preserve">Тетіївської міської територіальної громади </w:t>
      </w:r>
      <w:r>
        <w:rPr>
          <w:szCs w:val="28"/>
        </w:rPr>
        <w:t xml:space="preserve">за 9 місяців 2024 року, відповідно до пункту 23 статті 26 Закону України «Про місцеве самоврядування в Україні» від 21.05.1997 № 280/97–ВР (зі змінами), статті 80 Бюджетного кодексу України (зі змінами), Тетіївська міська рада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В И Р І Ш И Л 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звіт про виконання місцевого бюджету </w:t>
      </w:r>
      <w:r>
        <w:rPr>
          <w:rFonts w:eastAsia="Batang;바탕"/>
          <w:sz w:val="28"/>
          <w:szCs w:val="28"/>
          <w:lang w:val="uk-UA"/>
        </w:rPr>
        <w:t xml:space="preserve">Тетіївської міської територіальної громади за 9 місяців </w:t>
      </w:r>
      <w:r>
        <w:rPr>
          <w:sz w:val="28"/>
          <w:szCs w:val="28"/>
          <w:lang w:val="uk-UA"/>
        </w:rPr>
        <w:t>2024 року по доходах в сумі двісті сімдесят один мільйон вісімсот двадцять чотири тисяч двісті дев’яносто одна гривня 10 копійок (271 824 291,10) і по видатках в сумі двісті шістдесят п’ять мільйонів вісімсот десять тисяч дев’ятсот двадцять одна гривня 16 копійок (265 810 921,16) з перевищенням доходів над видатками в сумі шість мільйонів тринадцять тисяч триста шістдесят дев'ять гривень 94 копійки (6 013 369,94), у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загальному фонду місцевого бюджету по доходах в сумі двісті п’ятдесят шість мільйонів сімдесят чотири тисячі шістсот дев’яносто дві гривні 60 копійок (256 074 692,60) і по видатках в сумі двісті сорок п’ять мільйони дев'яносто тисяч дев’ятсот тридцять вісім гривень 41 копійка (245 090 938,41) з перевищенням доходів над видатками у сумі десять мільйонів дев’ятсот вісімдесят три тисячі сімсот п’ятдесят чотири гривні 19 копійок (10 983 754,19).</w:t>
      </w:r>
    </w:p>
    <w:p>
      <w:pPr>
        <w:pStyle w:val="Normal"/>
        <w:tabs>
          <w:tab w:val="clear" w:pos="720"/>
          <w:tab w:val="left" w:pos="993" w:leader="none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спеціальному фонду місцевого бюджету по доходах в сумі п'ятнадцять мільйонів сімсот сорок дев'ять тисяч п’ятсот дев’яносто вісім гривень 50 копійок (15 749 598,50) і по видатках у сумі двадцять мільйонів сімсот дев’ятнадцять тисяч дев’ятсот вісімдесят дві гривні 75 копійок (20 719 982,75) з перевищенням видатків над доходами у сумі чотири мільйони дев’ятсот сімдесят тисяч триста вісімдесят чотири гривні 25 копійок (4 970 384,25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tabs>
          <w:tab w:val="clear" w:pos="720"/>
          <w:tab w:val="left" w:pos="1092" w:leader="none"/>
          <w:tab w:val="left" w:pos="1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ind w:left="284" w:firstLine="709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Богдан БАЛАГУРА</w:t>
      </w:r>
    </w:p>
    <w:p>
      <w:pPr>
        <w:pStyle w:val="2"/>
        <w:tabs>
          <w:tab w:val="clear" w:pos="720"/>
          <w:tab w:val="left" w:pos="14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142" w:leader="none"/>
        </w:tabs>
        <w:spacing w:lineRule="auto" w:line="240" w:before="0" w:after="12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1:00Z</dcterms:created>
  <dc:creator>*****</dc:creator>
  <dc:description/>
  <cp:keywords/>
  <dc:language>en-US</dc:language>
  <cp:lastModifiedBy>user</cp:lastModifiedBy>
  <cp:lastPrinted>2024-10-30T09:37:00Z</cp:lastPrinted>
  <dcterms:modified xsi:type="dcterms:W3CDTF">2024-10-30T07:41:00Z</dcterms:modified>
  <cp:revision>233</cp:revision>
  <dc:subject/>
  <dc:title>Рішення</dc:title>
</cp:coreProperties>
</file>