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1105919670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ВАДЦЯТЬ ДЕВ’ЯТА 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9  вересня 2024 року                                                                 №  1369-29-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left="284" w:hanging="0"/>
        <w:rPr/>
      </w:pPr>
      <w:r>
        <w:rPr>
          <w:b/>
          <w:sz w:val="28"/>
          <w:szCs w:val="28"/>
        </w:rPr>
        <w:t>Про внесення змін до рішення двадцять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ї сесії Тетіївської міської ради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кликання від 22.12.2023 року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00-24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«Про бюджет Тетіївської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рік» та додатків 1,2,3,5,6,7 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/>
      </w:pPr>
      <w:r>
        <w:rPr>
          <w:szCs w:val="28"/>
        </w:rPr>
        <w:t xml:space="preserve">Розглянувши пропозиції міської ради (додається), відповідно до пункту 23 статті 26 Закону України «Про місцеве самоврядування в Україні» від 21.05.1997 № 280/97–ВР (зі змінами), Бюджетного кодексу України (зі змінами), враховуючи висновки та рекомендації депутатської комісії з питань планування, бюджету, фінансів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</w:tabs>
        <w:ind w:left="284" w:right="-2"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наступні зміни до рішення двадцять четвертої сесії Тетії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2.12.2023 року № 1100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бюджет Тетіївської міської територіальної громади на 2024 рік»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1. у абзаці першому пункту 1 цифри «306 821 610»,  «299 561 010»,   «7 260 600» замінити на цифри «370 887 541,45»,</w:t>
      </w:r>
      <w:r>
        <w:rPr>
          <w:color w:val="FF0000"/>
          <w:szCs w:val="28"/>
        </w:rPr>
        <w:t xml:space="preserve"> </w:t>
      </w:r>
      <w:r>
        <w:rPr>
          <w:szCs w:val="28"/>
        </w:rPr>
        <w:t>«341 818 258,45», «29 069 283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 xml:space="preserve">1.2. у абзаці другому пункту 1 цифри «306 821 610», «290 421 010»,   «16 400 600» замінити на цифри  «392 459 120,45», 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341 444 769», «51 014             351,45»;  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3. абзац четвертий пункту цифри «9 140 000» замінити на цифри «373 489,45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4. абзац п</w:t>
      </w:r>
      <w:r>
        <w:rPr>
          <w:szCs w:val="28"/>
          <w:lang w:val="ru-RU"/>
        </w:rPr>
        <w:t>’</w:t>
      </w:r>
      <w:r>
        <w:rPr>
          <w:szCs w:val="28"/>
        </w:rPr>
        <w:t>ятий пункту 1 цифри «9 140 000» замінити на цифри «21 945 068,45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5. у абзаці сьомому пункту 1 цифри «2 740 000» замінити на цифри «2 273 094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6. у пункті 5 цифри «36 859 800» замінити на цифри «59 386 300»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80" w:right="103" w:firstLine="813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ідповідно до п. 22</w:t>
      </w:r>
      <w:r>
        <w:rPr>
          <w:rFonts w:eastAsia="Batang;바탕"/>
          <w:sz w:val="28"/>
          <w:szCs w:val="28"/>
          <w:vertAlign w:val="superscript"/>
        </w:rPr>
        <w:t>8</w:t>
      </w:r>
      <w:r>
        <w:rPr>
          <w:rFonts w:eastAsia="Batang;바탕"/>
          <w:sz w:val="28"/>
          <w:szCs w:val="28"/>
        </w:rPr>
        <w:t xml:space="preserve"> «Прикінцевих та перехідних положень» Бюджетного Кодексу розподілити вільний залишок спеціального фонду (бюджет розвитку) на суму 5 287 389 грн та направити </w:t>
      </w:r>
      <w:r>
        <w:rPr>
          <w:rFonts w:eastAsia="Batang;바탕"/>
          <w:sz w:val="28"/>
          <w:szCs w:val="28"/>
          <w:lang w:val="uk-UA"/>
        </w:rPr>
        <w:t xml:space="preserve">на </w:t>
      </w:r>
      <w:r>
        <w:rPr>
          <w:rFonts w:eastAsia="Batang;바탕"/>
          <w:sz w:val="28"/>
          <w:szCs w:val="28"/>
        </w:rPr>
        <w:t>видатки загального фонду</w:t>
      </w:r>
      <w:r>
        <w:rPr>
          <w:rFonts w:eastAsia="Batang;바탕"/>
          <w:sz w:val="28"/>
          <w:szCs w:val="28"/>
          <w:lang w:val="uk-UA"/>
        </w:rPr>
        <w:t>.</w:t>
      </w:r>
    </w:p>
    <w:p>
      <w:pPr>
        <w:pStyle w:val="Normal"/>
        <w:ind w:left="180" w:right="103" w:firstLine="813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 xml:space="preserve">Внести зміни у додатки 1,2,3,5,6,7 до рішення двадцять четвертої сесії Тетіїв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від 22.12.2023 року № 1100-24-</w:t>
      </w:r>
      <w:r>
        <w:rPr>
          <w:szCs w:val="28"/>
          <w:lang w:val="en-US"/>
        </w:rPr>
        <w:t>V</w:t>
      </w:r>
      <w:r>
        <w:rPr>
          <w:szCs w:val="28"/>
        </w:rPr>
        <w:t>ІІІ «Про бюджет Тетіївської міської територіальної громади на 2024 рік» виклавши їх у редакції, що додається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</w:rPr>
      </w:pPr>
      <w:r>
        <w:rPr>
          <w:szCs w:val="28"/>
        </w:rPr>
        <w:t>Секретар міської ради                                     Наталія ІВАНЮТА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1:00Z</dcterms:created>
  <dc:creator>*****</dc:creator>
  <dc:description/>
  <cp:keywords/>
  <dc:language>en-US</dc:language>
  <cp:lastModifiedBy>user</cp:lastModifiedBy>
  <cp:lastPrinted>2024-09-18T09:02:00Z</cp:lastPrinted>
  <dcterms:modified xsi:type="dcterms:W3CDTF">2024-09-19T12:53:00Z</dcterms:modified>
  <cp:revision>37</cp:revision>
  <dc:subject/>
  <dc:title>РІШЕННЯ</dc:title>
</cp:coreProperties>
</file>