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673536368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Ь ДЕВ’Я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9 вересня 2024 року                                                                              № 1370-29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1"/>
        <w:ind w:left="284"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их трансфертів з бюджету Тетіївської міської територіальної громади до обласного бюджету Київської області у вигляді іншої субвенції з місцевого бюдже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ування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ередати іншу субвенцію з місцевого бюджету Тетіївської міської територіальної громади до обласного бюджету Київської області (КПКВКМБ 3719770, КЕКВ 3220) в сумі 375 000 грн (триста сімдесят п’ять тисяч) для доспівфінансування субвенції з державного бюджету місцевим бюджетам на придбання шкільних автобусів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екретар міської ради                                           Наталія ІВАНЮТА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8:00Z</dcterms:created>
  <dc:creator>*****</dc:creator>
  <dc:description/>
  <cp:keywords/>
  <dc:language>en-US</dc:language>
  <cp:lastModifiedBy>user</cp:lastModifiedBy>
  <cp:lastPrinted>2024-09-18T09:03:00Z</cp:lastPrinted>
  <dcterms:modified xsi:type="dcterms:W3CDTF">2024-09-19T12:54:00Z</dcterms:modified>
  <cp:revision>499</cp:revision>
  <dc:subject/>
  <dc:title>РІШЕННЯ</dc:title>
</cp:coreProperties>
</file>