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>ДВАДЦЯТЬ ДЕВ'ЯТА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19 вересня  2024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>№  1396 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2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розробку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ої документації щодо поділ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ої ділянки,  яка розташова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території Тетіївської міської ради в с. Хмелівка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и Бідного О.І., Безчасного В.Ю., Дячука В.Ф., керуючись Законом України «Про місцеве самоврядування в Україні», відповідно до статті 12 Земельного кодексу України,  Закону України «Про землеустрій»,   Програми   розвитку  земельних  відносин Тетіївської  міської  ради  на 2021-2025 рок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розробку технічної документації щодо поділу земельної ділянки площею 3,4845 га, </w:t>
      </w:r>
      <w:r>
        <w:rPr>
          <w:sz w:val="28"/>
          <w:lang w:val="uk-UA"/>
        </w:rPr>
        <w:t xml:space="preserve">землі сільськогосподарського призначення, для ведення товарного сільськогосподарського виробництва </w:t>
      </w:r>
      <w:r>
        <w:rPr>
          <w:sz w:val="28"/>
          <w:szCs w:val="28"/>
          <w:lang w:val="uk-UA"/>
        </w:rPr>
        <w:t xml:space="preserve"> (господарські будівлі та двори), яка розташована  на території Тетіївської міської ради  в  с. Хмелівка кадастровий номер 3224684000:04:001:0014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Тетіївській міській раді</w:t>
      </w:r>
      <w:r>
        <w:rPr>
          <w:sz w:val="28"/>
          <w:szCs w:val="28"/>
          <w:lang w:val="uk-UA"/>
        </w:rPr>
        <w:t xml:space="preserve">  - на три  земельні ділянки  із земель комунальної власності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екретар міської ради                                                    Наталія ІВАНЮТА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0:00Z</dcterms:created>
  <dc:creator>Сіренко Анатолій</dc:creator>
  <dc:description/>
  <cp:keywords/>
  <dc:language>en-US</dc:language>
  <cp:lastModifiedBy>Люда</cp:lastModifiedBy>
  <cp:lastPrinted>2024-09-23T09:13:00Z</cp:lastPrinted>
  <dcterms:modified xsi:type="dcterms:W3CDTF">2024-09-23T06:13:00Z</dcterms:modified>
  <cp:revision>190</cp:revision>
  <dc:subject/>
  <dc:title>                                                                  </dc:title>
</cp:coreProperties>
</file>