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ДВАДЦЯТЬ ДЕВ'Я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19 вересня  2024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 1395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Тетіївської 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щодо поділу земельної ділянки з метою продажу права оренди на земельних торгах у формі електронного аукціону площею 6,739 га, </w:t>
      </w:r>
      <w:r>
        <w:rPr>
          <w:sz w:val="28"/>
          <w:lang w:val="uk-UA"/>
        </w:rPr>
        <w:t xml:space="preserve">землі сільськогосподарського призначення, 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 xml:space="preserve"> (пасовища), яка розташована  на території Тетіївської міської ради  за межами с. Росішки  кадастровий номер 3224685800:03:012:0006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дві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Наталія ІВАНЮТА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4-09-23T09:13:00Z</cp:lastPrinted>
  <dcterms:modified xsi:type="dcterms:W3CDTF">2024-09-26T07:13:00Z</dcterms:modified>
  <cp:revision>188</cp:revision>
  <dc:subject/>
  <dc:title>                                                                  </dc:title>
</cp:coreProperties>
</file>