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 xml:space="preserve">ДВАДЦЯТЬ  ДЕВ'ЯТА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19 вересн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2024 року</w:t>
      </w:r>
      <w:r>
        <w:rPr>
          <w:rFonts w:eastAsia="Calibri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 xml:space="preserve">            </w:t>
      </w:r>
      <w:r>
        <w:rPr>
          <w:b/>
          <w:sz w:val="28"/>
          <w:szCs w:val="28"/>
          <w:lang w:eastAsia="en-US"/>
        </w:rPr>
        <w:t>№   1392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затвердження проектів землеустрою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міни цільового призначення земельних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ділянок, які розташована на територі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іївської міської ра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розроблені ПП «Земля», ФОП Шамрай Д.В.,  проекти землеустрою щодо зміни  цільового призначення земельних ділянок, керуючись пунктом 34 частиною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 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твердити розроблений ПП «Земля»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зміни  цільового  призначення земельної ділянки  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Тайниця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17,8755 га кадастровий номер      3224687400:02:007:0003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Змінити цільове призначення земельній ділянці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Тайниця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17,8755 га кадастровий номер      3224687400:02:007:0003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Затвердити розроблений ФОП Шамрай Д.В.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зміни  цільового  призначення земельної ділянки  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угіддя пасовища),  яка розташована на території Тетіївської міської ради за межами  с. Голодьки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16,2413 га кадастровий номер      3224681600:03:011:0009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Змінити цільове призначення земельній ділянці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угіддя пасовища),  яка розташована на території Тетіївської міської ради за межами  с. Голодьки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16,2413 га кадастровий номер      3224681600:03:011:0009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Тетіївській міській раді  звернутись  до   ГУ Держгеокадастру у м.Києві та  Київській області  для внесення відомостей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Наталія ІВАНЮ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Люда</cp:lastModifiedBy>
  <cp:lastPrinted>2024-09-20T09:32:00Z</cp:lastPrinted>
  <dcterms:modified xsi:type="dcterms:W3CDTF">2024-09-20T06:33:00Z</dcterms:modified>
  <cp:revision>188</cp:revision>
  <dc:subject/>
  <dc:title>                                                                  </dc:title>
</cp:coreProperties>
</file>