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ИЇВСЬКА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en-US"/>
        </w:rPr>
        <w:t>ТЕТІЇ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 СКЛИК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ДВАДЦЯТЬ ДЕВ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ЯТА  СЕС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9 вересня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року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376 - 29 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ис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унального зак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Заклад дошкільної освіти (ясла-сад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Сонечко» Теті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07.06.2024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/255</w:t>
        <w:tab/>
      </w:r>
      <w:r>
        <w:rPr>
          <w:rFonts w:cs="Times New Roman" w:ascii="Times New Roman" w:hAnsi="Times New Roman"/>
          <w:sz w:val="28"/>
          <w:szCs w:val="28"/>
        </w:rPr>
        <w:t>, відповідно до ст. 26 Закону України «Про місцеве самоврядування в Україні», Законів України «Про реабілітацію осіб з інвалідністю в Україні», «Про дошкільну освіту», Постановою Кабінету Міністрів України від 28.07.2021 року № 769 «Про затвердження Порядку організації діяльності інклюзивних груп у закладах дошкільної освіти», листа МОН від 27.07.2022 № 1/8504-22 «Про окремі питання діяльності закладів дошкільної освіти у 2023/2024 навчальному році» наказом Міні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 і науки України від 04.11.2010 року № 1055, 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 батьків та з метою забезпечення рівного доступу до дошкільної освіти дітей з особливими освітніми потребами, у тому числі з інвалідністю, на освіту за місцем проживання, соціальної адаптації та підготовки до отримання наступного рівня освіти,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ого закладу «Заклад дошкільної освіти (ясла-садок) «Сонечко» Тетіївської міської ради 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2 ставки асистента-вихователя з 01.09.2024 року.</w:t>
      </w:r>
    </w:p>
    <w:p>
      <w:pPr>
        <w:pStyle w:val="Style17"/>
        <w:spacing w:lineRule="auto" w:line="240" w:before="0" w:after="0"/>
        <w:ind w:left="0" w:right="187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firstLine="36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187" w:hanging="426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Директору </w:t>
      </w:r>
      <w:r>
        <w:rPr>
          <w:szCs w:val="28"/>
          <w:lang w:val="ru-RU" w:eastAsia="en-US"/>
        </w:rPr>
        <w:t xml:space="preserve">комунального закладу «Заклад дошкільної освіти (ясла-садок) «Сонечко» Тетіївської міської ради </w:t>
      </w:r>
      <w:r>
        <w:rPr>
          <w:szCs w:val="28"/>
          <w:lang w:val="uk-UA"/>
        </w:rPr>
        <w:t>(Яремич Н. В.)  привести у відповідність штатний розпис дошкільного закладу освіти.</w:t>
      </w:r>
    </w:p>
    <w:p>
      <w:pPr>
        <w:pStyle w:val="Style17"/>
        <w:spacing w:lineRule="auto" w:line="240" w:before="0" w:after="0"/>
        <w:ind w:left="426" w:right="187" w:hanging="426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187" w:hanging="426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комісію з питань соціального захисту, охорони здоров’я, культури, молоді і спорту (голова комісії Лях О.М.), заступника міського голови з гуманітарних питань Дячук Н. А. </w:t>
      </w:r>
    </w:p>
    <w:p>
      <w:pPr>
        <w:pStyle w:val="Style17"/>
        <w:ind w:left="426" w:right="187" w:hanging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Секретар міської </w:t>
      </w:r>
      <w:r>
        <w:rPr>
          <w:szCs w:val="28"/>
          <w:lang w:val="ru-RU"/>
        </w:rPr>
        <w:t xml:space="preserve"> ради                                         Наталія ІВАНЮТА </w:t>
        <w:tab/>
      </w:r>
    </w:p>
    <w:p>
      <w:pPr>
        <w:pStyle w:val="Style17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36:00Z</dcterms:created>
  <dc:creator>Освіта6</dc:creator>
  <dc:description/>
  <cp:keywords/>
  <dc:language>en-US</dc:language>
  <cp:lastModifiedBy>Таня Возна</cp:lastModifiedBy>
  <cp:lastPrinted>2024-09-20T10:29:00Z</cp:lastPrinted>
  <dcterms:modified xsi:type="dcterms:W3CDTF">2024-09-19T21:29:00Z</dcterms:modified>
  <cp:revision>6</cp:revision>
  <dc:subject/>
  <dc:title/>
</cp:coreProperties>
</file>