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ИЇВСЬКА ОБЛАСТЬ</w:t>
      </w:r>
    </w:p>
    <w:p>
      <w:pPr>
        <w:pStyle w:val="Heading9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</w:r>
    </w:p>
    <w:p>
      <w:pPr>
        <w:pStyle w:val="Heading9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ЕТІЇВСЬКА МІСЬКА РАДА</w:t>
      </w:r>
    </w:p>
    <w:p>
      <w:pPr>
        <w:pStyle w:val="Normal"/>
        <w:ind w:left="284" w:right="-144" w:hanging="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en-US"/>
        </w:rPr>
        <w:t>VIII</w:t>
      </w:r>
      <w:r>
        <w:rPr>
          <w:b/>
          <w:iCs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284" w:right="-144" w:hanging="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284" w:right="-144" w:hanging="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ДВАДЦЯТЬ ДЕВ</w:t>
      </w:r>
      <w:r>
        <w:rPr>
          <w:b/>
          <w:iCs/>
          <w:color w:val="000000"/>
          <w:sz w:val="28"/>
          <w:szCs w:val="28"/>
        </w:rPr>
        <w:t>’</w:t>
      </w:r>
      <w:r>
        <w:rPr>
          <w:b/>
          <w:iCs/>
          <w:color w:val="000000"/>
          <w:sz w:val="28"/>
          <w:szCs w:val="28"/>
          <w:lang w:val="uk-UA"/>
        </w:rPr>
        <w:t>ЯТА  СЕСІЯ</w:t>
      </w:r>
    </w:p>
    <w:p>
      <w:pPr>
        <w:pStyle w:val="Normal"/>
        <w:ind w:left="284" w:right="-144" w:hanging="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284" w:right="-144" w:hanging="0"/>
        <w:jc w:val="center"/>
        <w:rPr>
          <w:b/>
          <w:b/>
          <w:iCs/>
          <w:caps/>
          <w:color w:val="000000"/>
          <w:sz w:val="28"/>
          <w:szCs w:val="28"/>
          <w:lang w:val="uk-UA"/>
        </w:rPr>
      </w:pPr>
      <w:r>
        <w:rPr>
          <w:b/>
          <w:iCs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aps/>
          <w:color w:val="000000"/>
          <w:sz w:val="32"/>
          <w:szCs w:val="32"/>
          <w:lang w:val="uk-UA"/>
        </w:rPr>
      </w:pPr>
      <w:r>
        <w:rPr>
          <w:b/>
          <w:iCs/>
          <w:cap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9 верес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 року</w:t>
      </w:r>
      <w:r>
        <w:rPr>
          <w:b/>
          <w:sz w:val="28"/>
          <w:szCs w:val="28"/>
        </w:rPr>
        <w:t xml:space="preserve">                                                                  № </w:t>
      </w:r>
      <w:r>
        <w:rPr>
          <w:b/>
          <w:sz w:val="28"/>
          <w:szCs w:val="28"/>
          <w:lang w:val="uk-UA"/>
        </w:rPr>
        <w:t xml:space="preserve">  1375 - 29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widowControl w:val="false"/>
        <w:autoSpaceDE w:val="false"/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криття групи компенсуючого типу у закладі дошкільної освіти (ясла-садок) «Сонечко» Тетіївської міської ради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Відповідно Закону України «Про місцеве самоврядування в Україні», «Про освіту», «Про дошкільну освіту»,  «Про охорону дитинства», наказу  МОН України № 1055 «Про затвердження Типових штатних нормативів дошкільних навчальних закладів»  № 1055 від 04.11.2010, керуючись Положенням   про   дошкільний  навчальний  заклад від 12.03.2003 р. № 305 (зі змінами), Положенням про інклюзивно-ресурсний центр, затвердженим постановою КМУ від 12 липня 2017 р. № 545 (зі змінами), згідно з Порядком комплектування дошкільних навчальних закладів (груп) компенсуючого типу, затвердженого спільним наказом МОН, МОЗ від 27.03.2006 № 240/165, відповідно до клопотань відділу освіти Тетіївської міської ради від 19.08.2024 № 01-12/354 і № 01-12/355  з метою створення додаткових місць для  дітей,  які  потребують корекції фізичного та (або) розумового  розвитку в дошкільному навчальному закладі, відповідно до потреб батьків та враховуючи висновки і рекомендації постійної комісії з питань соціального захисту, охорони здоров’я, освіти, культури, спорту і молоді, Тетії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01.09.2024 відкрити одну додаткову групу компенсуючого типу в закладі дошкільної освіти (ясла-садок) «Сонечко» Тетіївської міської рад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вести до штатного розпису закладу дошкільної освіти (ясла-садок) «Сонечко» Тетіївської міської ради 4,7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татних одиниць для забезпечення функціонування додаткової групи згідно з додатк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3. Зобов’язати відділ освіти Тетіївської міської ради (Васютинський В.В.)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 Створити належні умови для навчання та виховання дітей у додатковій групі компенсуючого типу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становити наповнюваність додаткової групи відповідно до вікової категорії дітей та допустимих норм наповнюваності згідно нормативних документів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3. Забезпечити внесення змін у штатний розпис закладу дошкільної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ясла-садок) «Сонечко» та ввести його в дію з 01.09.202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ідділу фінансів, бухгалтерського обліку та звітності Тетіївської міської ради здійснювати фінансування пов’язані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криттям додаткової групи</w:t>
      </w:r>
      <w:r>
        <w:rPr>
          <w:sz w:val="28"/>
          <w:szCs w:val="28"/>
          <w:lang w:val="uk-UA"/>
        </w:rPr>
        <w:t xml:space="preserve"> компенсуючого типу в </w:t>
      </w:r>
      <w:r>
        <w:rPr>
          <w:sz w:val="28"/>
          <w:szCs w:val="28"/>
        </w:rPr>
        <w:t xml:space="preserve"> ЗДО «</w:t>
      </w:r>
      <w:r>
        <w:rPr>
          <w:sz w:val="28"/>
          <w:szCs w:val="28"/>
          <w:lang w:val="uk-UA"/>
        </w:rPr>
        <w:t>Сонечко</w:t>
      </w:r>
      <w:r>
        <w:rPr>
          <w:sz w:val="28"/>
          <w:szCs w:val="28"/>
        </w:rPr>
        <w:t>» Тетіївської міської ра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комісію з питань соціального захисту, охорони здоров’я, культури, молоді і спорту (голова комісії Лях О.М.), заступника міського голови з гуманітарних питань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чук Н. А. 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</w:rPr>
        <w:t xml:space="preserve">Секретар міської  ради                                         Наталія ІВАНЮТА 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6379" w:firstLine="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6379" w:firstLine="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6379" w:firstLine="5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4962" w:firstLine="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рішення двадцять дев’ятої    сесії  Тетіївської міської ради</w:t>
      </w:r>
    </w:p>
    <w:p>
      <w:pPr>
        <w:pStyle w:val="Normal"/>
        <w:ind w:left="4962" w:firstLine="5"/>
        <w:jc w:val="both"/>
        <w:rPr/>
      </w:pP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ind w:left="4962" w:firstLine="5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9.09.2024 №  1375 - 29 -</w:t>
      </w:r>
      <w:r>
        <w:rPr>
          <w:color w:val="000000"/>
          <w:sz w:val="28"/>
          <w:szCs w:val="28"/>
          <w:lang w:val="en-US" w:eastAsia="uk-UA"/>
        </w:rPr>
        <w:t>VIII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штатних одиниц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ількість посад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3" w:hanging="0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ихователь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3" w:hanging="0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ерівник музичн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3" w:hanging="0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3" w:hanging="0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огопед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3" w:hanging="0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омічник вихователя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3" w:hanging="0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шиніст із прання та ремонту спецодягу (білизни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Всього штатних одиниц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75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tabs>
          <w:tab w:val="clear" w:pos="708"/>
          <w:tab w:val="left" w:pos="6825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кретар міської ради                                               Наталія ІВАНЮТА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sz w:val="28"/>
      <w:szCs w:val="28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2:22:00Z</dcterms:created>
  <dc:creator>Освіта3</dc:creator>
  <dc:description/>
  <cp:keywords/>
  <dc:language>en-US</dc:language>
  <cp:lastModifiedBy>Таня Возна</cp:lastModifiedBy>
  <cp:lastPrinted>2024-09-20T10:20:00Z</cp:lastPrinted>
  <dcterms:modified xsi:type="dcterms:W3CDTF">2024-09-19T21:21:00Z</dcterms:modified>
  <cp:revision>9</cp:revision>
  <dc:subject/>
  <dc:title/>
</cp:coreProperties>
</file>