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1461622943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ДВАДЦЯТЬ ДЕВ’ЯТ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вересня 2024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1368-29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І півріччя 2024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 xml:space="preserve">за І півріччя 2024 року, відповідно до пункту 23 статті 26 Закону України «Про місцеве самоврядування в Україні» від 21.05.1997 № 280/97–ВР (зі змінами), статті 80 Бюджетного кодексу України (зі змінами), Тетіївська міська рад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І півріччя </w:t>
      </w:r>
      <w:r>
        <w:rPr>
          <w:sz w:val="28"/>
          <w:szCs w:val="28"/>
          <w:lang w:val="uk-UA"/>
        </w:rPr>
        <w:t>2024 року по доходах в сумі сто сімдесят два мільйони триста одинадцять тисяч п’ятсот шістдесят шість гривень 61 копійка (172 311 566,61) і по видатках в сумі сто вісімдесят мільйонів вісімсот двадцять вісім тисяч шістсот сорок шість гривень 47 копійок (180 828 646,47) з перевищенням видатків над доходами в сумі вісім мільйонів п’ятсот сімнадцять тисяч сімдесят дев'ять гривень 86 копійок (8 517 079,86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сто шістдесят п’ять мільйонів двісті п’ятдесят дві тисячі триста шістдесят одна гривня 53 копійки (165 252 361,53) і по видатках в сумі сто сімдесят два мільйони п’ятсот шістдесят дев'ять тисяч вісімсот вісім гривень 22 копійки (172 569 808,22) з перевищенням видатків над доходами у сумі сім мільйонів триста сімнадцять тисяч чотириста сорок шість гривень 69 копійок (7 317 446,69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сім мільйонів п’ятдесят дев'ять тисяч двісті п’ять гривень 08 копійок (7 059 205,08) і по видатках у сумі вісім мільйонів двісті п’ятдесят вісім тисяч вісімсот тридцять вісім гривень 25 копійок (8 258 838,25) з перевищенням видатків над доходами у сумі один мільйон сто дев’яносто дев'ять тисяч шістсот тридцять три гривні 17 копійок (1 199 633,17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ind w:left="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Наталія ІВАНЮТА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4-09-18T09:03:00Z</cp:lastPrinted>
  <dcterms:modified xsi:type="dcterms:W3CDTF">2024-09-19T12:44:00Z</dcterms:modified>
  <cp:revision>231</cp:revision>
  <dc:subject/>
  <dc:title>Рішення</dc:title>
</cp:coreProperties>
</file>