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407549813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ДВАДЦЯТЬ ВОСЬМА 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5 червня 2024 року                                                                              № 1307-28-</w:t>
      </w:r>
      <w:r>
        <w:rPr>
          <w:b/>
          <w:color w:val="000000"/>
          <w:sz w:val="26"/>
          <w:szCs w:val="26"/>
          <w:lang w:val="en-US"/>
        </w:rPr>
        <w:t>VIII</w:t>
      </w:r>
    </w:p>
    <w:p>
      <w:pPr>
        <w:pStyle w:val="Normal"/>
        <w:ind w:left="284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Heading1"/>
        <w:ind w:left="284" w:right="39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міжбюджетних трансфертів з бюджету Тетіївської міської територіальної громади до обласного бюджету Київської області у вигляді іншої субвенції з місцевого бюджет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27 статті 26 Закону України «Про місцеве самоврядування в Україні», статей 85 та 91 Бюджетного кодексу, враховуючи висновки та рекомендації депутатської комісії з питань планування, бюджету, фінансування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 w:val="26"/>
          <w:szCs w:val="26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ередати іншу субвенцію з місцевого бюджету Тетіївської міської територіальної громади до обласного бюджету Київської області (КПКВКМБ 3719770, КЕКВ 3220) в сумі 2 040 000 грн (два мільйони сорок тисяч) на співфінансування субвенції з державного бюджету місцевим бюджетам для придбання шкільних автобусів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Доручити міському голові підписати договір про передачу коштів іншої субвенції з місцевого бюджету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ування та соціально-економічного розвитку (голова комісії  Кирилюк В.А.).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21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21"/>
        <w:tabs>
          <w:tab w:val="clear" w:pos="720"/>
          <w:tab w:val="left" w:pos="142" w:leader="none"/>
        </w:tabs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іський голова                                                         Богдан БАЛАГУРА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8:00Z</dcterms:created>
  <dc:creator>*****</dc:creator>
  <dc:description/>
  <cp:keywords/>
  <dc:language>en-US</dc:language>
  <cp:lastModifiedBy>user</cp:lastModifiedBy>
  <cp:lastPrinted>2023-03-02T11:08:00Z</cp:lastPrinted>
  <dcterms:modified xsi:type="dcterms:W3CDTF">2024-06-26T07:19:00Z</dcterms:modified>
  <cp:revision>496</cp:revision>
  <dc:subject/>
  <dc:title>РІШЕННЯ</dc:title>
</cp:coreProperties>
</file>