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372847637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Ь ВОСЬМ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 червня 2024 року                                                                   №  1305-28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двадцять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22.12.2023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0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рік» та додатків 1,2,3,5,6,7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двадцять четверт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3 року № 11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4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06 821 610»,  «299 561 010»,   «7 260 600» замінити на цифри «341 661 591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13 861 939», «27 799 652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2. у абзаці другому пункту 1 цифри «306 821 610», «290 421 010»,   «16 400 600» замінити на цифри «351 675 867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11 993 264», «39 682 603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3. абзац четвертий пункту 1 цифри «9 140 000» замінити на цифри «1 898 67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140 000» замінити на цифри «11 882 951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абзаці сьомому пункту 1 цифри «2 740 000» замінити на цифри «2 273 094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6. у пункті 5 цифри «36 859 800» замінити на цифри «50 844 247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6,7 до рішення двадцять четверт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22.12.2023 року № 1100-24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4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Міський голова                                                    Богдан БАЛАГУР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4-06-19T15:16:00Z</cp:lastPrinted>
  <dcterms:modified xsi:type="dcterms:W3CDTF">2024-06-26T07:37:00Z</dcterms:modified>
  <cp:revision>26</cp:revision>
  <dc:subject/>
  <dc:title>РІШЕННЯ</dc:title>
</cp:coreProperties>
</file>