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ДВАДЦЯТЬ ВОСЬМ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</w:t>
      </w:r>
      <w:r>
        <w:rPr>
          <w:rFonts w:eastAsia="Calibri"/>
          <w:b/>
          <w:sz w:val="28"/>
          <w:szCs w:val="28"/>
          <w:lang w:eastAsia="en-US"/>
        </w:rPr>
        <w:t>червня</w:t>
      </w:r>
      <w:r>
        <w:rPr>
          <w:rFonts w:eastAsia="Calibri"/>
          <w:b/>
          <w:sz w:val="28"/>
          <w:szCs w:val="28"/>
          <w:lang w:val="uk-UA" w:eastAsia="en-US"/>
        </w:rPr>
        <w:t xml:space="preserve"> 2024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1342 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ни клопотання Лисенко О.В.,  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нести зміни до рішення 26 сесії 8 скликання Тетіївської міської ради № 1230- 26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І від 12.03.2024 року «Про  надання дозволу на розробку  технічної документації щодо поділу земельної ділянки,  яка розташована на території Тетіївської міської ради, а саме пункт 1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дозвіл на розробку технічної документації щодо поділу земельної ділянки площею 1,8607 га, </w:t>
      </w:r>
      <w:r>
        <w:rPr>
          <w:sz w:val="28"/>
          <w:lang w:val="uk-UA"/>
        </w:rPr>
        <w:t>землі  промисловості, транспорту, зв’язку, енергетики, оборони  та  іншого  призначення   код (11.02), для розміщення  та  експлуатації  основних, підсобних і допоміжних будівель  та споруд  підприємств переробної, машинобудівної  та іншої  промисловості</w:t>
      </w:r>
      <w:r>
        <w:rPr>
          <w:sz w:val="28"/>
          <w:szCs w:val="28"/>
          <w:lang w:val="uk-UA"/>
        </w:rPr>
        <w:t xml:space="preserve">,  яка розташована  на території Тетіївської міської ради в м. Тетієві по вул. Плоханівська, 73  кадастровий номер 3224610100:07:008:0002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етіївській міській раді  - на три земельні ділянки площею 0,6345 га, 0,8408 га, 0,3854 га  із земель комунальної власності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сти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 w:eastAsia="en-US"/>
        </w:rPr>
        <w:br/>
      </w:r>
      <w:r>
        <w:rPr>
          <w:sz w:val="28"/>
          <w:szCs w:val="28"/>
          <w:lang w:val="uk-UA"/>
        </w:rPr>
        <w:t xml:space="preserve">«Надати дозвіл на розробку технічної документації щодо поділу земельної ділянки площею 1,8607 га, </w:t>
      </w:r>
      <w:r>
        <w:rPr>
          <w:sz w:val="28"/>
          <w:lang w:val="uk-UA"/>
        </w:rPr>
        <w:t>землі  промисловості, транспорту, зв’язку, енергетики, оборони  та  іншого  призначення   код (11.02), для розміщення  та  експлуатації  основних, підсобних і допоміжних будівель  та споруд  підприємств переробної, машинобудівної  та іншої  промисловості</w:t>
      </w:r>
      <w:r>
        <w:rPr>
          <w:sz w:val="28"/>
          <w:szCs w:val="28"/>
          <w:lang w:val="uk-UA"/>
        </w:rPr>
        <w:t xml:space="preserve">,  яка розташована  на території Тетіївської міської ради в м. Тетієві по вул. Плоханівська, 73  кадастровий номер 3224610100:07:008:0002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етіївській міській раді  - на чотири земельні ділянки  із земель комунальної власності»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на розробку технічної документації щодо поділу земельної ділянки з метою продажу права оренди на земельних торгах у формі електронного аукціону площею 30,4238 га, </w:t>
      </w:r>
      <w:r>
        <w:rPr>
          <w:sz w:val="28"/>
          <w:lang w:val="uk-UA"/>
        </w:rPr>
        <w:t xml:space="preserve">землі сільськогосподарського призначення, 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 xml:space="preserve"> (пасовища), яка розташована  на території Тетіївської міської ради  за межами с. Росішки  кадастровий номер 3224685800:03:013:0014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три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4-06-17T09:14:00Z</cp:lastPrinted>
  <dcterms:modified xsi:type="dcterms:W3CDTF">2024-06-26T06:07:00Z</dcterms:modified>
  <cp:revision>169</cp:revision>
  <dc:subject/>
  <dc:title>                                                                  </dc:title>
</cp:coreProperties>
</file>