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 xml:space="preserve">ДВАДЦЯТЬ  ВОСЬМ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 xml:space="preserve">25   </w:t>
      </w:r>
      <w:r>
        <w:rPr>
          <w:rFonts w:eastAsia="Calibri"/>
          <w:sz w:val="28"/>
          <w:szCs w:val="28"/>
          <w:lang w:eastAsia="en-US"/>
        </w:rPr>
        <w:t xml:space="preserve">червня </w:t>
      </w:r>
      <w:r>
        <w:rPr>
          <w:rFonts w:eastAsia="Calibri"/>
          <w:sz w:val="28"/>
          <w:szCs w:val="28"/>
          <w:lang w:val="uk-UA" w:eastAsia="en-US"/>
        </w:rPr>
        <w:t>2024 року</w:t>
      </w:r>
      <w:r>
        <w:rPr>
          <w:rFonts w:eastAsia="Calibri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            </w:t>
      </w:r>
      <w:r>
        <w:rPr>
          <w:b/>
          <w:sz w:val="28"/>
          <w:szCs w:val="28"/>
          <w:lang w:eastAsia="en-US"/>
        </w:rPr>
        <w:t>№   1325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міни цільового призначення земельної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ділянки, яка розташована на територ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ї міської ради в с. Голодьк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розроблений ПП «Земля»  проект землеустрою щодо зміни  цільового призначення земельної ділянки, керуючись пунктом 34 частиною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 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розроблений ПП «Земля»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зміни  цільового  призначення земельної ділянки  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Голодьки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0,8426 га кадастровий номер      3224681600:02:012:0014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Змінити цільове призначення земельній ділянці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Голодьки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0,8426 га кадастровий номер      3224681600:02:012:0014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Тетіївській міській раді  звернутись  до   ГУ Держгеокадастру у м.Києві та  Київській області  для внесення відомостей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4-06-10T11:00:00Z</cp:lastPrinted>
  <dcterms:modified xsi:type="dcterms:W3CDTF">2024-06-26T06:03:00Z</dcterms:modified>
  <cp:revision>179</cp:revision>
  <dc:subject/>
  <dc:title>                                                                  </dc:title>
</cp:coreProperties>
</file>