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pacing w:lineRule="auto" w:line="256" w:before="0" w:after="160"/>
        <w:jc w:val="center"/>
        <w:rPr>
          <w:rFonts w:eastAsia="Calibri"/>
          <w:b/>
          <w:b/>
          <w:caps/>
          <w:color w:val="FF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ru-RU" w:eastAsia="en-US"/>
        </w:rPr>
        <w:drawing>
          <wp:inline distT="0" distB="0" distL="0" distR="0">
            <wp:extent cx="4203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ru-RU"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ІІІ</w:t>
      </w:r>
      <w:r>
        <w:rPr>
          <w:b/>
          <w:sz w:val="28"/>
          <w:szCs w:val="28"/>
          <w:lang w:val="ru-RU"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ДВАДЦЯТЬ ВОСЬМА</w:t>
      </w:r>
      <w:r>
        <w:rPr>
          <w:b/>
          <w:sz w:val="28"/>
          <w:szCs w:val="28"/>
          <w:lang w:val="ru-RU"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  <w:lang w:eastAsia="en-US"/>
        </w:rPr>
      </w:pPr>
      <w:r>
        <w:rPr>
          <w:color w:val="FF0000"/>
          <w:sz w:val="32"/>
          <w:szCs w:val="32"/>
          <w:lang w:val="ru-RU" w:eastAsia="en-US"/>
        </w:rPr>
        <w:br/>
      </w:r>
      <w:r>
        <w:rPr>
          <w:rFonts w:eastAsia="Calibri"/>
          <w:b/>
          <w:sz w:val="28"/>
          <w:szCs w:val="28"/>
          <w:lang w:val="ru-RU" w:eastAsia="en-US"/>
        </w:rPr>
        <w:t xml:space="preserve">25 червня </w:t>
      </w:r>
      <w:r>
        <w:rPr>
          <w:rFonts w:eastAsia="Calibri"/>
          <w:b/>
          <w:sz w:val="28"/>
          <w:szCs w:val="28"/>
          <w:lang w:eastAsia="en-US"/>
        </w:rPr>
        <w:t xml:space="preserve">2024 р.  </w:t>
      </w:r>
      <w:r>
        <w:rPr>
          <w:b/>
          <w:sz w:val="28"/>
          <w:szCs w:val="22"/>
          <w:lang w:val="ru-RU" w:eastAsia="en-US"/>
        </w:rPr>
        <w:t xml:space="preserve">                                                                     </w:t>
      </w:r>
      <w:r>
        <w:rPr>
          <w:b/>
          <w:sz w:val="28"/>
          <w:szCs w:val="22"/>
          <w:lang w:eastAsia="en-US"/>
        </w:rPr>
        <w:t xml:space="preserve">  </w:t>
      </w:r>
      <w:r>
        <w:rPr>
          <w:b/>
          <w:sz w:val="32"/>
          <w:szCs w:val="32"/>
          <w:lang w:val="ru-RU" w:eastAsia="en-US"/>
        </w:rPr>
        <w:t>№1303-28-</w:t>
      </w:r>
      <w:r>
        <w:rPr>
          <w:b/>
          <w:bCs/>
          <w:sz w:val="28"/>
          <w:szCs w:val="28"/>
        </w:rPr>
        <w:t>V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кладення в новій редак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ка №1 до рішення се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тіївської міської ради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№286-07-VIII від 24.06.2021 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 встановлення місцевих податків 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борів на території Тетіївської мі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»</w:t>
      </w:r>
    </w:p>
    <w:p>
      <w:pPr>
        <w:pStyle w:val="Normal"/>
        <w:ind w:firstLine="708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6 «Податкового Кодексу України», п.24 ст. 26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1  ст. 59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у №3573 від 16.05.2023 р. Міністерства економіки України, листа №4190/5/10-36-04-01 від 29.02.2024 р. ГУ ДПС у Київській області 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раховуючи висновки та рекомендації постійних комісій,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икласти в новій редакції додаток №1 «Про встановлення ставок та пільг із сплати податку на нерухоме майно, відмінне від земельної ділянки» до рішення сесії Тетії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№286-0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24.06.2021 року «Про встановлення місцевих податків та зборів на території Тетіїв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» (Додаток №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изнати такими, що втратили чинні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даток №1 до рішення сесії Тетіївської міської ради </w:t>
      </w:r>
      <w:r>
        <w:rPr>
          <w:sz w:val="28"/>
          <w:szCs w:val="28"/>
          <w:lang w:val="ru-RU"/>
        </w:rPr>
        <w:t>VIII</w:t>
      </w:r>
      <w:r>
        <w:rPr>
          <w:sz w:val="28"/>
          <w:szCs w:val="28"/>
        </w:rPr>
        <w:t xml:space="preserve"> скликання        №286-07-</w:t>
      </w:r>
      <w:r>
        <w:rPr>
          <w:sz w:val="28"/>
          <w:szCs w:val="28"/>
          <w:lang w:val="ru-RU"/>
        </w:rPr>
        <w:t>VIII</w:t>
      </w:r>
      <w:r>
        <w:rPr>
          <w:sz w:val="28"/>
          <w:szCs w:val="28"/>
        </w:rPr>
        <w:t xml:space="preserve"> від 24.06.2021 року «Про встановлення ставок податку на нерухоме майно, відмінне від земельної ділян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ане рішення набирає чинності з 01.01.2025 року;</w:t>
      </w:r>
    </w:p>
    <w:p>
      <w:pPr>
        <w:pStyle w:val="Normal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b/>
          <w:sz w:val="28"/>
          <w:szCs w:val="28"/>
          <w:lang w:eastAsia="ru-RU"/>
        </w:rPr>
        <w:t>4</w:t>
      </w:r>
      <w:r>
        <w:rPr>
          <w:rFonts w:eastAsia="Batang;바탕"/>
          <w:sz w:val="28"/>
          <w:szCs w:val="28"/>
          <w:lang w:eastAsia="ru-RU"/>
        </w:rPr>
        <w:t>. Контроль за виконанням даного рішення покласти на депутатську  комісію  з питань   планування бюджету, фінансів та соціально-економічного розвитку.</w:t>
      </w:r>
    </w:p>
    <w:p>
      <w:pPr>
        <w:pStyle w:val="Normal"/>
        <w:jc w:val="both"/>
        <w:rPr>
          <w:rFonts w:eastAsia="Batang;바탕"/>
          <w:sz w:val="28"/>
          <w:szCs w:val="28"/>
          <w:lang w:val="ru-RU" w:eastAsia="ru-RU"/>
        </w:rPr>
      </w:pPr>
      <w:r>
        <w:rPr>
          <w:rFonts w:eastAsia="Batang;바탕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Times New Roman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 w:eastAsia="en-US"/>
        </w:rPr>
        <w:t xml:space="preserve">          </w:t>
      </w:r>
      <w:r>
        <w:rPr>
          <w:rFonts w:eastAsia="Calibri"/>
          <w:b/>
          <w:sz w:val="32"/>
          <w:szCs w:val="32"/>
          <w:lang w:val="ru-RU" w:eastAsia="en-US"/>
        </w:rPr>
        <w:t>Міський голова                                  Богдан БАЛАГУРА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рішення  сесії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етіїв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 w:eastAsia="en-US"/>
        </w:rPr>
        <w:t>1303-28-</w:t>
      </w:r>
      <w:r>
        <w:rPr>
          <w:b/>
          <w:bCs/>
          <w:sz w:val="28"/>
          <w:szCs w:val="28"/>
        </w:rPr>
        <w:t>VIII</w:t>
      </w:r>
      <w:r>
        <w:rPr>
          <w:b/>
          <w:sz w:val="28"/>
          <w:szCs w:val="28"/>
        </w:rPr>
        <w:t xml:space="preserve"> від 25 червня 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становлення ставок та пільг із сплати пода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рухоме майно, відмінне від земельної ділянк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2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латники податку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ені пунктом 266.1 статті 266 Податкового кодексу Україн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'єкт оподаткування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кт оподаткування визначено пунктом 266.2 статті 266 Податкового кодексу України. </w:t>
      </w:r>
    </w:p>
    <w:p>
      <w:pPr>
        <w:pStyle w:val="Style24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Не є об’єктом оподатк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які не оподатковуються визначені пунктом 266.2.2 статті 266 Податкового кодексу Україн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за оподаткування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визначена пунктом 266.3 статті 266 Податкового кодексу України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Rvps2"/>
        <w:shd w:fill="FFFFFF" w:val="clear"/>
        <w:spacing w:before="0" w:after="15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Rvps2"/>
        <w:shd w:fill="FFFFFF" w:val="clear"/>
        <w:spacing w:before="0" w:after="150"/>
        <w:ind w:firstLine="284"/>
        <w:jc w:val="both"/>
        <w:rPr>
          <w:color w:val="333333"/>
          <w:sz w:val="28"/>
          <w:szCs w:val="28"/>
        </w:rPr>
      </w:pPr>
      <w:bookmarkStart w:id="0" w:name="n11808"/>
      <w:bookmarkEnd w:id="0"/>
      <w:r>
        <w:rPr>
          <w:color w:val="333333"/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Rvps2"/>
        <w:shd w:fill="FFFFFF" w:val="clear"/>
        <w:spacing w:before="0" w:after="150"/>
        <w:ind w:firstLine="284"/>
        <w:jc w:val="both"/>
        <w:rPr>
          <w:color w:val="333333"/>
          <w:sz w:val="28"/>
          <w:szCs w:val="28"/>
        </w:rPr>
      </w:pPr>
      <w:bookmarkStart w:id="1" w:name="n11809"/>
      <w:bookmarkEnd w:id="1"/>
      <w:r>
        <w:rPr>
          <w:color w:val="333333"/>
          <w:sz w:val="28"/>
          <w:szCs w:val="28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Rvps2"/>
        <w:shd w:fill="FFFFFF" w:val="clear"/>
        <w:spacing w:before="0" w:after="150"/>
        <w:ind w:firstLine="426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5.  Ставки податку</w:t>
      </w:r>
    </w:p>
    <w:p>
      <w:pPr>
        <w:pStyle w:val="Rvps2"/>
        <w:shd w:fill="FFFFFF" w:val="clear"/>
        <w:spacing w:before="0" w:after="150"/>
        <w:ind w:firstLine="567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Ставки податку для об’єктів житлової та/або нежитлової нерухомості, що перебувають у власності фізичних та юридичних осіб залежно від місця розташування (зональності) та типів таких об’єктів нерухомості у відсотках до розміру мінімальної заробітної плати, встановленої законом на 1 січня звітного (податкового) року, за 1 квадратний метр бази оподаткування </w:t>
      </w:r>
      <w:r>
        <w:rPr>
          <w:sz w:val="28"/>
          <w:szCs w:val="28"/>
          <w:lang w:val="uk-UA"/>
        </w:rPr>
        <w:t>(пункт 266.5.1 статті 266 Податкового кодексу України).</w:t>
      </w:r>
    </w:p>
    <w:p>
      <w:pPr>
        <w:pStyle w:val="Style26"/>
        <w:spacing w:before="120" w:after="12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en-US" w:eastAsia="en-US"/>
        </w:rPr>
      </w:r>
    </w:p>
    <w:p>
      <w:pPr>
        <w:pStyle w:val="Style26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6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</w:p>
    <w:p>
      <w:pPr>
        <w:pStyle w:val="Style26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вводяться в дію з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01 січня 2025 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 територіальної громади</w:t>
      </w:r>
      <w:r>
        <w:rPr/>
        <w:t>, на які поширюється дія рішення рад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70"/>
        <w:gridCol w:w="2370"/>
        <w:gridCol w:w="2267"/>
      </w:tblGrid>
      <w:tr>
        <w:trPr>
          <w:trHeight w:val="23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 xml:space="preserve">згід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ОТТ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2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32000000000030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32020000000057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320202100000646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іївська міська територіальна грома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і населені пункти)</w:t>
            </w:r>
          </w:p>
        </w:tc>
      </w:tr>
    </w:tbl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5050"/>
        <w:gridCol w:w="29"/>
        <w:gridCol w:w="670"/>
        <w:gridCol w:w="598"/>
        <w:gridCol w:w="61"/>
        <w:gridCol w:w="686"/>
        <w:gridCol w:w="752"/>
        <w:gridCol w:w="569"/>
        <w:gridCol w:w="636"/>
      </w:tblGrid>
      <w:tr>
        <w:trPr>
          <w:tblHeader w:val="true"/>
          <w:trHeight w:val="23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Житлові будинки</w:t>
            </w:r>
            <w:r>
              <w:rPr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ей клас включає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ідокремлені житлові будинки садибного типу, дачі, будинки лісників, садові та інші літні будинки для тимчасового проживання, тощо.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локовані та терасні будинки з окремими квартирами, кожна з яких має власний дах та власний вхід з вулиці.</w:t>
            </w:r>
          </w:p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ежитлові сільськогосподарські будинки (1271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лові будинки з двома квартирами</w:t>
            </w:r>
          </w:p>
          <w:p>
            <w:pPr>
              <w:pStyle w:val="Style25"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ідокремлені, заблоковані та терасні будинки  з двома квартирами.</w:t>
            </w:r>
          </w:p>
          <w:p>
            <w:pPr>
              <w:pStyle w:val="Style25"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блоковані або терасні будинки з окремими квартирами, кожна з яких має власний дах та власний вхід з вулиці. (111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лові будинки з трьома і більше квартирами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нші житлові будинки з трьома та більше квартирами.</w:t>
            </w:r>
          </w:p>
          <w:p>
            <w:pPr>
              <w:pStyle w:val="Style25"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уртожитки (1130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телі (1211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уристичні бази, табори та будинки відпочинку (1212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тлові будинки для колективного проживання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уртожитки для студентів та учнів навчальних закладів, робітників та службовців, житлові будинки для дітей-сиріт та дітей з інвалідністю, інших соціальних груп, наприклад, будинки для біженців, притулки для бездомних.</w:t>
            </w:r>
          </w:p>
          <w:p>
            <w:pPr>
              <w:pStyle w:val="Style25"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ікарні (1264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удівлі закладів соціального захисту населення (1264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’язниці та казарми (1274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удівлі готелів, мотелів, пансіонатів та подібних закладів з надання житла з рестораном або без нього.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ідокремлені будівлі ресторанів та барів.</w:t>
            </w:r>
          </w:p>
          <w:p>
            <w:pPr>
              <w:pStyle w:val="Style25"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сторани в житлових будинках (1122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хостели, гірські притулки, табори для відпочинку, рекреаційні будинки (1212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сторани в торгових центрах (123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короткострокового проживання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готельні (1211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уди парків для дозвілля та розваг (2412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існі будівлі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й клас включає: 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грес-центри, будівлі органів правосуддя, парламентські будівлі. 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іси в будівлях, які використовуються переважно для інших цілей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птово-роздібної торгівлі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 </w:t>
            </w:r>
          </w:p>
          <w:p>
            <w:pPr>
              <w:pStyle w:val="Style25"/>
              <w:spacing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й клас не включає: 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и в будівлях, які призначені переважно для інших ці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ді транспорту та зв’язку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електронних комунікацій, станцій, терміналів та по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ані з ними будівлі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центрів радіо- та телевізійного мовлення, телефонних станцій, телекомунікаційних центрів тощо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ари для літаків, будівлі сигнальних будок, локомотивних та вагонних депо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лефонні будки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дівлі маяків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(вежі) управління повітряним рухом.</w:t>
            </w:r>
          </w:p>
          <w:p>
            <w:pPr>
              <w:pStyle w:val="Style25"/>
              <w:spacing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й клас не включає: 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ади обслуговування учасників дорожнього руху (1230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и, силоси та складські приміщення (1252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лізничні колії (2121, 2122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ітно-посадкові смуги аеродромів (2130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нії та вежі електронних комунікаційних мереж (2213, 2224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фтотермінали (2303)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5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аражів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аражі (наземні й підземні) та криті автомобільні стоянки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віси для велосипедів. 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стоянки в будівлях, які використовуються переважно для інших цілей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ади обслуговування учасників дорожнього руху (123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мислові та складські будівлі</w:t>
            </w:r>
            <w:r>
              <w:rPr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ислові будівлі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й клас включає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що використовуються для промислового виробництва, наприклад, фабрики, майстерні, бойні, пивоварні тощ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 клас не включає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97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и, силоси та складські приміщення (1252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97" w:hanging="426"/>
              <w:jc w:val="both"/>
              <w:rPr/>
            </w:pPr>
            <w:r>
              <w:rPr>
                <w:sz w:val="20"/>
                <w:szCs w:val="20"/>
              </w:rPr>
              <w:t>будівлі сільськогосподарського призначення</w:t>
            </w:r>
            <w:r>
              <w:rPr/>
              <w:t xml:space="preserve"> (1271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426"/>
              <w:jc w:val="both"/>
              <w:rPr/>
            </w:pPr>
            <w:r>
              <w:rPr>
                <w:sz w:val="20"/>
                <w:szCs w:val="20"/>
              </w:rPr>
              <w:t>комплексні промислові споруди (електростанції, нафтопереробні заво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що), які не мають характеристик будівель (23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, силоси та склади </w:t>
            </w:r>
          </w:p>
          <w:p>
            <w:pPr>
              <w:pStyle w:val="Style25"/>
              <w:spacing w:lineRule="auto" w:line="276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и та ємності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и для нафти та газу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лоси для зерна, цементу та інших сухих продуктів; - холодильники та спеціальні склади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ладські майданчики.</w:t>
            </w:r>
          </w:p>
          <w:p>
            <w:pPr>
              <w:pStyle w:val="Style25"/>
              <w:spacing w:lineRule="auto" w:line="276"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ільськогосподарські силоси та складські будівлі, що використовуються для сільського господарства (1271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ірні башти (2222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фтотермінали (2303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удівлі громадського дозвілля, освіти, охорони здоров’я та соціального захисту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61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івлі громадського дозвілля</w:t>
            </w:r>
          </w:p>
          <w:p>
            <w:pPr>
              <w:pStyle w:val="Style25"/>
              <w:spacing w:lineRule="auto" w:line="276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кінотеатрів, театрів, концертні зали тощо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100" w:after="0"/>
              <w:ind w:left="397" w:hanging="284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зино, цирки, музичні зали, танцювальні зали та дискотеки, естради тощо.</w:t>
            </w:r>
          </w:p>
          <w:p>
            <w:pPr>
              <w:pStyle w:val="Style25"/>
              <w:spacing w:lineRule="auto" w:line="276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76"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узеї, художні галереї (1262)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76"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і зали (1265);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76"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арки для відпочинку та розваг (2412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івлі музеїв та бібліотек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 клас включає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дівлі музеїв, художніх галерей, бібліотек та ресурсних центрів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лі архівів.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7"/>
              <w:numPr>
                <w:ilvl w:val="0"/>
                <w:numId w:val="2"/>
              </w:numPr>
              <w:ind w:left="397" w:hanging="284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м'ятники історичні (1273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63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ладів освіти та дослідних закладів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, призначені для дошкільної, середньої, професійно-технічної та спеціалізованої освіти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закладів вищої освіти, науково-дослідних закладів, лабораторі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дівлі спеціальних шкіл для дітей з фізичними або розумовими вадами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дівлі закладів для фахової перепідготовки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дівлі метеорологічних станцій, обсерваторій. </w:t>
            </w:r>
          </w:p>
          <w:p>
            <w:pPr>
              <w:pStyle w:val="Style25"/>
              <w:spacing w:lineRule="auto" w:line="228" w:before="100" w:after="0"/>
              <w:ind w:left="397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Style25"/>
              <w:spacing w:lineRule="auto" w:line="228"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уртожитки, які є окремим будівлями шкіл-інтернатів (1130)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гуртожитки для студентів (1130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ібліотеки (1262)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лікарні навчальних закладів (1264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ладів охорони здоро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та соціального захисту населення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закладів з надання медичної допомоги хворим та травмованим пацієнтам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дівлі лікарень навчальних закладів, виправних закладів, в'язниць та збройних сил;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 </w:t>
            </w:r>
          </w:p>
          <w:p>
            <w:pPr>
              <w:pStyle w:val="Style25"/>
              <w:spacing w:lineRule="auto" w:line="228" w:before="10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ціальні будинки-інтернати для людей похилого віку та осіб з інвалідністю (113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і зали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 </w:t>
            </w:r>
          </w:p>
          <w:p>
            <w:pPr>
              <w:pStyle w:val="Style25"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гатоцільові зали, що використовуються, головним чином, для публічних виступів (1261);</w:t>
            </w:r>
          </w:p>
          <w:p>
            <w:pPr>
              <w:pStyle w:val="Style25"/>
              <w:numPr>
                <w:ilvl w:val="0"/>
                <w:numId w:val="2"/>
              </w:numPr>
              <w:spacing w:before="100" w:after="0"/>
              <w:ind w:left="39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нежитлові будівлі</w:t>
            </w:r>
            <w:r>
              <w:rPr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тлові сільськогосподарські будівлі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8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</w:r>
          </w:p>
          <w:p>
            <w:pPr>
              <w:pStyle w:val="Style25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80" w:after="0"/>
              <w:ind w:left="39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поруди зоологічних парків та ботанічних садів (24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3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ьні та культові будівлі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ркви, каплиці, мечеті, синагоги тощо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интарі та похоронні споруди, ритуальні зали, крематорії.</w:t>
            </w:r>
          </w:p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едені в світські культові будівлі, що використовуються як музеї (1262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м’ятки історичні (127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тники історичні та ті, що охороняються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історичні та такі, що охороняються державою і не використовуються для інших ціле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ровинні руїни, що охороняються державою, археологічні розкопки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туї та меморіальні, художні і декоративні споруди.</w:t>
            </w:r>
          </w:p>
          <w:p>
            <w:pPr>
              <w:pStyle w:val="Style25"/>
              <w:spacing w:lineRule="auto" w:line="228" w:before="100" w:after="0"/>
              <w:ind w:left="-2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музеїв (1262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релігійні будівлі (1272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, не класифіковано раніше</w:t>
            </w:r>
            <w:r>
              <w:rPr>
                <w:vertAlign w:val="superscript"/>
                <w:lang w:val="ru-RU" w:eastAsia="en-US"/>
              </w:rPr>
              <w:t>5</w:t>
            </w:r>
          </w:p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будівлі виправних закладів, в’язниць, слідчих ізоляторів, військових казарм, міліцейських та пожежних служб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і споруди, як зупинки громадського транспорту, громадські туалети, пральні, лазні тощо;</w:t>
            </w:r>
          </w:p>
          <w:p>
            <w:pPr>
              <w:pStyle w:val="Style25"/>
              <w:spacing w:lineRule="auto" w:line="228" w:before="10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ні будки (1241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піталі виправних закладів, в’язниць, збройних сил (1264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28" w:before="100" w:after="0"/>
              <w:ind w:left="397" w:hanging="284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ійськові інженерні споруди (242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, що не ввійшли до цього перелі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Style25"/>
        <w:ind w:hanging="0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5"/>
        <w:spacing w:before="60" w:after="0"/>
        <w:ind w:left="-709" w:firstLine="709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Національного класифікатора будівель та споруд НК 018-2023, затвердженого наказом Міністерства економіки України  від 16 травня 2023 р. № 3573.</w:t>
      </w:r>
    </w:p>
    <w:p>
      <w:pPr>
        <w:pStyle w:val="Style25"/>
        <w:spacing w:before="60" w:after="0"/>
        <w:ind w:left="-709" w:firstLine="709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5"/>
        <w:spacing w:before="60" w:after="0"/>
        <w:ind w:left="-709" w:firstLine="709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25"/>
        <w:spacing w:before="60" w:after="0"/>
        <w:ind w:left="-709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 xml:space="preserve"> </w:t>
      </w:r>
    </w:p>
    <w:p>
      <w:pPr>
        <w:pStyle w:val="Style25"/>
        <w:spacing w:before="60" w:after="0"/>
        <w:ind w:left="-709" w:firstLine="709"/>
        <w:jc w:val="both"/>
        <w:rPr>
          <w:rFonts w:ascii="Times New Roman" w:hAnsi="Times New Roman" w:cs="Times New Roman"/>
          <w:sz w:val="20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  <w:lang w:val="ru-RU" w:eastAsia="en-US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rPr>
          <w:sz w:val="20"/>
          <w:vertAlign w:val="superscript"/>
          <w:lang w:val="uk-UA" w:eastAsia="en-US"/>
        </w:rPr>
      </w:pPr>
      <w:r>
        <w:rPr>
          <w:b/>
          <w:sz w:val="28"/>
          <w:szCs w:val="28"/>
          <w:lang w:val="uk-UA"/>
        </w:rPr>
        <w:t>6.  Перелік 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sz w:val="20"/>
          <w:vertAlign w:val="superscript"/>
          <w:lang w:val="uk-UA" w:eastAsia="en-US"/>
        </w:rPr>
        <w:t>1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sz w:val="28"/>
          <w:szCs w:val="28"/>
          <w:vertAlign w:val="superscript"/>
          <w:lang w:val="uk-UA" w:eastAsia="en-US"/>
        </w:rPr>
      </w:r>
    </w:p>
    <w:p>
      <w:pPr>
        <w:pStyle w:val="Style25"/>
        <w:spacing w:before="6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вводяться в дію з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01 січня 2025 року</w:t>
      </w:r>
    </w:p>
    <w:p>
      <w:pPr>
        <w:pStyle w:val="Style25"/>
        <w:spacing w:before="6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1003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spacing w:before="6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а плат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spacing w:before="6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егорія/класифікація будівель та спо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р пільги (відсотків суми податкового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ання за рі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         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, в яких на утриманні трьох і більше дітей віком до 18 років та малозабезпеч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нсіонери (за ві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терани війни, праці та особи, на яких поширується дія Закону України «Про статус ветеранів війни, гарантії їх соціального захист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1. Житл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124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араж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ні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омунальні підприємства Тетіївської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 нерухоме май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242. Будівлі гаражів площею до 30 метрів квадра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подарські (присадибні) будівлі – допоміжні (нежитлові) приміщення, до яких належать сараї, хліви, літні кухні, майстерні, вбиральні, погреби, навіси, котельні бойлерні, тощо (на території присадибної ділянк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Будівлі тваринництва, що входять до класу 1271 (нежитлові с\г будівлі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ні та фізичні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Будівлі закладів обслуговування учасників дорожнього руху, що входять да класу 1230 (будівлі оптово-роздібної торгівлі).</w:t>
            </w:r>
          </w:p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Будівлі  побутового обслуговування, що входять да класу 1230 (будівлі оптово-роздібної торгівлі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ні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Будівлі виправних закладів, в’язниць, слідчих ізоляторів, військових казарм, міліцейських та пожежних служб, що входять до класу 1274(Інші будівлі, не класифіковано раніш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ні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каплиці, мечеті, синагоги , що входять до класу 1272 (меморіальні та культові будівлі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Style25"/>
        <w:spacing w:before="60" w:after="0"/>
        <w:ind w:left="-709"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ільги визначаються з урахуванням норм підпункту 12.3.7.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567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обчислення, строк та порядок сплати податку, строк та порядок подання звітності визначені пунктами 266.7-266.10 Податкового кодексу України. </w:t>
      </w:r>
      <w:r>
        <w:rPr>
          <w:bCs/>
          <w:sz w:val="28"/>
          <w:szCs w:val="28"/>
        </w:rPr>
        <w:t>Податок сплачується за місцем розташування об’єкта/об’єктів оподаткування і зараховується до бюджету</w:t>
      </w:r>
      <w:r>
        <w:rPr>
          <w:bCs/>
          <w:sz w:val="28"/>
          <w:szCs w:val="28"/>
          <w:lang w:val="uk-UA"/>
        </w:rPr>
        <w:t xml:space="preserve"> Тетіївської </w:t>
      </w:r>
      <w:r>
        <w:rPr>
          <w:bCs/>
          <w:sz w:val="28"/>
          <w:szCs w:val="28"/>
        </w:rPr>
        <w:t xml:space="preserve"> міської </w:t>
      </w:r>
      <w:r>
        <w:rPr>
          <w:bCs/>
          <w:sz w:val="28"/>
          <w:szCs w:val="28"/>
          <w:lang w:val="uk-UA"/>
        </w:rPr>
        <w:t xml:space="preserve">територіальної </w:t>
      </w:r>
      <w:r>
        <w:rPr>
          <w:bCs/>
          <w:sz w:val="28"/>
          <w:szCs w:val="28"/>
        </w:rPr>
        <w:t>громади згідно з положеннями Бюджетного кодексу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одатковий період</w:t>
      </w:r>
    </w:p>
    <w:p>
      <w:pPr>
        <w:pStyle w:val="Style23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Базовий податковий (звітний) період дорівнює календарному року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Style23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  <w:lang w:val="ru-RU" w:eastAsia="en-US"/>
        </w:rPr>
        <w:t>Секретар міської ради                                         Наталія ІВАНЮТА</w:t>
      </w:r>
    </w:p>
    <w:sectPr>
      <w:footerReference w:type="default" r:id="rId3"/>
      <w:type w:val="nextPage"/>
      <w:pgSz w:w="11906" w:h="16838"/>
      <w:pgMar w:left="1418" w:right="850" w:gutter="0" w:header="0" w:top="284" w:footer="3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Основной текст Знак"/>
    <w:qFormat/>
    <w:rPr>
      <w:sz w:val="28"/>
      <w:szCs w:val="24"/>
      <w:lang w:val="uk-UA"/>
    </w:rPr>
  </w:style>
  <w:style w:type="character" w:styleId="Style20">
    <w:name w:val="Основной текст с отступом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1">
    <w:name w:val="Основной текст с отступом 3 Знак"/>
    <w:qFormat/>
    <w:rPr>
      <w:sz w:val="28"/>
      <w:szCs w:val="28"/>
      <w:lang w:val="uk-UA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9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9:00Z</dcterms:created>
  <dc:creator>ира</dc:creator>
  <dc:description/>
  <cp:keywords/>
  <dc:language>en-US</dc:language>
  <cp:lastModifiedBy>dell 6400 top</cp:lastModifiedBy>
  <cp:lastPrinted>2024-06-25T15:19:00Z</cp:lastPrinted>
  <dcterms:modified xsi:type="dcterms:W3CDTF">2024-06-25T12:21:00Z</dcterms:modified>
  <cp:revision>121</cp:revision>
  <dc:subject/>
  <dc:title>Про розподіл видатків міського</dc:title>
</cp:coreProperties>
</file>