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1896191177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ДВАДЦЯТА ВОСЬМА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червня 2024 року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№ 1302-28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територіальної громади за І квартал 2024 року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слухавши та обговоривши звіт управління фінансів Тетіївської </w:t>
      </w:r>
      <w:r>
        <w:rPr>
          <w:rFonts w:eastAsia="Batang;바탕"/>
          <w:szCs w:val="28"/>
        </w:rPr>
        <w:t xml:space="preserve">міської ради </w:t>
      </w:r>
      <w:r>
        <w:rPr>
          <w:szCs w:val="28"/>
        </w:rPr>
        <w:t xml:space="preserve">про виконання місцевого бюджету </w:t>
      </w:r>
      <w:r>
        <w:rPr>
          <w:rFonts w:eastAsia="Batang;바탕"/>
          <w:szCs w:val="28"/>
        </w:rPr>
        <w:t xml:space="preserve">Тетіївської міської територіальної громади </w:t>
      </w:r>
      <w:r>
        <w:rPr>
          <w:szCs w:val="28"/>
        </w:rPr>
        <w:t xml:space="preserve">за І квартал 2024 року, відповідно до пункту 23 статті 26 Закону України «Про місцеве самоврядування в Україні» від 21.05.1997 № 280/97–ВР (зі змінами), статті 80 Бюджетного кодексу України (зі змінами), Тетіївська міська рад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8"/>
          <w:szCs w:val="28"/>
          <w:lang w:val="uk-UA"/>
        </w:rPr>
        <w:t xml:space="preserve">Тетіївської міської територіальної громади за І квартал </w:t>
      </w:r>
      <w:r>
        <w:rPr>
          <w:sz w:val="28"/>
          <w:szCs w:val="28"/>
          <w:lang w:val="uk-UA"/>
        </w:rPr>
        <w:t>2024 року по доходах в сумі сімдесят шість мільйонів дев’ятсот тридцять тисяч сімсот тридцять сім гривень 75 копійок (76 930 737,75) і по видатках в сумі вісімдесят сім мільйонів шістсот двадцять п’ять тисяч сорок одна гривня 57 копійок (87 625 041,57) з перевищенням видатків над доходами в сумі десять мільйонів шістсот дев’яносто чотири тисячі триста три гривні 82 копійки (10 694 303,82)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 місцевого бюджету по доходах в сумі сімдесят три мільйони чотириста дві тисячі п’ятсот сорок дев'ять гривень 30 копійок (73 402 549,30) і по видатках в сумі вісімдесят два мільйони триста сімнадцять тисяч чотириста дев’ятнадцять гривень 94 копійки (82 317 419,94) з перевищенням видатків над доходами у сумі вісім мільйонів дев’ятсот чотирнадцять тисяч вісімсот сімдесят гривень 64 копійки (8 914 870,64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ьному фонду місцевого бюджету по доходах в сумі три мільйони п’ятсот двадцять вісім тисяч сто вісімдесят вісім гривень 45 копійок (3 528 188,45) і по видатках у сумі п’ять мільйонів триста сім тисяч шістсот двадцять одна гривня 63 копійки (5 307 621,63) з перевищенням видатків над доходами у сумі один мільйон сімсот сімдесят дев'ять тисяч чотириста тридцять три гривні 18 копійок (1 779 433,18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            Богдан БАЛАГУРА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</cp:lastModifiedBy>
  <cp:lastPrinted>2024-06-19T15:33:00Z</cp:lastPrinted>
  <dcterms:modified xsi:type="dcterms:W3CDTF">2024-06-26T07:51:00Z</dcterms:modified>
  <cp:revision>226</cp:revision>
  <dc:subject/>
  <dc:title>Рішення</dc:title>
</cp:coreProperties>
</file>