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ДЦЯТЬ ТРЕТЯ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ЄКТ РІШ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 жовтня 2023 року                                                          №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03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- 23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и у штат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исі відділу осві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тіїв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е самоврядування в Україні», «Про освіту», «Про повну загальну середню освіту», в зв’язку з отриманням шкільного автобуса, враховуючи клопотання відділу освіти Тетіївської міської ради, з метою забезпечення якісного підвезення при оптимізації мережі закладів освіти Тетіївської міської територіальної громади, модернізації закладів освіти, Тетії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в штатний розпис відділу освіти 1 ставку водія шкільного автобуса з 01.10.2023 року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освіти Тетіївської міської ради (Мартинюк А.І.)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сти у відповідність штатний розпис відділу освіти Тетіївської міської ради.</w:t>
      </w:r>
    </w:p>
    <w:p>
      <w:pPr>
        <w:pStyle w:val="Style19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соціального захисту, охорони здоров’я, культури, молоді і спорту  (голова комісії - Лях О.М.), на постійну депутатську комісію з питань планування, бюджету, фінансування та соціально-економічного розвитку (голова комісії - Кирилюк В.А.), на заступника міського голови з гуманітарних питань Дячук Н.А. та начальника відділу освіти Тетіївської міської ради  Васютинського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Богдан БАЛАГУ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rtcontrolsitemtext">
    <w:name w:val="b-art__controls-item-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rtrecommlistitemdataauthor">
    <w:name w:val="b-art__recomm-list-item-data-author"/>
    <w:basedOn w:val="Style13"/>
    <w:qFormat/>
    <w:rPr/>
  </w:style>
  <w:style w:type="character" w:styleId="Bartrecommlistitemdatadate">
    <w:name w:val="b-art__recomm-list-item-data-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artsectinname">
    <w:name w:val="b-art__sectin-n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lockquoteot">
    <w:name w:val="blockquote_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7:00Z</dcterms:created>
  <dc:creator>Освіта6</dc:creator>
  <dc:description/>
  <cp:keywords/>
  <dc:language>en-US</dc:language>
  <cp:lastModifiedBy>User Windows</cp:lastModifiedBy>
  <cp:lastPrinted>2023-10-30T17:17:00Z</cp:lastPrinted>
  <dcterms:modified xsi:type="dcterms:W3CDTF">2023-11-03T13:23:00Z</dcterms:modified>
  <cp:revision>18</cp:revision>
  <dc:subject/>
  <dc:title/>
</cp:coreProperties>
</file>