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Ї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ТІЇ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ВАДЦЯТЬ ТРЕТЯ 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ерше пленарне засі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ІШЕНН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6 жовтня 2023 року                                                              №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103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- 23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І</w:t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штатного розпису </w:t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ентру позашкільного закладу освіт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Тетіївської міської рад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клопотання відділу освіти Тетіївської міської ради від 11.09.2023 року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1-12/487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На виконання Державної національної Програми «Освіта» (Україна ХХІ століття), наказів Міністерства освіти і науки, молоді та спорту України, концепції виховання дітей та молоді у національній системі освіти, Концепції національно-патріотичного виховання в системі освіти України, шляхом реалізації Стратегії національно-патріотичного виховання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 КМ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ід 9 жовтня 2020 р. № 932  «Про затвердження плану дій щодо реалізації Стратегії національно-патріотичного виховання на 2020-2025 роки», на виконання наказу № 26 від 01.02 2018 року Департаменту освіти і науки Київської обласної державної адміністрації «Про актуальні питання охоплення учнів закладів освіти області позашкільною освітою», з  метою виконання освітньої програми закладу освіти, вдосконалення та розвитку художньо-естетичного  напрямку, розвитку та підтримки здібних, обдарованих і талановитих вихованців, учнів, слухачів</w:t>
      </w:r>
      <w:r>
        <w:rPr>
          <w:rFonts w:cs="Times New Roman" w:ascii="Times New Roman" w:hAnsi="Times New Roman"/>
          <w:sz w:val="28"/>
          <w:szCs w:val="28"/>
          <w:lang w:val="uk-UA"/>
        </w:rPr>
        <w:t>, Тетіївська міська р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зміни до штатного розпи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нтру позашкільної осві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тіївської міської ради </w:t>
      </w:r>
      <w:r>
        <w:rPr>
          <w:rFonts w:cs="Times New Roman" w:ascii="Times New Roman" w:hAnsi="Times New Roman"/>
          <w:sz w:val="28"/>
          <w:szCs w:val="28"/>
        </w:rPr>
        <w:t>,  а саме: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</w:t>
      </w:r>
      <w:r>
        <w:rPr>
          <w:rFonts w:cs="Times New Roman" w:ascii="Times New Roman" w:hAnsi="Times New Roman"/>
          <w:sz w:val="28"/>
          <w:szCs w:val="28"/>
          <w:lang w:val="uk-UA"/>
        </w:rPr>
        <w:t>0,5 ставки керівника гуртка</w:t>
      </w:r>
      <w:r>
        <w:rPr>
          <w:rFonts w:cs="Times New Roman" w:ascii="Times New Roman" w:hAnsi="Times New Roman"/>
          <w:sz w:val="28"/>
          <w:szCs w:val="28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val="uk-UA"/>
        </w:rPr>
        <w:t>01.11</w:t>
      </w:r>
      <w:r>
        <w:rPr>
          <w:rFonts w:cs="Times New Roman" w:ascii="Times New Roman" w:hAnsi="Times New Roman"/>
          <w:sz w:val="28"/>
          <w:szCs w:val="28"/>
        </w:rPr>
        <w:t>.2023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азі Кашперівського ліце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у Центру позашкільної освіти Тетіївської міської ради </w:t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ругляк Т.П.)  привести у відповідність до цього рішення штатний розпис позашкільного закладу освіти.</w:t>
      </w:r>
    </w:p>
    <w:p>
      <w:pPr>
        <w:pStyle w:val="Style17"/>
        <w:spacing w:before="0" w:after="0"/>
        <w:ind w:left="0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нтроль за виконанням цього рішення покласти на постійну депутатську комісію з питань соціального захисту, охорони здоров’я, культури, молоді і спорту (голова комісії - Лях О.М.), на постійну депутатську комісію з питань планування, бюджету, фінансування та соціально-економічного розвитку (голова комісії - Кирилюк В.А.) та на заступника міського голови з гуманітарних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>Дячук Н.А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Богдан БАЛАГУР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sectPr>
      <w:type w:val="nextPage"/>
      <w:pgSz w:w="11906" w:h="16838"/>
      <w:pgMar w:left="1559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06:00Z</dcterms:created>
  <dc:creator>Admin</dc:creator>
  <dc:description/>
  <cp:keywords/>
  <dc:language>en-US</dc:language>
  <cp:lastModifiedBy>Таня Возна</cp:lastModifiedBy>
  <cp:lastPrinted>2023-10-30T14:19:00Z</cp:lastPrinted>
  <dcterms:modified xsi:type="dcterms:W3CDTF">2023-10-30T11:20:00Z</dcterms:modified>
  <cp:revision>23</cp:revision>
  <dc:subject/>
  <dc:title/>
</cp:coreProperties>
</file>