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 жовтня 2023 року                                                                 №  1031 - 23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ис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унального закла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Заклад дошкільної освіти (ясла-са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Калинка» Тетіїв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02.08.2021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/416</w:t>
        <w:tab/>
      </w:r>
      <w:r>
        <w:rPr>
          <w:rFonts w:cs="Times New Roman" w:ascii="Times New Roman" w:hAnsi="Times New Roman"/>
          <w:sz w:val="28"/>
          <w:szCs w:val="28"/>
        </w:rPr>
        <w:t>, відповідно до стаття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769 «Про затвердження Порядку організації діяльності інклюзивних груп у закладах дошкільної освіти», листа МОН від 27.07.2022 № 1/8504-22 «Про окремі питання діяльності закладів дошкільної освіти у 2023/2024 навчальному році» наказом Міні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і науки України від 04.11.2010 року №1055,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 батьків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 ИЛ А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унального закладу «Заклад дошкільної освіти (ясла-садок) «Калинка»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2 ставки асистента-вихователя з 01.09.2023 року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15.09.2023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Директ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мунального закладу «Заклад дошкільної освіти (ясла-садок) «Калинка» Теті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юбаренко О.М.)  привести у відповідність до цього рішення штатний розпис дошкільного закладу освіт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депутатську </w:t>
      </w:r>
      <w:r>
        <w:rPr>
          <w:rFonts w:cs="Times New Roman" w:ascii="Times New Roman" w:hAnsi="Times New Roman"/>
          <w:sz w:val="28"/>
          <w:szCs w:val="28"/>
        </w:rPr>
        <w:t>комісію з питань соціального захисту, охорони здоров’я, культури, молоді і спорту (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Лях О.М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тійну депутатську комісію з питань планування, бюджету, фінансування та соціально-економічного розвитку (голова комісії - Кирилюк В.А.) та на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гуманітарних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чук Н.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187" w:hanging="0"/>
        <w:contextualSpacing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Міський голова                                                 Богдан БАЛАГУРА</w:t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Освіта6</dc:creator>
  <dc:description/>
  <cp:keywords/>
  <dc:language>en-US</dc:language>
  <cp:lastModifiedBy>Таня Возна</cp:lastModifiedBy>
  <cp:lastPrinted>2023-10-30T17:10:00Z</cp:lastPrinted>
  <dcterms:modified xsi:type="dcterms:W3CDTF">2023-10-30T14:14:00Z</dcterms:modified>
  <cp:revision>20</cp:revision>
  <dc:subject/>
  <dc:title/>
</cp:coreProperties>
</file>