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26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ЇВСЬКА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>ТЕТІЇВСЬКА МІСЬКА РАДА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ВАДЦЯТЬ ТРЕТ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СЕС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ше пленарне засід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жовтня 2023 року                                                     № 1023 - 23 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 затвердження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оціальної  турботи про Захисників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а Захисниць України, членів їх ро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 2023 – 2025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слухавши та обговоривши інформацію заступника міського голови  з гуманітарних питань Дячук Н.А. щодо  затвердження Програми соціальної турботи про Захисників та Захисниць України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членів їх сім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на 2023-2024 роки в  зв’язку з військовою агресією росії проти України,   керуючись  Законом України «Про місцеве самоврядування в Україні»,   Тетіївська міська  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Затвердити Програму соціальної турботи про Захисників та Захисниць Україн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членів їх род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на 2023-2025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Вважати такими  що втратили чинність рішення Тетіївської мі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№ 168-04-VIII від 23.03.2021р. « Про затвердження Програми соціальної підтримки  учасників операції  об’єднаних сил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нтитерористичної операції,  та членів  сімей загиблих на 2021-2025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№ 767-17-VIII від 20.12.2022 р. «Про затвердження Програми організації безоплатного поховання загиблих (померлих) військовослужбовців, учасників бойових дій внаслідок російської агресії та війни в Україні по Тетіївській міській територіальній громаді на 2023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Внести зміни до Плану заходів програми розвитку та підтримки КП КНП «Тетіївський ПМСД» Тетіївської міської ради на 2023-2025 роки, затвердженого рішенням сесії Тетіївської міської ради від 28.03.2019 №525-1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а саме: виключити рядок «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4. Контроль за виконанням даного рішення покласти  на депутатську комісію з питань соціального захисту, охорони здоров’я, освіти, молоді і спорту (голова комісії – Лях О.М.)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постійну депутатську комісію з питань планування, бюджету, фінансування та соціально-економічного розвитку (голова комісії - Кирилюк В.А.)</w:t>
      </w:r>
      <w:r>
        <w:rPr>
          <w:rFonts w:cs="Times New Roman" w:ascii="Times New Roman" w:hAnsi="Times New Roman"/>
          <w:sz w:val="28"/>
          <w:szCs w:val="28"/>
        </w:rPr>
        <w:t>, заступника міського голови з гуманітарних питань -Дячук Н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та начальника управління соціального захисту населення Тетіївської міської ради – Франчук Л.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іський голова                                                Богдан БАЛАГУР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  </w:t>
      </w:r>
      <w:r>
        <w:rPr>
          <w:rFonts w:eastAsia="Times New Roman" w:cs="Times New Roman" w:ascii="Times New Roman" w:hAnsi="Times New Roman"/>
          <w:color w:val="000000"/>
          <w:lang w:val="ru-RU" w:eastAsia="uk-U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даток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 рішення першого пленарного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сідання двадцять третьої се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тіївської міської рад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6.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0.2023   № 1023 - 23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І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val="ru-RU"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 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оціальної  турботи про Захисників та Захисни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України, членів їх родин на 2023 – 2025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1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гальні положенн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грама  соціальної турботи про  Захисників та Захисниць України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членів їх роди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2023-2025 роки (далі – Програма) покликана сприяти реалізації законів України «Про статус ветеранів війни, гарантії їх соціального захисту», «Про соціальний і правовий захист військовослужбовців та членів їх сімей», Постанов і розпоряджень Кабінету Міністрів України щодо соціального захисту військовослужбовців, учасників антитерористичної операції, організації об’єднаних сил та членів їх сімей та вшанування пам’яті загиб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на програма визначає комплекс заходів, що здійснюються на  території   Тетіївської міської територіальної громади  з метою фінансової, соціальної, психологічної підтримки учасників російсько – української війни (АТО, ООС) та членів їх сімей, сприяння вирішенню їх соціально-побутових проблем, вшанування пам’яті загиблих воїн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Мета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етою Програми є підвищення рівня соціального захисту учасників російсько – української війни (АТО,  ООС)  членів їх сімей та сімей, рідні яких загинули під час проведення АТО, ООС та військових дій в російсько-українській війні, підтримання їх належного морально-психологічного стану, поліпшення ефективності взаємодії місцевих органів виконавчої влади з громадськими організаціями, іншими юридичними особами у сфері підтримки учасників війни росії проти  України (АТО, ООС) та  членів їх родин. Створення у суспільстві атмосфери співчуття, підтримки та поважного ставлення до членів сімей загиблих та учасників російсько-української війни (АТО,  ОО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чікувані результати виконання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езультативний показник програми – надання всебічної підтримки з боку громади  і суспільства учасникам війни в російсько-українській  війні України (АТО, ООС) членам їх сімей. Гідне вшанування пам’яті полеглих за Батьківщ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конання визначених цією Програмою заходів  підвищить рівень соціального захисту, поліпшить соціально-психологічний мікроклімат у родинах сімей загиблих (постраждалих) учасників російсько – української війни (АТО, ООС), а також дасть можливість сім’ям отримати додаткові соціальні гарантії та адресну допомогу, сприятиме вирішенню інших соціально-побутових питань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Фінансове забезпечення виконання заходів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Фінансування Програми здійснюватиметься за рахунок коштів місцевого бюджету, в межах фінансового ресурсу Програми визначеного рішенням сесії Тетіївської міської ради на відповідний бюджетний рік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бсяг фінансування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410"/>
        <w:gridCol w:w="1675"/>
      </w:tblGrid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20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2025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інансування заходів програми в тис. гр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 160,0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1 1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сновні заходи з реалізації 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3"/>
        <w:gridCol w:w="1983"/>
        <w:gridCol w:w="1596"/>
        <w:gridCol w:w="24"/>
        <w:gridCol w:w="1472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Назва заход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Виконавець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яги фінансування, тис. грн.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ання  грошової  допомоги у 2023 році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ветеранам російсько – української  війни (учасникам бойових дій,особам з інвалідністю  АТО/ ООС), що є жителями Тетіївської територіальної громади в розмірі -2 000 гривен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учасникам бойових дій російсько-української війни, жителям громади в розмірі 2 000 гривен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правління соціального захисту населення Тетіївської 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50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2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ання одноразової матеріальної допомоги пораненим, травмованим в ході бойових дій росії проти України в розмірі    5 000-15 000 гри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правління соціального захисту населення Тетіївської міської рад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дання  знижки за користування жит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послуга з управління багатоквартирними будинк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), в межах норм передбачених чинним законодавством  для сімей загиблих учасників російсько-української війни (АТО/ООС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правління соціального захисту населення Тетіївської 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ання знижки на оплату за користування комунальними послугами 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(газом, твердим паливом, електроенергією  та іншими послугами скрапленим балонним газом для побутових потреб в межах середніх норм споживання) для сімей загиблих (померлих) учасників російсько-української війни ( АТО/ ООС)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правління соціального захисту населення Тетіївської 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ання соціальних послуг військовослужбовцям, які брали участь у війні росії проти України (АТО/ООС) та членам їх сімей відповідно до потре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правління  соціального захисту населення Тетіївської 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ання допомоги в організації та проведенні поховання  сім’ям загиблих учасників російсько-української війни (АТО/ ООС)  та померлих у результаті поранення або хвороби під час проходження військової служби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правління соціального захисту населення Тетіївської  міської рад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 «Тетіївський центр соціальних служб» Тетіївської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вічнення пам’яті загиблих  воїнів - учасників російсько-української війни (АТО/ ООС).  Встановлення на території громади  пам’ятних знаків, меморіальної дошки загиблим в російсько-українській війні (АТО/ ООС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конавчий комітет Тетіївської  міської рад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 «Тетіївський центр соціальних служб» Тетіївської міської рад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ділення коштів на встановлення пам’ятників загиблим воїнам учасникам російсько-української війни та померлим воїнам АТО/ООС, (смерть яких пов’язана із захистом Батьківщини) в сумі 35 000 гр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правління соціального захисту населення Тетіївської 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ділення коштів на відзначення нагородами (пам’ятними медалями), цінними подарунками та оплата ресторанних послуг заходів, що проводяться для воїнів російсько-української війни АТО/ООС, які брали участь в бойових діях, займались волонтерською роботою та є жителями громад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конавчий комітет Тетіївської  міської ради    КУ «Тетіївський центр соціальних служб» Тетіївської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идбання продуктових наборів для сімей загиблих  воїнів російсько-української війни (АТО/ООС) безвісти зниклих та тих хто в полоні (до Пасхи, Дня Незалежності, Дня Захисника та Захисниць України, Різдвяних свят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 «Тетіївський центр соціальних служб» Тетіївської 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Оплата ліків для амбулаторного лікування учасників російсько-української вій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П КНП «Тетіївський ЦПМС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Забезпечення безкоштовним харчуванням вихованців закладів дошкільної освіти, учнів закладів загальної середньої освіти, батьки (вітчими на законних підставах), яких 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учасниками російсько – української війни (АТО,  ООС),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або проходять військову службу по мобілізації та за контракт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 освіти Тетіївської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Надання допомоги військовим частинам в матеріально-технічному забезпечені і придбані предметів та матеріалів подвійного призначенн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конавчий комітет Тетіївської міської рад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 «Тетіївський центр соціальних служб» Тетіївської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оведення тренінгів, круглих столів, засідань консультаційного центру з питань підтримки сімей військовослужбовців, які загинули (померли), зникли безвісти чи потрапили в полон, сімей військовослужбовців, які внаслідок війни стали інвалід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 «Тетіївський центр соціальних служб» Тетіївської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оведення соціальних, благодійних акцій, екскурсійно-відпочинкових поїздок для дітей військовослужбовців, які загинули (померли), зникли безвісти чи потрапили до полону; дітей учасників антитерористичної операції, операції об’єднаних  сил та дітей, які постраждали від вій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 «Тетіївський центр соціальних служб» Тетіївської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идбання новорічних подарунків для дітей та сімей, рідні яких проходять військову службу по мобілізації та за контрактом, для дітей військовослужбовців, які загинули (померли), зникли безвісти чи потрапили до полон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 «Тетіївський центр соціальних служб» Тетіївської міської рад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иділення коштів на придбання квіткової продукції на заходи з відвідування військових поховань і військових пам’ятників та відзначення святкових, пам’ятних та історичних да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 Тетіївський центр соціальних служб» Тетіївської міської рад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 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Секретар міської ради                                                   Наталія ІВАНЮ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8:00Z</dcterms:created>
  <dc:creator>Надія Анатоліївна</dc:creator>
  <dc:description/>
  <cp:keywords/>
  <dc:language>en-US</dc:language>
  <cp:lastModifiedBy>User Windows</cp:lastModifiedBy>
  <cp:lastPrinted>2023-10-26T16:22:00Z</cp:lastPrinted>
  <dcterms:modified xsi:type="dcterms:W3CDTF">2023-11-03T12:28:00Z</dcterms:modified>
  <cp:revision>12</cp:revision>
  <dc:subject/>
  <dc:title/>
</cp:coreProperties>
</file>