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ТРЕТЯ  </w:t>
      </w:r>
      <w:r>
        <w:rPr>
          <w:b/>
          <w:sz w:val="28"/>
          <w:szCs w:val="28"/>
        </w:rPr>
        <w:t>СЕСІ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перше пленарне зас</w:t>
      </w:r>
      <w:r>
        <w:rPr>
          <w:b/>
          <w:sz w:val="28"/>
          <w:szCs w:val="28"/>
          <w:lang w:val="uk-UA" w:eastAsia="en-US"/>
        </w:rPr>
        <w:t>ідання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  <w:lang w:val="uk-UA"/>
        </w:rPr>
        <w:t xml:space="preserve">   26   жовтня  2023 року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>№ 105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Про затвердження проектів землеустрою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ведення земельних ділянок,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е призначення яких змінюється,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розташована 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 с. Дібрівка, с. Дубина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заяву гр. Гончарука Ф.Ф. та розроблені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и землеустрою щодо відведення земельних ділянок  цільове призначення яких змінюється, керуючись пунктом 34 частини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с. Дубин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8329 га кадастровий номер      3224683200:05:003:0020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за межами   с. Дубин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8329 га кадастровий номер      3224683200:05:003:0020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 с. Дубин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2,0531 га кадастровий номер      3224683200:05:003:002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за межами    с. Дубин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2,0531 га кадастровий номер      3224683200:05:003:002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в 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9,9265 га кадастровий номер      3224683201:01:038:000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в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9,9265 га кадастровий номер      3224683201:01:038:000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3,9782 га кадастровий номер      3224683200:05:012:0014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за межами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3,9782 га кадастровий номер      3224683200:05:012:0014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3836 га кадастровий номер      3224683200:05:008:0017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 за межами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3836 га кадастровий номер      3224683200:05:008:0017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 Тетіївській міській раді звернутись до Тетіївської ДПІ  ГУ ДПС у   Київській області для внесення відповідних змін по нарахуванню орендної плати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комісію з питань регулювання земельних відносин, архітектури, будівництва та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охорони навколишнього середовища (голова комісії - Крамар О.А.) та на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Богдан  БАЛАГУРА</w:t>
      </w:r>
    </w:p>
    <w:p>
      <w:pPr>
        <w:pStyle w:val="HTML1"/>
        <w:spacing w:lineRule="auto" w:line="276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54" w:gutter="0" w:header="720" w:top="776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Люда</cp:lastModifiedBy>
  <cp:lastPrinted>2023-09-06T11:18:00Z</cp:lastPrinted>
  <dcterms:modified xsi:type="dcterms:W3CDTF">2023-10-27T07:47:00Z</dcterms:modified>
  <cp:revision>184</cp:revision>
  <dc:subject/>
  <dc:title>                                                                  </dc:title>
</cp:coreProperties>
</file>