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</w:rPr>
        <w:object w:dxaOrig="13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1.15pt" filled="f" o:ole="">
            <v:imagedata r:id="rId3" o:title=""/>
          </v:shape>
          <o:OLEObject Type="Embed" ProgID="" ShapeID="ole_rId2" DrawAspect="Content" ObjectID="_598665416" r:id="rId2"/>
        </w:objec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uk-UA"/>
        </w:rPr>
        <w:t>КИЇВСЬКА ОБЛАСТ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ТІЇ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ТРЕТЯ СЕСІ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 xml:space="preserve">ПРОЕКТ    Р І Ш Е Н Н Я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ind w:left="-90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6 жовтня 2023 року                                   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uk-UA"/>
        </w:rPr>
        <w:t xml:space="preserve">  № -23-</w:t>
      </w:r>
      <w:r>
        <w:rPr>
          <w:b/>
          <w:sz w:val="26"/>
          <w:szCs w:val="26"/>
          <w:lang w:val="en-US"/>
        </w:rPr>
        <w:t>VIII</w:t>
      </w:r>
    </w:p>
    <w:p>
      <w:pPr>
        <w:pStyle w:val="Normal"/>
        <w:spacing w:lineRule="auto" w:line="3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Normal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  <w:t xml:space="preserve">місцевого бюджету Тетіївської міської </w:t>
      </w:r>
    </w:p>
    <w:p>
      <w:pPr>
        <w:pStyle w:val="Normal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  <w:t>територіальної громади за 9 місяців 2023 року</w:t>
      </w:r>
    </w:p>
    <w:p>
      <w:pPr>
        <w:pStyle w:val="Normal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слухавши та обговоривши звіт управління фінансів Тетіївської </w:t>
      </w:r>
      <w:r>
        <w:rPr>
          <w:rFonts w:eastAsia="Batang;바탕"/>
          <w:sz w:val="26"/>
          <w:szCs w:val="26"/>
        </w:rPr>
        <w:t xml:space="preserve">міської ради </w:t>
      </w:r>
      <w:r>
        <w:rPr>
          <w:sz w:val="26"/>
          <w:szCs w:val="26"/>
        </w:rPr>
        <w:t xml:space="preserve">про виконання місцевого бюджету </w:t>
      </w:r>
      <w:r>
        <w:rPr>
          <w:rFonts w:eastAsia="Batang;바탕"/>
          <w:sz w:val="26"/>
          <w:szCs w:val="26"/>
        </w:rPr>
        <w:t xml:space="preserve">Тетіївської міської територіальної громади </w:t>
      </w:r>
      <w:r>
        <w:rPr>
          <w:sz w:val="26"/>
          <w:szCs w:val="26"/>
        </w:rPr>
        <w:t xml:space="preserve">за 9 місяців 2023 року, відповідно до пункту 23 статті 26 Закону України «Про місцеве самоврядування в Україні» від 21.05.1997 № 280/97–ВР (зі змінами), статті 80 Бюджетного кодексу України (зі змінами), Тетіївська міська рада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В И Р І Ш И Л А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Затвердити звіт про виконання місцевого бюджету </w:t>
      </w:r>
      <w:r>
        <w:rPr>
          <w:rFonts w:eastAsia="Batang;바탕"/>
          <w:sz w:val="26"/>
          <w:szCs w:val="26"/>
          <w:lang w:val="uk-UA"/>
        </w:rPr>
        <w:t xml:space="preserve">Тетіївської міської територіальної громади за 9 місяців </w:t>
      </w:r>
      <w:r>
        <w:rPr>
          <w:sz w:val="26"/>
          <w:szCs w:val="26"/>
          <w:lang w:val="uk-UA"/>
        </w:rPr>
        <w:t>2023 року по доходах в сумі двісті п’ятдесят сім мільйонів сто сімдесят тисяч дев’ятсот сімдесят чотири гривні 32 копійки (257 170 974,32) і по видатках в сумі двісті сорок вісім мільйонів п’ятсот вісім тисяч двісті сорок сім гривень 49 копійок (248 508 247,49) з перевищенням доходів над видатками в сумі вісім мільйонів шістсот двадцять дві тисячі сімсот двадцять шість гривень 83 копійки (8 662 726,83), у тому числ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загальному фонду місцевого бюджету по доходах в сумі двісті сорок сім мільйонів триста сорок вісім тисяч дев’ятсот вісімдесят дві гривні 71 копійка (247 348 982,71) і по видатках в сумі двісті двадцять вісім мільйонів дев’яносто дев'ять тисяч сто сімдесят вісім гривень 83 копійки (228 099 178,83) з перевищенням доходів над видатками у сумі дев’ятнадцять мільйонів двісті сорок дев'ять тисяч вісімсот три гривні 88 копійок (19 249 803,88).</w:t>
      </w:r>
    </w:p>
    <w:p>
      <w:pPr>
        <w:pStyle w:val="Normal"/>
        <w:tabs>
          <w:tab w:val="clear" w:pos="720"/>
          <w:tab w:val="left" w:pos="993" w:leader="none"/>
          <w:tab w:val="left" w:pos="1092" w:leader="none"/>
          <w:tab w:val="left" w:pos="14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спеціальному фонду місцевого бюджету по доходах в сумі дев'ять мільйонів вісімсот двадцять одна тисяча дев’ятсот дев’яносто одна гривня 61 копійка (9 821 991,61) і по видатках у сумі двадцять мільйонів чотириста дев'ять тисяч шістдесят вісім гривень 66 копійок (20 409 068,66) з перевищенням видатків над доходами у сумі десять мільйонів п’ятсот вісімдесят сім тисяч сімдесят сім гривень 05 копійок (10 587 077,05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120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іський голова                                                            Богдан БАЛАГУРА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1:00Z</dcterms:created>
  <dc:creator>*****</dc:creator>
  <dc:description/>
  <cp:keywords/>
  <dc:language>en-US</dc:language>
  <cp:lastModifiedBy>user</cp:lastModifiedBy>
  <cp:lastPrinted>2023-08-02T14:41:00Z</cp:lastPrinted>
  <dcterms:modified xsi:type="dcterms:W3CDTF">2023-10-17T08:15:00Z</dcterms:modified>
  <cp:revision>218</cp:revision>
  <dc:subject/>
  <dc:title>Рішення</dc:title>
</cp:coreProperties>
</file>