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ВАДЦЯТЬ ТРЕТЯ  </w:t>
      </w:r>
      <w:r>
        <w:rPr>
          <w:b/>
          <w:sz w:val="28"/>
          <w:szCs w:val="28"/>
        </w:rPr>
        <w:t>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  <w:r>
        <w:rPr>
          <w:b/>
          <w:bCs/>
          <w:sz w:val="32"/>
          <w:szCs w:val="32"/>
          <w:lang w:val="uk-UA"/>
        </w:rPr>
        <w:t xml:space="preserve">ПРОЕКТ   </w:t>
      </w:r>
      <w:r>
        <w:rPr>
          <w:b/>
          <w:bCs/>
          <w:sz w:val="32"/>
          <w:szCs w:val="32"/>
        </w:rPr>
        <w:t>Р І Ш Е Н Н 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sz w:val="32"/>
          <w:szCs w:val="32"/>
        </w:rPr>
        <w:br/>
      </w:r>
      <w:r>
        <w:rPr>
          <w:b/>
          <w:sz w:val="28"/>
          <w:szCs w:val="28"/>
          <w:lang w:val="uk-UA"/>
        </w:rPr>
        <w:t xml:space="preserve">   26   жовтня  2023 року 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Про затвердження проектів землеустрою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відведення земельних ділянок,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ільове призначення яких змінюється,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розташована  на території Тетіївської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 с. Дібрівка, с. Дубина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Розглянувши заяву гр. Гончарука Ф.Ф. та розроблені ПП «Земля»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и землеустрою щодо відведення земельних ділянок  цільове призначення яких змінюється, керуючись пунктом 34 частини 1 статті 26 Закону України «Про місцеве самоврядування в Україні», відповідно   до  Земельного кодексу України,   Закону України «Про землеустрій», Закону України «Про державну реєстрацію речових прав на нерухоме майно та їх обтяжень», Тетіївська міська рада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TextBodyIndent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Затвердити розроблений ПП «Земля»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відведення  земельної 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 за межами   с. Дубин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0,8329 га кадастровий номер      3224683200:05:003:0020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 xml:space="preserve">. Змінити цільове призначення земельної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за межами   с. Дубина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0,8329 га кадастровий номер      3224683200:05:003:0020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Затвердити розроблений ПП «Земля»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відведення  земельної 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 за межами    с. Дубин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2,0531 га кадастровий номер      3224683200:05:003:0021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 xml:space="preserve">. Змінити цільове призначення земельної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за межами    с. Дубин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2,0531 га кадастровий номер      3224683200:05:003:0021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/>
        </w:rPr>
        <w:t xml:space="preserve">Затвердити розроблений ПП «Земля»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відведення  земельної 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 в   с. Дібрівк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9,9265 га кадастровий номер      3224683201:01:038:0001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. Змінити цільове призначення земельної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в  с. Дібрівк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9,9265 га кадастровий номер      3224683201:01:038:0001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Затвердити розроблений ПП «Земля»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відведення  земельної 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 за межами   с. Дібрівк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3,9782 га кадастровий номер      3224683200:05:012:0014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 xml:space="preserve">. Змінити цільове призначення земельної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за межами с. Дібрівк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3,9782 га кадастровий номер      3224683200:05:012:0014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Затвердити розроблений ПП «Земля» </w:t>
      </w:r>
      <w:r>
        <w:rPr>
          <w:b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ект землеустрою щодо відведення  земельної 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 за межами   с. Дібрівк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0,3836 га кадастровий номер      3224683200:05:008:0017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. Змінити цільове призначення земельної ділянки, цільове  призначення  якої  змінюється  із земель   для експлуатації  та догляду за гідротехнічними, іншими водогосподарськими спорудами і каналами   (10.04)  у  землі  для рибогосподарських потреб (10.07),  яка розташована на території Тетіївської міської ради   за межами с. Дібрівка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Тетіївській міській раді  - площею 0,3836 га кадастровий номер      3224683200:05:008:0017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. Тетіївській міській раді звернутись до Тетіївської ДПІ  ГУ ДПС у   Київській області для внесення відповідних змін по нарахуванню орендної плати.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 xml:space="preserve">Контроль за виконанням даного рішення покласти на постійну депутатську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комісію з питань регулювання земельних відносин, архітектури, будівництва та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/>
      </w:pPr>
      <w:r>
        <w:rPr>
          <w:sz w:val="28"/>
          <w:szCs w:val="28"/>
          <w:lang w:val="uk-UA"/>
        </w:rPr>
        <w:t xml:space="preserve">охорони навколишнього середовища (голова комісії - Крамар О.А.) та на    </w:t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заступника міського голови Кизимишина В.Й.</w:t>
      </w:r>
    </w:p>
    <w:p>
      <w:pPr>
        <w:pStyle w:val="HTML1"/>
        <w:spacing w:lineRule="auto" w:line="276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spacing w:lineRule="auto" w:line="276"/>
        <w:ind w:right="-8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12" w:leader="none"/>
        </w:tabs>
        <w:rPr/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rFonts w:eastAsia="Courier New" w:cs="Courier New" w:ascii="Courier New" w:hAnsi="Courier New"/>
          <w:color w:val="00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Богдан  БАЛАГУРА</w:t>
      </w:r>
    </w:p>
    <w:p>
      <w:pPr>
        <w:pStyle w:val="HTML1"/>
        <w:spacing w:lineRule="auto" w:line="276"/>
        <w:ind w:right="-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spacing w:lineRule="auto" w:line="276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454" w:gutter="0" w:header="720" w:top="776" w:footer="0" w:bottom="2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6:00Z</dcterms:created>
  <dc:creator>Сіренко Анатолій</dc:creator>
  <dc:description/>
  <cp:keywords/>
  <dc:language>en-US</dc:language>
  <cp:lastModifiedBy>Люда</cp:lastModifiedBy>
  <cp:lastPrinted>2023-09-06T11:18:00Z</cp:lastPrinted>
  <dcterms:modified xsi:type="dcterms:W3CDTF">2023-10-19T10:36:00Z</dcterms:modified>
  <cp:revision>180</cp:revision>
  <dc:subject/>
  <dc:title>                                                                  </dc:title>
</cp:coreProperties>
</file>