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Ї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ТІЇ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ВАДЦЯТЬ ТРЕТЯ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 жовтня 2023 року                                                                 №       - 23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криття штаних посад у 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’ятигірському ліцеї Тетіївської 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відділу освіти Тетіївської міської ради від 11.09.2023 року № 01-12/4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 статті 26 Закону України « Про місцеве самоврядування в Україні», враховуючи висновки і пропозиції  комісії з питань соціального захисту, охорони здоров’я, освіти, молоді та спорту,    з  метою задоволення потреб молоді в освітній діяльності, організації змістовного дозвілля, загальнокультурної    підготовки в селах де відсутні заклади загальної середньої освіти, Тетіївська </w:t>
      </w:r>
      <w:r>
        <w:rPr>
          <w:rFonts w:cs="Consolas" w:ascii="Consolas" w:hAnsi="Consolas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ести з 01 жовтня 2023 року до штатного </w:t>
      </w:r>
      <w:r>
        <w:rPr>
          <w:rFonts w:cs="Times New Roman" w:ascii="Times New Roman" w:hAnsi="Times New Roman"/>
          <w:sz w:val="28"/>
          <w:szCs w:val="28"/>
        </w:rPr>
        <w:t>розпис</w:t>
      </w:r>
      <w:r>
        <w:rPr>
          <w:rFonts w:cs="Times New Roman" w:ascii="Times New Roman" w:hAnsi="Times New Roman"/>
          <w:sz w:val="28"/>
          <w:szCs w:val="28"/>
          <w:lang w:val="uk-UA"/>
        </w:rPr>
        <w:t>у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гірського ліцею Тетіївської міської ради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2 ставки фахівця у сфері позашкільної осві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2 ставки керівника гуртка з цифрових технологій, фізкультури і спорт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2 ставки керівника гуртка з організаційної робо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(Віктор Затишний) виділити додаткове фінансуваня для відділу освіти на вказані  потреби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Lato;Times New Roman" w:ascii="Lato;Times New Roman" w:hAnsi="Lato;Times New Roman"/>
          <w:sz w:val="27"/>
          <w:szCs w:val="27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3. Контроль за виконанням даного рішення покласти на постійну депутатську комісію з питань соціального захисту, охорони здоров’я, культури, молоді і спорту  (голова комісії - Лях О.М.), на постійну депутатську комісію з питань планування, бюджету, фінансування та соціально-економічного розвитку (голова комісії - Кирилюк В.А.), на заступника міського голови з гуманітарних питань Дячук Н.А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Богдан  БАЛАГУРА</w:t>
      </w:r>
    </w:p>
    <w:sectPr>
      <w:footerReference w:type="default" r:id="rId3"/>
      <w:type w:val="nextPage"/>
      <w:pgSz w:w="11906" w:h="16838"/>
      <w:pgMar w:left="1418" w:right="849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інтервалів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uk-UA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9:00Z</dcterms:created>
  <dc:creator>Освіта6</dc:creator>
  <dc:description/>
  <cp:keywords/>
  <dc:language>en-US</dc:language>
  <cp:lastModifiedBy>User Windows</cp:lastModifiedBy>
  <cp:lastPrinted>2023-09-12T14:39:00Z</cp:lastPrinted>
  <dcterms:modified xsi:type="dcterms:W3CDTF">2023-10-17T10:39:00Z</dcterms:modified>
  <cp:revision>12</cp:revision>
  <dc:subject/>
  <dc:title/>
</cp:coreProperties>
</file>