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АДЦЯТЬ ТРЕТЯ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 жовтня 2023 року                                                                 №       - 23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пис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унального закла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Заклад дошкільної освіти (ясла-са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Калинка» Тетіїв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дділу освіти Тетіївської міської ради від 02.08.2021 року № </w:t>
      </w:r>
      <w:r>
        <w:rPr>
          <w:rFonts w:cs="Times New Roman" w:ascii="Times New Roman" w:hAnsi="Times New Roman"/>
          <w:color w:val="000000"/>
          <w:sz w:val="28"/>
          <w:szCs w:val="28"/>
        </w:rPr>
        <w:t>01-12/416</w:t>
        <w:tab/>
      </w:r>
      <w:r>
        <w:rPr>
          <w:rFonts w:cs="Times New Roman" w:ascii="Times New Roman" w:hAnsi="Times New Roman"/>
          <w:sz w:val="28"/>
          <w:szCs w:val="28"/>
        </w:rPr>
        <w:t>, відповідно до стаття 26 Закону України «Про місцеве самоврядування в Україні», Законів України «Про реабілітацію осіб з інвалідністю в Україні», «Про дошкільну освіту», Постановою Кабінету Міністрів України від 28.07.2021 року №769 «Про затвердження Порядку організації діяльності інклюзивних груп у закладах дошкільної освіти», листа МОН від 27.07.2022 № 1/8504-22 «Про окремі питання діяльності закладів дошкільної освіти у 2023/2024 навчальному році» наказом Міністе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 і науки України від 04.11.2010 року №1055, Порядком комплектування інклюзивних груп у дошкільних закладах, затвердженим спільним наказом Міністерства освіти і науки України і Міністерства охорони здоров’я України 06.02.2015 року за № 104/52, інструктивно-методичними рекомендаціями щодо організації діяльності інклюзивних груп у дошкільних навчальних закладах,  висновку комплексної психолого-педагогічної оцінки розвитку дитини з особливими освітніми потребами КУ «Інклюзивно-ресурсний центр» Тетіївської міської ради, заяв батьків та з метою забезпечення рівного доступу до дошкільної освіти дітей з особливими освітніми потребами, у тому числі з інвалідністю, на освіту за місцем проживання, соціальної адаптації та підготовки до отримання наступного рівня освіти, Тетіївс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 Р І Ш  И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унального закладу «Заклад дошкільної освіти (ясла-садок) «Калинка» Тетіївської міської ради</w:t>
      </w:r>
      <w:r>
        <w:rPr>
          <w:rFonts w:cs="Times New Roman" w:ascii="Times New Roman" w:hAnsi="Times New Roman"/>
          <w:sz w:val="28"/>
          <w:szCs w:val="28"/>
        </w:rPr>
        <w:t>,  а сам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1 ставку асистента-вихователя з 15.09.2023 рок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7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Директ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мунального закладу «Заклад дошкільної освіти (ясла-садок) «Калинка» Теті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Любаренко О.М.)  привести у відповідність до цього рішення штатний розпис дошкільного закладу освіти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депутатську </w:t>
      </w:r>
      <w:r>
        <w:rPr>
          <w:rFonts w:cs="Times New Roman" w:ascii="Times New Roman" w:hAnsi="Times New Roman"/>
          <w:sz w:val="28"/>
          <w:szCs w:val="28"/>
        </w:rPr>
        <w:t>комісію з питань соціального захисту, охорони здоров’я, культури, молоді і спорту (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Лях О.М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тійну депутатську комісію з питань планування, бюджету, фінансування та соціально-економічного розвитку (голова комісії - Кирилюк В.А.) та на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з гуманітарних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чук Н.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187" w:hanging="0"/>
        <w:contextualSpacing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Міський голова                                                Богдан БАЛАГУРА</w:t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64" w:before="0" w:after="110"/>
      <w:ind w:left="720" w:right="187"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4:00Z</dcterms:created>
  <dc:creator>Освіта6</dc:creator>
  <dc:description/>
  <cp:keywords/>
  <dc:language>en-US</dc:language>
  <cp:lastModifiedBy>User Windows</cp:lastModifiedBy>
  <cp:lastPrinted>2023-09-05T16:13:00Z</cp:lastPrinted>
  <dcterms:modified xsi:type="dcterms:W3CDTF">2023-10-17T07:40:00Z</dcterms:modified>
  <cp:revision>13</cp:revision>
  <dc:subject/>
  <dc:title/>
</cp:coreProperties>
</file>