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9265" cy="658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ИЇВСЬКА ОБЛАСТЬ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861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ab/>
        <w:t>ТЕТІЇВСЬКА МІСЬКА РАДА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І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ДВАДЦЯТЬ ТРЕТ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СЕСІ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ЄКТ РІШЕННЯ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 жовтня 2023 року                                                     №    - 23 -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І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Про затвердження Прогр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соціальної  турботи про Захисників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та Захисниць України, членів їх род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на 2023 – 2025 ро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Заслухавши та обговоривши інформацію заступника міського голови  з гуманітарних питань Дячук Н.А. щодо  затвердження Програми соціальної турботи про Захисників та Захисниць України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 членів їх сім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на 2023-2024 роки в  зв’язку з військовою агресією росії проти України,   керуючись  Законом України «Про місцеве самоврядування в Україні»,   Тетіївська міська  ра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1.Затвердити Програму соціальної турботи про Захисників та Захисниць України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>членів їх род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на 2023-2025 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. Вважати такими  що втратили чинність рішення Тетіївської міської рад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- № 168-04-VIII від 23.03.2021р. « Про затвердження Програми соціальної підтримки  учасників операції  об’єднаних сил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антитерористичної операції,  та членів  сімей загиблих на 2021-2025ро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- № 767-17-VIII від 20.12.2022 р. «Про затвердження Програми організації безоплатного поховання загиблих (померлих) військовослужбовців, учасників бойових дій внаслідок російської агресії та війни в Україні по Тетіївській міській територіальній громаді на 2023 рік 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uk-U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3. Внести зміни до Плану заходів програми розвитку та підтримки КП КНП «Тетіївський ПМСД» Тетіївської міської ради на 2023-2025 роки, затвердженого рішенням сесії Тетіївської міської ради від 28.03.2019 №525-18-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, а саме: виключити рядок «9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4. Контроль за виконанням даного рішення покласти  на депутатську комісію з питань соціального захисту, охорони здоров’я, освіти, молоді і спорту (голова комісії – Лях О.М.), </w:t>
      </w:r>
      <w:r>
        <w:rPr>
          <w:rFonts w:eastAsia="Times New Roman" w:cs="Open Sans;Times New Roman" w:ascii="Open Sans;Times New Roman" w:hAnsi="Open Sans;Times New Roman"/>
          <w:sz w:val="28"/>
          <w:szCs w:val="28"/>
          <w:lang w:eastAsia="uk-UA"/>
        </w:rPr>
        <w:t>на постійну депутатську комісію з питань планування, бюджету, фінансування та соціально-економічного розвитку (голова комісії - Кирилюк В.А.)</w:t>
      </w:r>
      <w:r>
        <w:rPr>
          <w:rFonts w:cs="Times New Roman" w:ascii="Times New Roman" w:hAnsi="Times New Roman"/>
          <w:sz w:val="28"/>
          <w:szCs w:val="28"/>
        </w:rPr>
        <w:t xml:space="preserve">, заступника міського голови з гуманітарних пита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чук Н.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та начальника управління соціального захисту населення Тетіївської міської ради – Франчук Л.А.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           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Міський голова                                          Богдан БАЛАГУРА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  <w:t>  </w:t>
      </w:r>
      <w:r>
        <w:rPr>
          <w:rFonts w:eastAsia="Times New Roman" w:cs="Times New Roman" w:ascii="Times New Roman" w:hAnsi="Times New Roman"/>
          <w:color w:val="000000"/>
          <w:lang w:val="ru-RU" w:eastAsia="uk-UA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Додаток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о рішення двадцять третьої сес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етіївської міської ради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І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___.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0.2023   №    - 23 –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ІІ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righ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val="ru-RU" w:eastAsia="uk-U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 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соціальної  турботи про Захисників та Захисниц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України, членів їх родин на 2023 – 2025 ро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16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Загальні положенн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рограма  соціальної турботи про  Захисників та Захисниць України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членів їх роди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на 2023-2025 роки (далі – Програма) покликана сприяти реалізації законів України «Про статус ветеранів війни, гарантії їх соціального захисту», «Про соціальний і правовий захист військовослужбовців та членів їх сімей», Постанов і розпоряджень Кабінету Міністрів України щодо соціального захисту військовослужбовців, учасників антитерористичної операції, організації об’єднаних сил та членів їх сімей та вшанування пам’яті загибл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Дана програма визначає комплекс заходів, що здійснюються на  території   Тетіївської міської територіальної громади  з метою фінансової, соціальної, психологічної підтримки учасників російсько – української війни (АТО, ООС) та членів їх сімей, сприяння вирішенню їх соціально-побутових проблем, вшанування пам’яті загиблих воїні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Мета Прогр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Метою Програми є підвищення рівня соціального захисту учасників російсько – української війни (АТО,  ООС)  членів їх сімей та сімей, рідні яких загинули під час проведення АТО, ООС та військових дій в російсько-українській війні, підтримання їх належного морально-психологічного стану, поліпшення ефективності взаємодії місцевих органів виконавчої влади з громадськими організаціями, іншими юридичними особами у сфері підтримки учасників війни росії проти  України (АТО, ООС) та  членів їх родин. Створення у суспільстві атмосфери співчуття, підтримки та поважного ставлення до членів сімей загиблих та учасників російсько-української війни (АТО,  ООС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Очікувані результати виконання Прогр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Результативний показник програми – надання всебічної підтримки з боку громади  і суспільства учасникам війни в російсько-українській  війні України (АТО, ООС) членам їх сімей. Гідне вшанування пам’яті полеглих за Батьківщ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иконання визначених цією Програмою заходів  підвищить рівень соціального захисту, поліпшить соціально-психологічний мікроклімат у родинах сімей загиблих (постраждалих) учасників російсько – української війни (АТО, ООС), а також дасть можливість сім’ям отримати додаткові соціальні гарантії та адресну допомогу, сприятиме вирішенню інших соціально-побутових питань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Фінансове забезпечення виконання заходів Прогр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Фінансування Програми здійснюватиметься за рахунок коштів місцевого бюджету, в межах фінансового ресурсу Програми визначеного рішенням сесії Тетіївської міської ради на відповідний бюджетний рік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Обсяг фінансування прогр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tbl>
      <w:tblPr>
        <w:tblW w:w="1046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  <w:gridCol w:w="2410"/>
        <w:gridCol w:w="1675"/>
      </w:tblGrid>
      <w:tr>
        <w:trPr>
          <w:trHeight w:val="1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202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2025</w:t>
            </w:r>
          </w:p>
        </w:tc>
      </w:tr>
      <w:tr>
        <w:trPr>
          <w:trHeight w:val="1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Фінансування заходів програми в тис. гр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4 160,0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11 15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Основні заходи з реалізації  Прогр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tbl>
      <w:tblPr>
        <w:tblW w:w="1140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3"/>
        <w:gridCol w:w="1983"/>
        <w:gridCol w:w="1596"/>
        <w:gridCol w:w="24"/>
        <w:gridCol w:w="1710"/>
      </w:tblGrid>
      <w:tr>
        <w:trPr>
          <w:trHeight w:val="4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/п</w:t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Назва заходу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Виконавець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яги фінансування, тис. грн.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Надання  грошової  допомоги у 2023 році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- ветеранам російсько – української  війни (учасникам бойових дій,особам з інвалідністю  АТО/ ООС), що є жителями Тетіївської територіальної громади в розмірі -2 000 гривень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- учасникам бойових дій російсько-української війни, жителям громади в розмірі 2 000 гривень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Управління соціального захисту населення Тетіївської  міської рад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 500,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 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2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Надання одноразової матеріальної допомоги пораненим, травмованим в ході бойових дій росії проти України в розмірі    5 000-15 000 гривен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Управління соціального захисту населення Тетіївської міської рад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Надання  знижки за користування житло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(послуга з управління багатоквартирними будинкам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), в межах норм передбачених чинним законодавством  для сімей загиблих учасників російсько-української війни (АТО/ООС)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Управління соціального захисту населення Тетіївської  міської рад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Надання знижки на оплату за користування комунальними послугами 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(газом, твердим паливом, електроенергією  та іншими послугами скрапленим балонним газом для побутових потреб в межах середніх норм споживання) для сімей загиблих (померлих) учасників російсько-української війни ( АТО/ ООС) 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Управління соціального захисту населення Тетіївської  міської рад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,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Надання соціальних послуг військовослужбовцям, які брали участь у війні росії проти України (АТО/ООС) та членам їх сімей відповідно до потре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Управління  соціального захисту населення Тетіївської  міської рад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6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Надання допомоги в організації та проведенні поховання  сім’ям загиблих учасників російсько-української війни (АТО/ ООС)  та померлих у результаті поранення або хвороби під час проходження військової служби 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Управління соціального захисту населення Тетіївської  міської рад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У «Тетіївський центр соціальних служб» Тетіївської міської рад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0,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7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Увічнення пам’яті загиблих  воїнів - учасників російсько-української війни (АТО/ ООС).  Встановлення на території громади  пам’ятних знаків, меморіальної дошки загиблим в російсько-українській війні (АТО/ ООС)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иконавчий комітет Тетіївської  міської рад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У «Тетіївський центр соціальних служб» Тетіївської міської рад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8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иділення коштів на встановлення пам’ятників загиблим воїнам учасникам російсько-української війни та померлим воїнам АТО/ООС, (смерть яких пов’язана із захистом Батьківщини) в сумі 35 000 грн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Управління соціального захисту населення Тетіївської  міської рад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,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 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9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иділення коштів на відзначення нагородами (пам’ятними медалями), цінними подарунками та оплата ресторанних послуг заходів, що проводяться для воїнів російсько-української війни АТО/ООС, які брали участь в бойових діях, займались волонтерською роботою та є жителями громад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иконавчий комітет Тетіївської  міської ради    КУ «Тетіївський центр соціальних служб» Тетіївської міської рад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,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ридбання продуктових наборів для сімей загиблих  воїнів російсько-української війни (АТО/ООС) безвісти зниклих та тих хто в полоні (до Пасхи, Дня Незалежності, Дня Захисника та Захисниць України, Різдвяних свят)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У «Тетіївський центр соціальних служб» Тетіївської  міської рад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,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Оплата ліків для амбулаторного лікування учасників російсько-української війн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П КНП «Тетіївський ЦПМСД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,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 xml:space="preserve">Забезпечення безкоштовним харчуванням вихованців закладів дошкільної освіти, учнів закладів загальної середньої освіти, батьки (вітчими на законних підставах), яких є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учасниками російсько – української війни (АТО,  ООС), 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або проходять військову службу по мобілізації та за контракто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ідділ освіти Тетіївської міської рад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40,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 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Надання допомоги військовим частинам в матеріально-технічному забезпечені і придбані предметів та матеріалів подвійного призначенн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иконавчий комітет Тетіївської міської рад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У «Тетіївський центр соціальних служб» Тетіївської міської рад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 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4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Проведення тренінгів, круглих столів, засідань консультаційного центру з питань підтримки сімей військовослужбовців, які загинули (померли), зникли безвісти чи потрапили в полон, сімей військовослужбовців, які внаслідок війни стали інвалідам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У «Тетіївський центр соціальних служб» Тетіївської міської рад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Проведення соціальних, благодійних акцій, екскурсійно-відпочинкових поїздок для дітей військовослужбовців, які загинули (померли), зникли безвісти чи потрапили до полону; дітей учасників антитерористичної операції, операції об’єднаних  сил та дітей, які постраждали від війн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У «Тетіївський центр соціальних служб» Тетіївської міської рад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,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6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Придбання новорічних подарунків для дітей та сімей, рідні яких проходять військову службу по мобілізації та за контрактом, для дітей військовослужбовців, які загинули (померли), зникли безвісти чи потрапили до полону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У «Тетіївський центр соціальних служб» Тетіївської міської ради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0,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7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Виділення коштів на придбання квіткової продукції на заходи з відвідування військових поховань і військових пам’ятників та відзначення святкових, пам’ятних та історичних да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У Тетіївський центр соціальних служб» Тетіївської міської ради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,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,0</w:t>
            </w:r>
          </w:p>
        </w:tc>
      </w:tr>
    </w:tbl>
    <w:p>
      <w:pPr>
        <w:pStyle w:val="Normal"/>
        <w:spacing w:lineRule="auto" w:line="240" w:before="0" w:after="0"/>
        <w:ind w:righ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righ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righ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right="-18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right="-18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right="-18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Міський голова                                                                    Богдан   БАЛАГУР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Appletabspan">
    <w:name w:val="apple-tab-span"/>
    <w:basedOn w:val="Style14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28:00Z</dcterms:created>
  <dc:creator>Надія Анатоліївна</dc:creator>
  <dc:description/>
  <cp:keywords/>
  <dc:language>en-US</dc:language>
  <cp:lastModifiedBy>User Windows</cp:lastModifiedBy>
  <cp:lastPrinted>2023-10-06T10:27:00Z</cp:lastPrinted>
  <dcterms:modified xsi:type="dcterms:W3CDTF">2023-10-16T10:02:00Z</dcterms:modified>
  <cp:revision>7</cp:revision>
  <dc:subject/>
  <dc:title/>
</cp:coreProperties>
</file>