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ДВАДЦЯТЬ  ДРУГА   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01 серпня </w:t>
      </w:r>
      <w:r>
        <w:rPr>
          <w:rFonts w:eastAsia="Calibri"/>
          <w:sz w:val="28"/>
          <w:szCs w:val="28"/>
          <w:lang w:val="uk-UA" w:eastAsia="en-US"/>
        </w:rPr>
        <w:t xml:space="preserve"> 2023 року</w:t>
      </w:r>
      <w:r>
        <w:rPr>
          <w:sz w:val="28"/>
          <w:szCs w:val="28"/>
          <w:lang w:eastAsia="en-US"/>
        </w:rPr>
        <w:t xml:space="preserve">                                       № 1002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22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>VII</w:t>
      </w:r>
      <w:r>
        <w:rPr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>на розробку проек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дажу права оренди.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МП «Украгроінвест» відповідно до статтей12, 122-124, 134-139 Земельного кодексу України,   керуючись статями 26, 33 Закону України «Про місцеве самоврядування в Україні»,  Тетіївська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 </w:t>
      </w:r>
      <w:r>
        <w:rPr>
          <w:b/>
          <w:sz w:val="28"/>
          <w:szCs w:val="28"/>
          <w:lang w:val="uk-UA"/>
        </w:rPr>
        <w:t xml:space="preserve">Тетіївській міській раді </w:t>
      </w:r>
      <w:r>
        <w:rPr>
          <w:sz w:val="28"/>
          <w:szCs w:val="28"/>
          <w:lang w:val="uk-UA"/>
        </w:rPr>
        <w:t xml:space="preserve">на розробку проекту землеустрою щодо відведення земельної ділянки з цільовим призначенням 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яку планується за результатами земельних торгів надати в оренду орієнтовною площею 0,10 га розташованої на території Тетіївської міської ради в с. Стадниця по вул. Заводській, б/н. </w:t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лені проекти землеустрою щодо відведення земельних ділянок підлягають погодженню та затвердженню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ісію з питань регулювання земельних відносин, архітектури, будівництва т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хорони навколишнього середовища (голова комісії - Крамар О.А.) та на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ого заступника міського голови Кизимишина В.Й.</w:t>
      </w:r>
    </w:p>
    <w:p>
      <w:pPr>
        <w:pStyle w:val="HTML1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8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екретар міської 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3-08-04T14:41:00Z</cp:lastPrinted>
  <dcterms:modified xsi:type="dcterms:W3CDTF">2023-08-04T11:41:00Z</dcterms:modified>
  <cp:revision>92</cp:revision>
  <dc:subject/>
  <dc:title>                                                                  </dc:title>
</cp:coreProperties>
</file>