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846859255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Ь ПЕРША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0 червня 2023 року                                                                              № 946-21-</w:t>
      </w:r>
      <w:r>
        <w:rPr>
          <w:b/>
          <w:color w:val="000000"/>
          <w:sz w:val="26"/>
          <w:szCs w:val="26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Heading1"/>
        <w:ind w:left="284"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міжбюджетного трансферт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27 статті 26 Закону України «Про місцеве самоврядування в Україні», статті 93 Бюджетного кодексу, враховуючи висновки та рекомендації депутатської комісії з питань планування, бюджету, фінансування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 w:val="26"/>
          <w:szCs w:val="26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ередати у 2023 році із загального фонду бюджету Тетіївської міської територіальної громади міжбюджетний трансферт за КПКВК МБ 3719150 «Інші дотації з місцевого бюджету» КЕКВ 2620 в сумі 50 000 гривень (п’ятдесят тисяч) обласному бюджету Київської області на реалізацію заходів з ліквідації наслідків ведення бойових дій та відновлення інфраструктури на територіях громад Київської області; будівництва захисних споруд цивільного захисту населення від впливу небезпечних факторів, що виникають внаслідок надзвичайних ситуацій, воєнних дій або терористичних актів; відсічі збройної агресії російської федерації проти України та забезпечення національної безпеки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Доручити міському голові укласти договір між Тетіївською міською територіальною громадою та Київською обласною військовою адміністрацією (Київською обласною державною адміністрацією) про передачу іншої дотації з місцевого бюджету обласному бюджету Київської області на реалізацію заходів, визначених у пункті 1.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ування та соціально-економічного розвитку (голова комісії  Кирилюк В.А.).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21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21"/>
        <w:tabs>
          <w:tab w:val="clear" w:pos="720"/>
          <w:tab w:val="left" w:pos="142" w:leader="none"/>
        </w:tabs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іський голова                                                         Богдан БАЛАГУРА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8:00Z</dcterms:created>
  <dc:creator>*****</dc:creator>
  <dc:description/>
  <cp:keywords/>
  <dc:language>en-US</dc:language>
  <cp:lastModifiedBy>user</cp:lastModifiedBy>
  <cp:lastPrinted>2023-03-02T11:08:00Z</cp:lastPrinted>
  <dcterms:modified xsi:type="dcterms:W3CDTF">2023-06-21T07:26:00Z</dcterms:modified>
  <cp:revision>499</cp:revision>
  <dc:subject/>
  <dc:title>РІШЕННЯ</dc:title>
</cp:coreProperties>
</file>