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3485</wp:posOffset>
            </wp:positionH>
            <wp:positionV relativeFrom="paragraph">
              <wp:posOffset>-55880</wp:posOffset>
            </wp:positionV>
            <wp:extent cx="422910" cy="5994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ДВАНАДЦЯТА </w:t>
      </w:r>
      <w:r>
        <w:rPr>
          <w:b/>
          <w:sz w:val="28"/>
          <w:szCs w:val="28"/>
          <w:lang w:eastAsia="en-US"/>
        </w:rPr>
        <w:t xml:space="preserve">  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02.12.</w:t>
      </w:r>
      <w:r>
        <w:rPr>
          <w:rFonts w:eastAsia="Calibri"/>
          <w:sz w:val="28"/>
          <w:szCs w:val="28"/>
          <w:lang w:val="uk-UA" w:eastAsia="en-US"/>
        </w:rPr>
        <w:t xml:space="preserve">2021 р.   </w:t>
      </w:r>
      <w:r>
        <w:rPr>
          <w:sz w:val="28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sz w:val="32"/>
          <w:szCs w:val="32"/>
          <w:lang w:eastAsia="en-US"/>
        </w:rPr>
        <w:t xml:space="preserve">№ </w:t>
      </w:r>
      <w:r>
        <w:rPr>
          <w:sz w:val="32"/>
          <w:szCs w:val="32"/>
          <w:lang w:eastAsia="en-US"/>
        </w:rPr>
        <w:t>525-12-</w:t>
      </w:r>
      <w:r>
        <w:rPr>
          <w:sz w:val="32"/>
          <w:szCs w:val="32"/>
          <w:lang w:val="en-US" w:eastAsia="en-US"/>
        </w:rPr>
        <w:t>VII</w:t>
      </w:r>
      <w:r>
        <w:rPr>
          <w:sz w:val="32"/>
          <w:szCs w:val="32"/>
          <w:lang w:val="uk-UA" w:eastAsia="en-US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</w:t>
      </w:r>
      <w:r>
        <w:rPr>
          <w:b/>
          <w:sz w:val="28"/>
          <w:szCs w:val="28"/>
          <w:lang w:val="uk-UA"/>
        </w:rPr>
        <w:t xml:space="preserve"> надання  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 діля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Розглянувши заяви громадян  Шардіна С.А., Схаб Л.П.,  Штифурака М.М. про надання  земельних ділянок  в оренду,   керуючись статтями 12, 122, 124   Земельного кодексу України, статті 26, 33 Закону  України „ Про місцеве самоврядування в Україні ”, ст.288 Податкового  кодексу  України  та в інтересах  Тетіївської міської  територіальної  громади   Тетіївська  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РІШИЛА: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>1.Надати земельну ділянку  площею 0,001825 га  в користування  на умовах оренди в м. Тетієві  по вул. Цвіткова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хаб Лесі Петрівні   під встановлення металевого гаража, терміном на 5 років.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орендну плату згідно розрахунку в сумі 93.46 грн. в рік, розрахунок проводити щомісячно в сумі  7.79 грн.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обов’язати гр. Схаб Л.П.  </w:t>
      </w:r>
      <w:r>
        <w:rPr>
          <w:color w:val="000000"/>
          <w:sz w:val="28"/>
          <w:szCs w:val="28"/>
          <w:lang w:val="uk-UA"/>
        </w:rPr>
        <w:t xml:space="preserve">в місячний термін заключити договір оренди з міською радою. 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>2.Надати земельну ділянку площею 0,0030  га в користування  на умовах оренди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  м.Тетієві  по вул. Соборній, б/н  (біля будинку №58)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- Шардіну Сергію Анатолійовичу  під встановлення металевого гаража, терміном на 5 років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тановити орендну плату згідно розрахунку в сумі 164,20 грн. в рік, розрахунок проводити щомісячно в сумі  13,68 грн.</w:t>
      </w:r>
    </w:p>
    <w:p>
      <w:pPr>
        <w:pStyle w:val="Normal"/>
        <w:tabs>
          <w:tab w:val="clear" w:pos="720"/>
          <w:tab w:val="left" w:pos="9498" w:leader="none"/>
        </w:tabs>
        <w:ind w:left="426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обов’язати гр. Шардіну С.А. в місячний термін заключити договір оренди з Тетіївською міською радою. 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земельну ділянку площею 0,0050  га в користування  на умовах оренди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  м.Тетієві  по вул. Чкалова, б/н  (пустир)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ифураку Михайлу Михайловичу  під встановлення металевого гаража, терміном на 5 років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тановити орендну плату згідно розрахунку в сумі 194,46 грн. в рік, розрахунок проводити щомісячно в сумі  16,20  грн.</w:t>
      </w:r>
    </w:p>
    <w:p>
      <w:pPr>
        <w:pStyle w:val="Normal"/>
        <w:tabs>
          <w:tab w:val="clear" w:pos="720"/>
          <w:tab w:val="left" w:pos="9498" w:leader="none"/>
        </w:tabs>
        <w:ind w:left="426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обов’язати гр. Штифураку М.М. в місячний термін заключити договір оренди з Тетіївською міською радою.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4.Контроль за виконанням даного рішення покласти на постійну депутатську  комісію з питань регулювання земельних відносин, архітектури, будівництва та охорони навколишнього середовища (голова Крамар О.А.)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7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Міський  голова</w:t>
        <w:tab/>
        <w:t xml:space="preserve">  Богдан БАЛАГУРА</w:t>
      </w:r>
    </w:p>
    <w:p>
      <w:pPr>
        <w:pStyle w:val="Normal"/>
        <w:tabs>
          <w:tab w:val="clear" w:pos="720"/>
          <w:tab w:val="left" w:pos="641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498" w:leader="none"/>
      </w:tabs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300" w:hanging="3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75" w:hanging="37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25:00Z</dcterms:created>
  <dc:creator>Сіренко Анатолій</dc:creator>
  <dc:description/>
  <cp:keywords/>
  <dc:language>en-US</dc:language>
  <cp:lastModifiedBy>Люда</cp:lastModifiedBy>
  <cp:lastPrinted>2021-10-12T11:13:00Z</cp:lastPrinted>
  <dcterms:modified xsi:type="dcterms:W3CDTF">2021-12-03T09:18:00Z</dcterms:modified>
  <cp:revision>252</cp:revision>
  <dc:subject/>
  <dc:title>                                                                  </dc:title>
</cp:coreProperties>
</file>