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39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1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</w:t>
      </w:r>
    </w:p>
    <w:p>
      <w:pPr>
        <w:pStyle w:val="Normal"/>
        <w:ind w:left="-900" w:hanging="0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друге пленарне засід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9.12.2020 р.                                                                            №   06 - 01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ind w:left="568" w:right="-766" w:hanging="568"/>
        <w:rPr/>
      </w:pPr>
      <w:r>
        <w:rPr>
          <w:b/>
          <w:sz w:val="28"/>
          <w:szCs w:val="28"/>
        </w:rPr>
        <w:t xml:space="preserve">Про  затвердження  персонального складу  </w:t>
      </w:r>
    </w:p>
    <w:p>
      <w:pPr>
        <w:pStyle w:val="Normal"/>
        <w:ind w:left="568" w:right="-766" w:hanging="568"/>
        <w:rPr/>
      </w:pPr>
      <w:r>
        <w:rPr>
          <w:b/>
          <w:sz w:val="28"/>
          <w:szCs w:val="28"/>
        </w:rPr>
        <w:t xml:space="preserve">постійних комісій  Тетіївської  міської ради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еруючись п. 2 ч.1 ст. 26, п. 2 ст. 47 Закону України « Про місцеве  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амоврядування в Україні», Тетіївська міська рада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В И Р І Ш И Л А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вердити  членів постійних комісій міської ради, в такому склад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ind w:left="624" w:hanging="360"/>
        <w:rPr>
          <w:sz w:val="28"/>
          <w:szCs w:val="28"/>
        </w:rPr>
      </w:pPr>
      <w:r>
        <w:rPr>
          <w:sz w:val="28"/>
          <w:szCs w:val="28"/>
        </w:rPr>
        <w:t xml:space="preserve">Комісія з питань Регламенту, депутатської етики, забезпечення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яльності депутатів та контролю за виконанням рішень міської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ди та її виконавчого комітету, дотримання законності та    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порядку:      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колюк Іван Іван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луб Руслан Тарасович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сітович Віктор Петр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орний Олександр Андрійович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ind w:left="624" w:hanging="360"/>
        <w:rPr>
          <w:sz w:val="28"/>
          <w:szCs w:val="28"/>
        </w:rPr>
      </w:pPr>
      <w:r>
        <w:rPr>
          <w:sz w:val="28"/>
          <w:szCs w:val="28"/>
        </w:rPr>
        <w:t xml:space="preserve">Комісія з питань планування, бюджету, фінансів та соціально-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ономічного розвитку: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ирилюк Віктор Анатолій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йструк Руслан Володимирович 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шталюк Михайло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чеславович                                     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отуз Наталія Іванів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заматова Олександра Петрі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убер Наталія Вікто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ісія  питань соціального захисту, охорони здоров"я, освіти,     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и, молоді і спорту: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робко Тетяна Івані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ях Ольга Михайлі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Іванюта Наталія Федорівна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ірайко Галина Броніславі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рська Лариса Миколаї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ісія з питань торгівлі, житлово-комунального господарства, побутового обслуговування, громадського харчування, управління комунальною власністю, благоустрою, транспорту, зв"язку: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армагей Володимир Володимир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зний Олександр Павл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есада Сергій Леонід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рипник Володимир Степан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помнящий Валерій Миколай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ісія з питань регулювання земельних відносин, архітектури, будівництва та охорони навколишнього середовищ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26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щенко Ігор Васильович                                            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лова Діна Петрівна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умко Анатолій Костянтин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мцюра Юрій Василь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іпенчук Ігор Миколайович</w:t>
      </w:r>
    </w:p>
    <w:p>
      <w:pPr>
        <w:pStyle w:val="Normal"/>
        <w:ind w:left="2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рамар Олександр Анатолійович </w:t>
      </w:r>
    </w:p>
    <w:p>
      <w:pPr>
        <w:pStyle w:val="Normal"/>
        <w:ind w:left="264" w:hanging="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іський голова                                           Б.БАЛАГ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9:00Z</dcterms:created>
  <dc:creator>Duron Morgan</dc:creator>
  <dc:description/>
  <cp:keywords/>
  <dc:language>en-US</dc:language>
  <cp:lastModifiedBy>8770w</cp:lastModifiedBy>
  <cp:lastPrinted>2020-12-10T15:41:00Z</cp:lastPrinted>
  <dcterms:modified xsi:type="dcterms:W3CDTF">2020-12-14T09:23:00Z</dcterms:modified>
  <cp:revision>11</cp:revision>
  <dc:subject/>
  <dc:title> </dc:title>
</cp:coreProperties>
</file>