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83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right="-83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right="-83" w:firstLine="3945"/>
        <w:jc w:val="both"/>
        <w:rPr>
          <w:sz w:val="28"/>
          <w:lang w:val="uk-UA"/>
        </w:rPr>
      </w:pPr>
      <w:r>
        <w:rPr>
          <w:sz w:val="28"/>
          <w:lang w:val="uk-UA"/>
        </w:rPr>
        <w:t>Пояснювальна записка</w:t>
      </w:r>
    </w:p>
    <w:p>
      <w:pPr>
        <w:pStyle w:val="TextBody"/>
        <w:spacing w:before="0" w:after="0"/>
        <w:ind w:right="-83"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до  рішення сесії Тетіївської міської ради «Про місцевий бюджет  Тетіївської міської територіальної громади на 2021 рік»</w:t>
      </w:r>
    </w:p>
    <w:p>
      <w:pPr>
        <w:pStyle w:val="TextBody"/>
        <w:spacing w:before="0" w:after="0"/>
        <w:ind w:right="-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ідсумки виконання  бюджету Тетіївської об’єднаної територіальної громади  в 2020 роц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11 місяців 2020 року до загального фонду місцевого бюджету громади надійшло власних надходжень 88 704 519  грн., що більше факту минулого року на 3 525 534 грн., та  становить 94,55% від плану, затвердженого на 11 місяців 2020 року.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шення фактичних до запланованих в розписі окремих видів доходів загального фонду бюджету у січні – листопаді 2020 році становлять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283" w:firstLine="426"/>
        <w:jc w:val="both"/>
        <w:rPr/>
      </w:pPr>
      <w:r>
        <w:rPr>
          <w:szCs w:val="28"/>
        </w:rPr>
        <w:t xml:space="preserve">-  </w:t>
      </w:r>
      <w:r>
        <w:rPr>
          <w:szCs w:val="28"/>
          <w:u w:val="single"/>
        </w:rPr>
        <w:t xml:space="preserve">податкові надходження </w:t>
      </w:r>
      <w:r>
        <w:rPr>
          <w:szCs w:val="28"/>
        </w:rPr>
        <w:t xml:space="preserve">виконані на 94,46%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  <w:u w:val="single"/>
          <w:lang w:val="uk-UA"/>
        </w:rPr>
        <w:t>неподаткові надходження</w:t>
      </w:r>
      <w:r>
        <w:rPr>
          <w:sz w:val="28"/>
          <w:szCs w:val="28"/>
          <w:lang w:val="uk-UA"/>
        </w:rPr>
        <w:t xml:space="preserve"> виконані на 100,86%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  <w:u w:val="single"/>
          <w:lang w:val="uk-UA"/>
        </w:rPr>
        <w:t>доходи від операції з капіталом</w:t>
      </w:r>
      <w:r>
        <w:rPr>
          <w:sz w:val="28"/>
          <w:szCs w:val="28"/>
          <w:lang w:val="uk-UA"/>
        </w:rPr>
        <w:t xml:space="preserve"> виконані на 22,99%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28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дходження трансфертів загального фонду за 11 місяців складають –         59 926 468  грн., в тому числі:</w:t>
      </w:r>
    </w:p>
    <w:p>
      <w:pPr>
        <w:pStyle w:val="TextBodyIndent"/>
        <w:tabs>
          <w:tab w:val="clear" w:pos="708"/>
          <w:tab w:val="left" w:pos="993" w:leader="none"/>
        </w:tabs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ru-RU"/>
        </w:rPr>
        <w:t>Базова дотація</w:t>
      </w:r>
      <w:r>
        <w:rPr>
          <w:color w:val="000000"/>
          <w:szCs w:val="28"/>
        </w:rPr>
        <w:t xml:space="preserve"> – 1 064 800 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грн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</w:r>
      <w:r>
        <w:rPr>
          <w:color w:val="000000"/>
          <w:szCs w:val="28"/>
        </w:rPr>
        <w:t xml:space="preserve"> – 4 167 713 грн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Cs w:val="28"/>
        </w:rPr>
        <w:t>Інші дотації з місцевого бюджету – 1 007 000 грн.</w:t>
      </w:r>
      <w:r>
        <w:rPr>
          <w:color w:val="000000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світня субвенція з державного бюджету місцевим бюджетам</w:t>
      </w:r>
      <w:r>
        <w:rPr>
          <w:color w:val="000000"/>
          <w:szCs w:val="28"/>
          <w:lang w:val="ru-RU"/>
        </w:rPr>
        <w:t xml:space="preserve"> -  44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ru-RU"/>
        </w:rPr>
        <w:t>605 200</w:t>
      </w:r>
      <w:r>
        <w:rPr>
          <w:color w:val="000000"/>
          <w:szCs w:val="28"/>
        </w:rPr>
        <w:t xml:space="preserve">  грн.</w:t>
      </w:r>
      <w:r>
        <w:rPr>
          <w:color w:val="000000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Медична субвенція з державного бюджету місцевим бюджетам</w:t>
      </w:r>
      <w:r>
        <w:rPr>
          <w:color w:val="000000"/>
          <w:szCs w:val="28"/>
          <w:lang w:val="ru-RU"/>
        </w:rPr>
        <w:t>–3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ru-RU"/>
        </w:rPr>
        <w:t>880 300</w:t>
      </w:r>
      <w:r>
        <w:rPr>
          <w:color w:val="000000"/>
          <w:szCs w:val="28"/>
        </w:rPr>
        <w:t xml:space="preserve"> грн.</w:t>
      </w:r>
      <w:r>
        <w:rPr>
          <w:color w:val="000000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  <w:lang w:val="ru-RU"/>
        </w:rPr>
        <w:t>Субвенція з місцевого бюджету на здійснення переданих видатків у сфері освіти за рахунок коштів освітньої субвенції – 1 145 177 грн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убвенція з місцевого бюджету за рахунок залишку коштів освітньої субвенції, що утворився на початок бюджетного періоду</w:t>
      </w:r>
      <w:r>
        <w:rPr>
          <w:color w:val="000000"/>
          <w:szCs w:val="28"/>
          <w:lang w:val="ru-RU"/>
        </w:rPr>
        <w:t xml:space="preserve"> – 339 000</w:t>
      </w:r>
      <w:r>
        <w:rPr>
          <w:color w:val="000000"/>
          <w:szCs w:val="28"/>
        </w:rPr>
        <w:t xml:space="preserve">  грн.</w:t>
      </w:r>
      <w:r>
        <w:rPr>
          <w:color w:val="000000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767 310  грн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 – 718 237  грн.;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-  Субвенція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 – 1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676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96 грн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інші  субвенції  – 5</w:t>
      </w:r>
      <w:r>
        <w:rPr>
          <w:color w:val="000000"/>
          <w:szCs w:val="28"/>
          <w:lang w:val="en-US"/>
        </w:rPr>
        <w:t>55 535</w:t>
      </w:r>
      <w:r>
        <w:rPr>
          <w:color w:val="000000"/>
          <w:szCs w:val="28"/>
        </w:rPr>
        <w:t xml:space="preserve">  грн..</w:t>
      </w:r>
    </w:p>
    <w:p>
      <w:pPr>
        <w:pStyle w:val="Normal"/>
        <w:ind w:right="-83"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3"/>
        <w:ind w:right="-83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3"/>
        <w:ind w:right="-83" w:firstLine="720"/>
        <w:rPr>
          <w:b/>
          <w:b/>
          <w:szCs w:val="28"/>
          <w:lang w:val="ru-RU"/>
        </w:rPr>
      </w:pPr>
      <w:r>
        <w:rPr>
          <w:b/>
          <w:szCs w:val="28"/>
        </w:rPr>
        <w:t>Прогноз доходів місцевого бюджету Тетіївської міської територіальної громади 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рік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Формування доходів бюджету   Тетіївської міської територіальної громади  здійснено на основі норм чинного Податкового і Бюджетного кодексів України та інших законодавчих актів</w:t>
      </w:r>
      <w:r>
        <w:rPr>
          <w:bCs/>
          <w:kern w:val="2"/>
          <w:sz w:val="28"/>
          <w:szCs w:val="28"/>
          <w:lang w:val="uk-UA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рогнозуванні дохідної частини бюджету  територіальної громади  на 2021 рік було враховано статистичні показники, які використовуються при розрахунку прогнозних надходжень податків та зборів, зокрема за 2020 рік, прогнозні показники економічного і соціального розвитку на 2021 рік, підвищення мінімальної заробітної плати до </w:t>
      </w:r>
      <w:r>
        <w:rPr>
          <w:b/>
          <w:sz w:val="28"/>
          <w:szCs w:val="28"/>
          <w:lang w:val="uk-UA"/>
        </w:rPr>
        <w:t>6 000</w:t>
      </w:r>
      <w:r>
        <w:rPr>
          <w:sz w:val="28"/>
          <w:szCs w:val="28"/>
          <w:lang w:val="uk-UA"/>
        </w:rPr>
        <w:t xml:space="preserve"> грн. з 01.01.2021 року, та </w:t>
      </w:r>
      <w:r>
        <w:rPr>
          <w:b/>
          <w:sz w:val="28"/>
          <w:szCs w:val="28"/>
          <w:lang w:val="uk-UA"/>
        </w:rPr>
        <w:t>6 500</w:t>
      </w:r>
      <w:r>
        <w:rPr>
          <w:sz w:val="28"/>
          <w:szCs w:val="28"/>
          <w:lang w:val="uk-UA"/>
        </w:rPr>
        <w:t xml:space="preserve"> грн. з 01.12.2021 року, а також фактичне виконання дохідної частини бюджету за 11 місяців 2020 року.  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ind w:right="-83" w:firstLine="720"/>
        <w:rPr/>
      </w:pPr>
      <w:r>
        <w:rPr>
          <w:b/>
          <w:szCs w:val="28"/>
        </w:rPr>
        <w:t>Основні показники  місцевого бюджету Тетіївської міської територіальної громади</w:t>
      </w:r>
      <w:r>
        <w:rPr>
          <w:szCs w:val="28"/>
        </w:rPr>
        <w:t xml:space="preserve"> </w:t>
      </w:r>
      <w:r>
        <w:rPr>
          <w:b/>
          <w:szCs w:val="28"/>
        </w:rPr>
        <w:t>на 2021 рік</w:t>
      </w:r>
    </w:p>
    <w:p>
      <w:pPr>
        <w:pStyle w:val="Normal"/>
        <w:ind w:right="-83"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3" w:firstLine="49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сяг доходів загального і спеціального фондів бюджету  територіальної громади  прогнозується на рівні 262 803 547 грн. , у т.ч. обсяг загального фонду – 262 138 547 грн. , обсяг спеціального фонду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665 000</w:t>
      </w:r>
      <w:r>
        <w:rPr>
          <w:color w:val="000000"/>
          <w:sz w:val="28"/>
          <w:szCs w:val="28"/>
          <w:lang w:val="uk-UA"/>
        </w:rPr>
        <w:t xml:space="preserve"> грн</w:t>
      </w:r>
      <w:r>
        <w:rPr>
          <w:sz w:val="28"/>
          <w:szCs w:val="28"/>
          <w:lang w:val="uk-UA"/>
        </w:rPr>
        <w:t>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9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 фонд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 доходів загального фонду (без трансферт) на 2021 рік  визначено в сумі 139  368 500 грн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бсяг податку на доходи фізичних осіб на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1 рік в цілому по бюджету Тетіївської міської територіальної громади  визначено у розмірі 81 273 600  грн.,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брахування податку на доходи фізичних осіб проведено відповідно до норм Бюджетного кодексу України і Податкового кодексу України з урахуванням  соціальних пільг, передбачених законодавством, та податкової ставки у розмірі 18%. Враховано підвищення мінімальної заробітної плати до 6000 грн. з 01.01.2021 року та 6500 грн. з 01.12.2021 року, підняття в три етапи прожиткового мінімуму для працездатних осіб – з 01.01.2021 року до 2 270 грн., з 01.07.2021 року до 2 379 грн., з 01.12.2021  року до   2 481 грн.. Враховано доплати, за період жовтень- грудень 2020 року, до заробітної плати медичним працівникам  по КП «КНП Тетіївська ЦРЛ» , що працюють з пацієнтами  хворих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>, в сумі орієнтовно - 5 000 000 грн.. Дані доплати  мають не постійний характер, тому  ПДФО із заробітної плати       (код 11010100) на 2021 рік  плануються на рівні фактичних надходжень 2020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рахування до бюджету громади податку на доходи фізичних осіб визначені від обсягу податку, обрахованого в цілому по громаді, 60%, як і передбачено ст. 64 Бюджетного кодексу. Питома вага податку у  прогнозному обсязі загального фонду бюджету власних надходжень становить 60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 акцизному податку з реалізації суб’єктами господарювання роздрібної торгівлі підакцизних товарів прогнозний обсяг визначений у сум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67 150 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ома вага податку у прогнозному обсязі загального фонду власних надходжень міського бюджету становить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24%. По акцизному податку з вироблених в Україні підакцизних товарів (пальне) прогнозний обсяг визначений у сумі 1 014 200 грн., питома вага податку у прогнозному обсязі загального фонду власних надходжень міського бюджету  становить 0,73 %. По акцизному податку з ввезених на митну територію  України підакцизних товарів (пальне) прогнозний обсяг визначений у сумі 3 587 800 грн. Питома вага податку у прогнозному обсязі загального фонду власних надходжень міського бюджету  становить 2,57 %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даток на нерухоме майно, відмінне від земельної ділянки, сплачений юридичними та фізичними особами житлової та нежитлової нерухомості запланований на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ік у сумі 1 564 030 грн.. Питома вага податку  у  прогнозному обсязі загального фонду міського бюджету становить 1,1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емельний податок та орендна плата за землю заплановано на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ік у сумі 13 931 100 грн.. Питома вага від прогнозного обсягу власних надходжень загального фонду бюджету територіальної громади  становить 10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Єдиний податок на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ік запланований у сумі 34 358 880 грн.. Питома вага від прогнозного обсягу власних надходжень загального фонду бюджету територіальної громади  становить 25,5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уристичний збір на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ік запланований  у сумі 1480  грн. з врахуванням фактичних надходжень  доходів у 2020 ро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ранспортний податок на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1 рік запланований у сум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1 550  грн. з врахуванням фактичних надходжень у 2020 році. Питома вага від прогнозного обсягу власних надходжень загального фонду бюджету  територіальної громади  становить 0,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 %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рахунок решти доходів загального фонду місцевого бюджету (неподаткові надходження, адміністративні штрафи, плата за надання адміністративних послуг, державне мито, доходи від власності та підприємницької діяльності ), які становлять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 699 03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рн., обраховано відповідно  до чинного законодавства з врахуванням фактичних надходжень цих доходів у 2020 році. Питома вага податків у прогнозному обсязі  загального фонду міського бюджету становить  1,2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 загальному фонду виділено трансфертів на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ік – 122 770 047  грн., з ни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зова дотація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9 546 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тац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ійсн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жав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ат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рим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лад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хор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оро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хун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повід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датков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т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жав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 – 3 558 400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субвенція з державного бюджету місцевим бюдже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8 194 200  грн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1 101 656 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 – 2 998 091  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венція з місцевого бюджету на здійснення підтримки окремих закладів та заходів у системі охорони здоров’я за рахунок  відповідної субвенції з державного бюджету – 776 600 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ші  субвенції  - 6 595 000 грн., вт . ч. : чорнобильські ліки – 800 000  грн., та кошти на капітальне будівництво – 5 795 000 грн..</w:t>
      </w:r>
    </w:p>
    <w:p>
      <w:pPr>
        <w:pStyle w:val="Normal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7" w:firstLine="30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рахунок екологічного податку проведено з урахуванням ставки податку, які визначені ст. 243, 245, 246 розділу VІІІ Податкового кодексу України, а також ст.69-1 Бюджетного кодексу України, відповідно до якої до бюджету територіальної громади зараховується 25 % екологічного податку. Прогнозна сума надходжень податку до спеціального фонду місцевого бюджету у 2021 році становить 93 200  грн.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нозний обсяг власних надходжень бюджетних установ, які підпорядковані виконавчому комітету Тетіївській міській раді, визначений на підставі розрахунків розпорядників бюджетних коштів у обсяз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71 8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грн.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плата за послуги , що надаються бюджетними установами згідно з їх основною діяльністю, планується на 2021 рік в сумі </w:t>
      </w:r>
      <w:r>
        <w:rPr>
          <w:sz w:val="28"/>
          <w:szCs w:val="28"/>
        </w:rPr>
        <w:t>521 800</w:t>
      </w:r>
      <w:r>
        <w:rPr>
          <w:sz w:val="28"/>
          <w:szCs w:val="28"/>
          <w:lang w:val="uk-UA"/>
        </w:rPr>
        <w:t xml:space="preserve"> грн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лата за оренду майна бюджетних  установ, що здійснюється відповідного до Закону України «Про оренду державного та комунального майна»  очікується в сумі 50 000 гр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идатки в розрізі бюджетних програм бюджету </w:t>
      </w:r>
    </w:p>
    <w:p>
      <w:pPr>
        <w:pStyle w:val="Normal"/>
        <w:ind w:right="-83"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тіївської міської територіальної громади.</w:t>
      </w:r>
    </w:p>
    <w:p>
      <w:pPr>
        <w:pStyle w:val="Normal"/>
        <w:ind w:right="-83" w:firstLine="720"/>
        <w:jc w:val="center"/>
        <w:rPr>
          <w:b/>
          <w:b/>
          <w:color w:val="FF0000"/>
          <w:sz w:val="32"/>
          <w:szCs w:val="32"/>
          <w:highlight w:val="yellow"/>
          <w:lang w:val="uk-UA"/>
        </w:rPr>
      </w:pPr>
      <w:r>
        <w:rPr>
          <w:b/>
          <w:color w:val="FF0000"/>
          <w:sz w:val="32"/>
          <w:szCs w:val="32"/>
          <w:highlight w:val="yellow"/>
          <w:lang w:val="uk-UA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(0150)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ахунками бюджету на 2021 рік на утримання органу місцевого самоврядування в кількості 157,5 штатних одиниць (120 од.- працівники апарату, 37,5- обслуговуючий персонал) передбачено кошти в сумі 39 947 83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 на 2021 рік забезпечує згідно чинного законодавства видатки на оплату праці, нарахування на неї, видатки на енергоносії та інші поточні видатк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показниках на 2021 рік враховані видатки на:</w:t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робітну плату з нарахуваннями на не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37 892 836 грн.;</w:t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у комунальних послуг та енергоносії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795 000 грн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  <w:lang w:val="uk-UA"/>
        </w:rPr>
        <w:t>- інші видат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1 260 000 грн. (придбання канцтоварів, паперу, придбання ПММ, запчастин, вогнегасників, господарських товарів, сплата послуг зв’язку, Інтернет та періодичні видання, відрядження та інші).</w:t>
      </w:r>
    </w:p>
    <w:p>
      <w:pPr>
        <w:pStyle w:val="Normal"/>
        <w:ind w:firstLine="902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Інша діяльність у сфері державного управління (0180)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ами бюджету на 2021 рік на реалізацію програм передбачено кошти  в сумі 251 200 грн., а саме:</w:t>
      </w:r>
    </w:p>
    <w:p>
      <w:pPr>
        <w:pStyle w:val="Normal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ська програма “Інформаційної політики та зв’язків з громадськістю” на 2021-2025 роки – 50 000 грн;</w:t>
      </w:r>
    </w:p>
    <w:p>
      <w:pPr>
        <w:pStyle w:val="Normal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міська програма «Відзначення державних та професійних свят, ювілейних дат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редставницьких та інших заходів Тетіївської міської ради на 2021-2025 р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50 0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міська програма «Захисник Вітчизни» на 2021-2025 роки – 50 000 грн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На фінансування комунальної установи “Трудовий архів Тетіївського району” у бюджеті на 2021 рік передбачено видатки в сум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1 2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Багатопрофільна стаціонарна медична допомога населенню (2010)</w:t>
      </w:r>
    </w:p>
    <w:p>
      <w:pPr>
        <w:pStyle w:val="Normal"/>
        <w:ind w:firstLine="126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фінансування Тетіївської ЦРЛ у бюджеті на 2021 рік передбачено кошти в сумі 4 260 000 грн., з них: 3 260 000 грн.- на оплату енергоносіїв та 1000 000 грн. - на оплату послуг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Первинна медична допомога населенню, що надається цент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первинної медичної (медико-санітарної) допомоги (211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оплату енергоносіїв КП “КНП “Тетіївський ЦПМСД” у бюджеті на 2021 рік передбачено 1 500 000 грн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Централізовані заходи з лікування хворих на цукровий та нецукровий діабет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(214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ля придбання ліків хворим на цукровий та нецукровий діабет в бюджеті на 2021 рік закладено видатків в сумі 1 076 600 грн.,в тому числі: з місцевого бюджету в сумі 300 000 грн та за рахунок субвенції з обласного бюджету в сумі 776 6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Пільгове медичне обслуговування осіб, які постраждали внаслі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Чорнобильської катастрофи (305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рахунками до бюджету на 2020 рік передбачено відшкодування вартості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ків особам, які постраждали внаслідок Чорнобильської катастрофи на суму 800 0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 за рахунок коштів субвенції з обласного бюджету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140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тримання та забезпечення діяльності центрів соціальних служб</w:t>
      </w:r>
    </w:p>
    <w:p>
      <w:pPr>
        <w:pStyle w:val="Normal"/>
        <w:ind w:firstLine="3373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ля сім”ї, дітей та молоді (3121)</w:t>
      </w:r>
    </w:p>
    <w:p>
      <w:pPr>
        <w:pStyle w:val="Normal"/>
        <w:ind w:firstLine="33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рахунками до бюджету на 2021 рік передбачено витрати в сумі 674 800 грн., а саме: на оплату праці з нарахуваннями - 650 800 грн., на оплату енергоносіїв - 16 000 грн., інші видатки становлять - 8 000 грн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фінансування КП «Соціальний центр» Тетіївської міської ради </w:t>
      </w:r>
      <w:r>
        <w:rPr>
          <w:b/>
          <w:bCs/>
          <w:sz w:val="28"/>
          <w:szCs w:val="28"/>
          <w:lang w:val="uk-UA"/>
        </w:rPr>
        <w:t>(3241)</w:t>
      </w:r>
      <w:r>
        <w:rPr>
          <w:sz w:val="28"/>
          <w:szCs w:val="28"/>
          <w:lang w:val="uk-UA"/>
        </w:rPr>
        <w:t xml:space="preserve">  у розрахунках до бюджету на 2021 рік передбачено  8 486 300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Інші заходи у сфері соціального захисту і соці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забезпечення (324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 показниках на 2021 рік на забезпечення функціонування міської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оціального захисту жителів Тетіївської територіальної громади «Турбота» на 2021-2025 роки плануються видатки в обсязі 500 000 грн. (на матеріальну допомогу та  продуктові набори), на фінансування комплексної програми підтримки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забезпечення прав дітей “Щаслива родина - успішна країна” на 2020-2022 роки передбачено кошти в сумі 500 000 грн.(придбання подарунків до дня Святого Миколая, пакунок малюка, продуктові набори, проведення заходів)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 діяльно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одопровідно–каналізаційного господарства (6013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У 2021 році на утримання водопровідно-каналізаційного господарства за рахунок бюджету передбачено 1 00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"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Організація благоустрою населених пунктів (6030)</w:t>
      </w:r>
    </w:p>
    <w:p>
      <w:pPr>
        <w:pStyle w:val="Normal"/>
        <w:ind w:right="-2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У 2021 році на благоустрій  сіл та міста Тетієва за рахунок місцевого бюджету </w:t>
      </w:r>
      <w:r>
        <w:rPr>
          <w:sz w:val="28"/>
          <w:szCs w:val="28"/>
          <w:lang w:val="uk-UA"/>
        </w:rPr>
        <w:t xml:space="preserve"> н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ю  «Програми по розвитку благоустрою та інфраструктури Тетіївської об’єднаної територіальної громади на 2021 рік» та Програми «Фінансової підтримки комунальних підприємств Тетіївської міської ради» на 2021-2025 роки передбачено  кошти в сумі 8 625 000 грн.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Благоустрій» - 4 800 000 грн.(3 135 000 грн. - на заробітну плату(6 міс.), 1 665 000 грн. - на вивезення мусору, оплату електроенергії вуличного освітлення, придбання ПММ та запчастин, придбання солі та посипкового матеріал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Господарочка» - 525 0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Дібрівка – Обрій» - 3 300 000 грн.(2 580 000 грн. - на заробітну плату(6 міс.), 720 000 грн. - на оплату електроенергії вуличного освітлення сіл громади, вивезення мусору по селах громади, придбання ПММ та запчастин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168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идбання житла для окремих категорій населення</w:t>
      </w:r>
    </w:p>
    <w:p>
      <w:pPr>
        <w:pStyle w:val="Normal"/>
        <w:ind w:right="-99" w:firstLine="253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ідповідно до законодавства (6082)</w:t>
      </w:r>
    </w:p>
    <w:p>
      <w:pPr>
        <w:pStyle w:val="Normal"/>
        <w:ind w:right="-99" w:firstLine="253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99" w:firstLine="56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 придбання житла молодому лікарю в бюджеті на 2021 рік закладено кошти з місцевого бюджету в сумі 300 000 грн. </w:t>
      </w:r>
    </w:p>
    <w:p>
      <w:pPr>
        <w:pStyle w:val="Normal"/>
        <w:ind w:right="-9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Здійснення заходів із землеустрою (7130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рахунками до бюджету на 2021 рік передбачено 120 000 грн. на вигото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на земельні ділянки та інвентаризацію земе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тримання та розвиток автомобільних доріг та дорожньої інфраструкту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за рахунок коштів місцевого бюджету (7461)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рахунками до бюджету на 2021 рік передбачено витрати в сумі 500 000 грн. на придбання емульсії та щебню на ремонт доріг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Інша діяльність у сфері дорожнього господарства (747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рахунками до бюджету на 2021 рік передбачено витрати в сумі 30 000 грн. Для нанесення пішохідних розміток та придбання дорожніх зна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Членські внески до асоціацій органів місцевого самовряд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(7680)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ахунками до бюджету на 2021 рік передбачено 60 000 грн. для реал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ограми «Співробітництва з організаціями Всеукраїнської асоціації орга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го самоврядування та іншими організаціям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фінансування діяльності КП «Агенція регіонального розвитку» (</w:t>
      </w:r>
      <w:r>
        <w:rPr>
          <w:b/>
          <w:bCs/>
          <w:sz w:val="28"/>
          <w:szCs w:val="28"/>
          <w:lang w:val="uk-UA"/>
        </w:rPr>
        <w:t xml:space="preserve">7693) </w:t>
      </w:r>
      <w:r>
        <w:rPr>
          <w:sz w:val="28"/>
          <w:szCs w:val="28"/>
          <w:lang w:val="uk-UA"/>
        </w:rPr>
        <w:t>у розрахунках до бюджету на 2021 рік передбачено 5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ля фінансування КП «Муніципальна варта» </w:t>
      </w:r>
      <w:r>
        <w:rPr>
          <w:b/>
          <w:bCs/>
          <w:sz w:val="28"/>
          <w:szCs w:val="28"/>
          <w:lang w:val="uk-UA"/>
        </w:rPr>
        <w:t>(8210)</w:t>
      </w:r>
      <w:r>
        <w:rPr>
          <w:sz w:val="28"/>
          <w:szCs w:val="28"/>
          <w:lang w:val="uk-UA"/>
        </w:rPr>
        <w:t xml:space="preserve"> передбачено 165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Природоохоронні заходи за рахунок цільових фонд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(834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рахунками бюджету на 2021 рік передбачено 93 200 грн. з надходжень по екологічному податку на видатки по придбанню запасних частин для водопровідно-каналізаційного господарства КП “Тетіївводоканал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uk-UA"/>
        </w:rPr>
        <w:t xml:space="preserve">У бюджеті Тетіївської міської територіальної громади на 2021 рік видатки на Управління освіти передбачені в сумі </w:t>
      </w:r>
      <w:r>
        <w:rPr>
          <w:b/>
          <w:bCs/>
          <w:sz w:val="28"/>
          <w:szCs w:val="28"/>
          <w:lang w:val="uk-UA"/>
        </w:rPr>
        <w:t>167 387 355</w:t>
      </w:r>
      <w:r>
        <w:rPr>
          <w:sz w:val="28"/>
          <w:szCs w:val="28"/>
          <w:lang w:val="uk-UA"/>
        </w:rPr>
        <w:t xml:space="preserve"> грн., а саме:</w:t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87" w:hanging="168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цтво і управління у відповідній сфері у містах (місті Києві), селищах,   селах, об’єднаних територіальних громадах (0160)</w:t>
      </w:r>
    </w:p>
    <w:p>
      <w:pPr>
        <w:pStyle w:val="Normal"/>
        <w:ind w:left="1687" w:hanging="168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ами бюджету на 2021 рік на утримання керівного апарату відділу освіти в кількості 6 штатних одиниць передбачено кошти в сумі 822 408 грн.</w:t>
      </w:r>
    </w:p>
    <w:p>
      <w:pPr>
        <w:pStyle w:val="Normal"/>
        <w:ind w:right="-2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 бюджеті на 2021 рік враховані видатки:</w:t>
      </w:r>
    </w:p>
    <w:p>
      <w:pPr>
        <w:pStyle w:val="Normal"/>
        <w:ind w:right="-26" w:firstLine="72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- на заробітну плату – 674 100 грн.;</w:t>
      </w:r>
    </w:p>
    <w:p>
      <w:pPr>
        <w:pStyle w:val="Normal"/>
        <w:ind w:right="-26" w:firstLine="720"/>
        <w:jc w:val="both"/>
        <w:rPr/>
      </w:pPr>
      <w:r>
        <w:rPr>
          <w:rFonts w:eastAsia="Times New Roman"/>
          <w:color w:val="FF0000"/>
          <w:sz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- нарахування на оплату праці – 148 308 грн.;</w:t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дання дошкільної освіти (1010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рахунками бюджету на 2021 рік на утримання дитячих дошкільних закладів освіти передбачено 21 884 40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 будуть утримуватися 10 дошкільних закладів за рахунок коштів місцевого бюджету громади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показниках на 2021 рік враховані видатки н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робітну плату з нарахуваннями на неї – 20 441 000 грн.;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лату комунальних послуг та енергоносіїв – 974 000 грн.; 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икаменти – 4400 грн.;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арчування – 250 000 грн.; 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видатки – 215 000 грн.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дання загальної середньої освіти закладами загальної середньої освіти      (1021, 1031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ахунками бюджету на 2021 рік на утримання 23 загальноосвітніх шкіл  передбачено 132 134 000 грн., (в т. ч. за рахунок освітньої субвенції – 98 194 200 грн., яка спрямовується на оплату праці з нарахуваннями на неї педагогічним працівникам )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 на 2021 рік забезпечує згідно чинного законодавства видатки на оплату праці, нарахування на неї, медикаменти, харчування, видатки на енергоносії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показниках на 2021 рік враховані видатки н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робітну плату з нарахуваннями на неї – 127 018 400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у комунальних послуг та енергоносіїв – 3 906 600 грн.;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чування – 490 000 грн., видатки на харчування враховані згідно до постанови Кабінету Міністрів України від 22.11.2004 № 1591 «Про затвердження норм харчування у навчальних та оздоровчих закладах» відповідно до денних норм на одну дитину;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видатки – 719 000 грн.  (придбання канцтоварів, господарських товарів, сплата послуг зв’язку, Інтернет, відрядження та інші).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позашкільної освіти закладами позашкільної осві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заходи із позашкільної роботи з дітьми (107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ами бюджету на 2021 рік у загальному фонді бюджету передбач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116 900 грн. на фінансування позашкільної освіти (23,5 штатних одиниц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показниках на 2021 рік враховані видатки н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заробітну плату з нарахуваннями – 2 022 7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оплату комунальних послуг та енергоносіїв – 92 300 грн.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інші видатки – 1 900 грн.(відрядження та послуги)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Забезпечення діяльності інших закладів у сфері освіти (114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рахунками бюджету на 2021 рік передбачено 4 143 200 грн. на утримання бухгалтерії в кількості 13 штатних одиниць та господарчої групи- 19 штатних одини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показниках на 2021 рік враховані видатки н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робітну плату з нарахуваннями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 887 6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оплату комунальних послуг та енергоносіїв – 72 8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інші видатки – 182 800 грн. (ПММ, запчастини, страхування транспортних засобів, відрядження та інше).</w:t>
      </w:r>
    </w:p>
    <w:p>
      <w:pPr>
        <w:pStyle w:val="Normal"/>
        <w:tabs>
          <w:tab w:val="clear" w:pos="708"/>
          <w:tab w:val="left" w:pos="720" w:leader="none"/>
        </w:tabs>
        <w:ind w:right="-83" w:firstLine="720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нші програми та заходи у сфері освіти (114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ахунками бюджету на 2021 рік у загальному фонді бюджету передбачено видатки в сумі 505 2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(перевезення учнів та вчителів по Програмі “Шкільний автобус” - 353 000 грн., допомога дітям-сиротам – 12 700 грн., виплата стипендій по Програмі «Обдарована дитина» - 139 500 гр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0" w:hanging="350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Забезпечення діяльності інклюзивно-ресурсних центрів за рахунок коштів місцевого бюджету (1151)</w:t>
      </w:r>
    </w:p>
    <w:p>
      <w:pPr>
        <w:pStyle w:val="Normal"/>
        <w:ind w:left="3514" w:hanging="35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фінансування інклюзивно-ресурсного центру розрахунками бюджету на 2021 рік у загальному фонді бюджету передбачено - 71 900 грн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казниках на 2021 рік враховані видатки н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     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аробітну плату з нарахуваннями – 30 500 грн.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оплату енергоносіїв - 33 600 грн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інші видатки – 7 800 грн.(предмети, матеріали, оплата послуг та відрядж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0" w:hanging="35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Забезпечення діяльності інклюзивно-ресурсних центрів за рахунок освітньої субвенції (1152)</w:t>
      </w:r>
    </w:p>
    <w:p>
      <w:pPr>
        <w:pStyle w:val="Normal"/>
        <w:ind w:left="3514" w:hanging="35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14" w:hanging="3514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фінансування ІРЦ в бюджеті на 2021 рік передбачено видатки в сумі 2 998 091</w:t>
      </w:r>
    </w:p>
    <w:p>
      <w:pPr>
        <w:pStyle w:val="Normal"/>
        <w:ind w:left="3500" w:hanging="35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 за рахунок освітньої субвенції з обласного бюджету.</w:t>
      </w:r>
    </w:p>
    <w:p>
      <w:pPr>
        <w:pStyle w:val="Normal"/>
        <w:ind w:left="3500" w:hanging="3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54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езпечення діяльності центрів професійного розвитку</w:t>
      </w:r>
    </w:p>
    <w:p>
      <w:pPr>
        <w:pStyle w:val="Normal"/>
        <w:ind w:firstLine="253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едагогічних працівників (1160)</w:t>
      </w:r>
    </w:p>
    <w:p>
      <w:pPr>
        <w:pStyle w:val="Normal"/>
        <w:ind w:firstLine="253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фінансування центру центру професійного розвитку педагогічних працівників у бюджеті Тетіївської міської територіальної громади на 2021 рік передбачено видатки в сумі 1 140 600 грн (8,5 штатних одиниць), а саме н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робітна плата  – 902 8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нарахування на заробітну плату – 198 6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плату енергоносіїв - 13 0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едмети, матеріали та оплата послуг – 24 200 грн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ідрядження – 2 000 грн.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 (1200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 рахунок коштів відповідної субвенції з державного бюджету на проведення корекційних занять в бюджеті 2021 року закладено кошти в сумі 730 816 грн. та на придбання обладнання і предметів для проведення корекційних занять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сумі 370 840 гр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Утримання та навчально-тренувальна робота комуналь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дитячо-юнацьких спортивних шкіл (503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рахунками бюджету на 2021 рік на фінансування ДЮСШ (5 штатних одиниць) передбачено 469 000 грн., в тому числі н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робітну плату з нарахуваннями – 466 500 грн.;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едмети, матеріали – 1 000 гр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ідрядження – 1 500 грн.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У бюджеті Тетіївської міської територіальної громади на 2021 рік видатки на відділ культури, релігії, молоді та спорту  передбачені в сумі </w:t>
      </w:r>
      <w:r>
        <w:rPr>
          <w:b/>
          <w:bCs/>
          <w:sz w:val="28"/>
          <w:szCs w:val="28"/>
          <w:lang w:val="uk-UA"/>
        </w:rPr>
        <w:t>15 987 632</w:t>
      </w:r>
      <w:r>
        <w:rPr>
          <w:sz w:val="28"/>
          <w:szCs w:val="28"/>
          <w:lang w:val="uk-UA"/>
        </w:rPr>
        <w:t xml:space="preserve"> грн., а саме:</w:t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87" w:hanging="168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цтво і управління у відповідній сфері у містах (місті Києві), селищах,   селах, об’єднаних територіальних громадах (0160)</w:t>
      </w:r>
    </w:p>
    <w:p>
      <w:pPr>
        <w:pStyle w:val="Normal"/>
        <w:ind w:left="1687" w:hanging="168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ами бюджету на 2021 рік на утримання керівного апарату відділу культури, молоді та спорту в кількості 6 штатних одиниць передбачено 677 832 грн.</w:t>
      </w:r>
    </w:p>
    <w:p>
      <w:pPr>
        <w:pStyle w:val="Normal"/>
        <w:ind w:right="-2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 бюджеті на 2021 рік враховані видатки:</w:t>
      </w:r>
    </w:p>
    <w:p>
      <w:pPr>
        <w:pStyle w:val="Normal"/>
        <w:ind w:right="-26" w:firstLine="72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- на заробітну плату – 555 600 грн.;</w:t>
      </w:r>
    </w:p>
    <w:p>
      <w:pPr>
        <w:pStyle w:val="Normal"/>
        <w:ind w:right="-26" w:firstLine="720"/>
        <w:jc w:val="both"/>
        <w:rPr/>
      </w:pPr>
      <w:r>
        <w:rPr>
          <w:rFonts w:eastAsia="Times New Roman"/>
          <w:color w:val="FF0000"/>
          <w:sz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- нарахування на оплату праці – 122 232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05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дання спеціальної освіти мистецькими школами (1080)</w:t>
      </w:r>
    </w:p>
    <w:p>
      <w:pPr>
        <w:pStyle w:val="Normal"/>
        <w:ind w:firstLine="1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2021 році на утримання музичної школи передбачено 3 101 200 грн.(27,78 штатних одиниць)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бюджеті на 2021 рік враховані видатки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color w:val="FF0000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 заробітну плату з нарахуваннями – 2 957 7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на оплату комунальних послуг та енергоносіїв – 137 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на інші видатки – 6 000 грн.(канцтовари, господарські товари, відрядження, телекомунікаційні послуг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дійснення заходів та реалізація проектів на виконання Державної</w:t>
      </w:r>
    </w:p>
    <w:p>
      <w:pPr>
        <w:pStyle w:val="Normal"/>
        <w:ind w:firstLine="1512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цільової соціальної програми “Молодь України” (3131)</w:t>
      </w:r>
    </w:p>
    <w:p>
      <w:pPr>
        <w:pStyle w:val="Normal"/>
        <w:ind w:firstLine="15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На фінансув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"Підтримки та розвитку молоді Тетіївської ОТГ на 2019-2022 роки"Молодь Тетіївщини" </w:t>
      </w:r>
      <w:r>
        <w:rPr>
          <w:sz w:val="28"/>
          <w:szCs w:val="28"/>
          <w:lang w:val="uk-UA"/>
        </w:rPr>
        <w:t>в бюджеті на 2021 рік передбачено кошти в сумі 50 100 грн.</w:t>
      </w:r>
    </w:p>
    <w:p>
      <w:pPr>
        <w:pStyle w:val="TextBody"/>
        <w:spacing w:before="0" w:after="0"/>
        <w:ind w:right="-83" w:firstLine="720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Забезпечення діяльності бібліотек (4030)</w:t>
      </w:r>
    </w:p>
    <w:p>
      <w:pPr>
        <w:pStyle w:val="TextBody"/>
        <w:spacing w:before="0" w:after="0"/>
        <w:ind w:right="-83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6" w:firstLine="720"/>
        <w:jc w:val="both"/>
        <w:rPr/>
      </w:pPr>
      <w:r>
        <w:rPr>
          <w:sz w:val="28"/>
          <w:lang w:val="uk-UA"/>
        </w:rPr>
        <w:t>У 2021 році на утримання 32 установ в єдиній бібліотечній системі в 38,5 штатних одиниць передбачено 3 414 000</w:t>
      </w:r>
      <w:r>
        <w:rPr>
          <w:sz w:val="28"/>
        </w:rPr>
        <w:t xml:space="preserve"> </w:t>
      </w:r>
      <w:r>
        <w:rPr>
          <w:sz w:val="28"/>
          <w:lang w:val="uk-UA"/>
        </w:rPr>
        <w:t>грн.</w:t>
      </w:r>
    </w:p>
    <w:p>
      <w:pPr>
        <w:pStyle w:val="Normal"/>
        <w:ind w:right="-2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 бюджеті на 2021 рік враховані видатки:</w:t>
      </w:r>
    </w:p>
    <w:p>
      <w:pPr>
        <w:pStyle w:val="Normal"/>
        <w:ind w:right="-26" w:firstLine="720"/>
        <w:jc w:val="both"/>
        <w:rPr>
          <w:color w:val="FF0000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- на заробітну плату з нарахуваннями на неї – 3 295 5</w:t>
      </w:r>
      <w:r>
        <w:rPr>
          <w:sz w:val="28"/>
        </w:rPr>
        <w:t>00</w:t>
      </w:r>
      <w:r>
        <w:rPr>
          <w:sz w:val="28"/>
          <w:lang w:val="uk-UA"/>
        </w:rPr>
        <w:t xml:space="preserve"> грн.;</w:t>
      </w:r>
    </w:p>
    <w:p>
      <w:pPr>
        <w:pStyle w:val="Normal"/>
        <w:ind w:right="-26" w:firstLine="72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- на оплату комунальних послуг та енергоносіїв – 96 000 грн.;</w:t>
      </w:r>
    </w:p>
    <w:p>
      <w:pPr>
        <w:pStyle w:val="Normal"/>
        <w:ind w:right="-26"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інші видатки – 22 500 грн. (канцтовари, господарські товари, відрядження, телекомунікаційні послуги). </w:t>
      </w:r>
    </w:p>
    <w:p>
      <w:pPr>
        <w:pStyle w:val="Normal"/>
        <w:ind w:right="-26" w:hanging="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right="-26"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Забезпечення діяльності музеїв і виставок (4040)</w:t>
      </w:r>
    </w:p>
    <w:p>
      <w:pPr>
        <w:pStyle w:val="Normal"/>
        <w:ind w:right="-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1 році на функціонування музею передбачено 227 900 грн.(2 штатні одиниці).</w:t>
      </w:r>
    </w:p>
    <w:p>
      <w:pPr>
        <w:pStyle w:val="Normal"/>
        <w:ind w:right="-2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 бюджеті на 2021 рік враховані видатки:</w:t>
      </w:r>
    </w:p>
    <w:p>
      <w:pPr>
        <w:pStyle w:val="Normal"/>
        <w:ind w:right="-26" w:hanging="0"/>
        <w:jc w:val="both"/>
        <w:rPr/>
      </w:pPr>
      <w:r>
        <w:rPr>
          <w:rFonts w:eastAsia="Times New Roman"/>
          <w:color w:val="FF0000"/>
          <w:sz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- на заробітну плату з нарахуваннями на неї – 198 200 грн.;</w:t>
      </w:r>
    </w:p>
    <w:p>
      <w:pPr>
        <w:pStyle w:val="Normal"/>
        <w:ind w:right="-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6" w:hanging="0"/>
        <w:jc w:val="both"/>
        <w:rPr>
          <w:color w:val="FF0000"/>
          <w:sz w:val="28"/>
          <w:lang w:val="uk-UA"/>
        </w:rPr>
      </w:pPr>
      <w:r>
        <w:rPr>
          <w:rFonts w:eastAsia="Times New Roman"/>
          <w:color w:val="FF0000"/>
          <w:sz w:val="28"/>
          <w:lang w:val="uk-UA"/>
        </w:rPr>
        <w:t xml:space="preserve">  </w:t>
      </w:r>
      <w:r>
        <w:rPr>
          <w:rFonts w:eastAsia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- на оплату комунальних послуг та енергоносіїв – 26 5</w:t>
      </w:r>
      <w:r>
        <w:rPr>
          <w:sz w:val="28"/>
        </w:rPr>
        <w:t>00</w:t>
      </w:r>
      <w:r>
        <w:rPr>
          <w:sz w:val="28"/>
          <w:lang w:val="uk-UA"/>
        </w:rPr>
        <w:t xml:space="preserve"> грн.;</w:t>
      </w:r>
    </w:p>
    <w:p>
      <w:pPr>
        <w:pStyle w:val="Normal"/>
        <w:ind w:right="-26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інші видатки – 3 200 грн. (канцтовари, господарські товари, телекомунікаційні послуги).</w:t>
      </w:r>
    </w:p>
    <w:p>
      <w:pPr>
        <w:pStyle w:val="TextBody"/>
        <w:spacing w:before="0" w:after="0"/>
        <w:ind w:right="-83" w:firstLine="720"/>
        <w:jc w:val="center"/>
        <w:rPr>
          <w:b/>
          <w:b/>
          <w:sz w:val="16"/>
          <w:szCs w:val="16"/>
          <w:highlight w:val="yellow"/>
          <w:lang w:val="uk-UA"/>
        </w:rPr>
      </w:pPr>
      <w:r>
        <w:rPr>
          <w:b/>
          <w:sz w:val="16"/>
          <w:szCs w:val="16"/>
          <w:highlight w:val="yellow"/>
          <w:lang w:val="uk-UA"/>
        </w:rPr>
      </w:r>
    </w:p>
    <w:p>
      <w:pPr>
        <w:pStyle w:val="TextBody"/>
        <w:spacing w:before="0" w:after="0"/>
        <w:ind w:right="-83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езпечення діяльності палаців і будинків культури, клубів, центрів дозвілля та інших клубних закладів (4060)</w:t>
      </w:r>
    </w:p>
    <w:p>
      <w:pPr>
        <w:pStyle w:val="TextBody"/>
        <w:spacing w:before="0" w:after="0"/>
        <w:ind w:right="-83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2021 році на утримання установ передбачено 5 950 900 грн..</w:t>
      </w:r>
    </w:p>
    <w:p>
      <w:pPr>
        <w:pStyle w:val="Normal"/>
        <w:ind w:right="-2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 бюджеті на 2021 рік враховані видатки:</w:t>
      </w:r>
    </w:p>
    <w:p>
      <w:pPr>
        <w:pStyle w:val="Normal"/>
        <w:ind w:right="-26" w:hanging="0"/>
        <w:jc w:val="both"/>
        <w:rPr>
          <w:color w:val="FF0000"/>
          <w:sz w:val="28"/>
          <w:lang w:val="uk-UA"/>
        </w:rPr>
      </w:pPr>
      <w:r>
        <w:rPr>
          <w:rFonts w:eastAsia="Times New Roman"/>
          <w:color w:val="FF0000"/>
          <w:sz w:val="28"/>
          <w:lang w:val="uk-UA"/>
        </w:rPr>
        <w:t xml:space="preserve">       </w:t>
      </w: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- на заробітну плату з нарахуваннями на неї – 5 410 700 грн.;</w:t>
      </w:r>
    </w:p>
    <w:p>
      <w:pPr>
        <w:pStyle w:val="Normal"/>
        <w:ind w:right="-26" w:hanging="0"/>
        <w:jc w:val="both"/>
        <w:rPr>
          <w:color w:val="FF0000"/>
          <w:sz w:val="28"/>
        </w:rPr>
      </w:pPr>
      <w:r>
        <w:rPr>
          <w:rFonts w:eastAsia="Times New Roman"/>
          <w:color w:val="FF0000"/>
          <w:sz w:val="28"/>
          <w:lang w:val="uk-UA"/>
        </w:rPr>
        <w:t xml:space="preserve">      </w:t>
      </w: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- оплату комунальних послуг та енергоносіїв – 458 000 грн.;</w:t>
      </w:r>
    </w:p>
    <w:p>
      <w:pPr>
        <w:pStyle w:val="Normal"/>
        <w:ind w:right="-2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ші видатки – 82 200 грн. (канцтовари, господарські товари, відрядження, телекомунікаційні послуги). </w:t>
      </w:r>
    </w:p>
    <w:p>
      <w:pPr>
        <w:pStyle w:val="Normal"/>
        <w:ind w:right="-26"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-26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безпечення діяльності інших закладів в галузі культури і мистецтва (4081)</w:t>
      </w:r>
    </w:p>
    <w:p>
      <w:pPr>
        <w:pStyle w:val="Normal"/>
        <w:ind w:right="-26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2021 році на утримання бухгалтерії відділу культури Тетіївської міської ради в кількості 7 штатних одиниць передбачено 970 600 грн. </w:t>
      </w:r>
    </w:p>
    <w:p>
      <w:pPr>
        <w:pStyle w:val="Normal"/>
        <w:ind w:right="-2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 бюджеті на 2021 рік враховані видатки:</w:t>
      </w:r>
    </w:p>
    <w:p>
      <w:pPr>
        <w:pStyle w:val="Normal"/>
        <w:ind w:right="-26" w:hanging="0"/>
        <w:jc w:val="both"/>
        <w:rPr>
          <w:color w:val="FF0000"/>
          <w:sz w:val="28"/>
          <w:lang w:val="uk-UA"/>
        </w:rPr>
      </w:pPr>
      <w:r>
        <w:rPr>
          <w:rFonts w:eastAsia="Times New Roman"/>
          <w:b/>
          <w:color w:val="FF0000"/>
          <w:sz w:val="16"/>
          <w:szCs w:val="16"/>
          <w:lang w:val="uk-UA"/>
        </w:rPr>
        <w:t xml:space="preserve">             </w:t>
      </w:r>
      <w:r>
        <w:rPr>
          <w:rFonts w:eastAsia="Times New Roman"/>
          <w:color w:val="FF0000"/>
          <w:sz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- на заробітну плату з нарахуваннями на неї – 950 600 грн.;</w:t>
      </w:r>
    </w:p>
    <w:p>
      <w:pPr>
        <w:pStyle w:val="Normal"/>
        <w:ind w:right="-2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нші видатки – 20 000 грн.(придбання паперу, канцелярських товарів, оплата послуг).</w:t>
      </w:r>
    </w:p>
    <w:p>
      <w:pPr>
        <w:pStyle w:val="Normal"/>
        <w:ind w:right="-2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"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Інші  заклади та заходи в галузі культури і мистецтва ( 4082)</w:t>
      </w:r>
    </w:p>
    <w:p>
      <w:pPr>
        <w:pStyle w:val="Normal"/>
        <w:ind w:right="-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видатках на 2021 рік по Програмі “Обдарована дитина” на виплату стипендій передбачено кошти в сумі 38 800 гр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навчально-тренувальних зборів і змагань з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олімпійських видів спорту (5011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both"/>
        <w:rPr>
          <w:sz w:val="28"/>
          <w:highlight w:val="yellow"/>
          <w:lang w:val="uk-UA"/>
        </w:rPr>
      </w:pPr>
      <w:r>
        <w:rPr>
          <w:sz w:val="28"/>
          <w:lang w:val="uk-UA"/>
        </w:rPr>
        <w:t>Розрахунками бюджету на 2021 рік на перевезення учасників спортивних олімпіад і змагань передбачено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40 000 грн.</w:t>
      </w:r>
    </w:p>
    <w:p>
      <w:pPr>
        <w:pStyle w:val="Normal"/>
        <w:ind w:right="-99" w:firstLine="720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навчально-тренувальних зборів і змагань з неолімпійськ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видів спорту (5012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ками бюджету на 2021 рік на перевезення учасників спортивних олімпіад і змагань передбачено 10 000 грн.</w:t>
      </w:r>
    </w:p>
    <w:p>
      <w:pPr>
        <w:pStyle w:val="Normal"/>
        <w:ind w:right="-9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Фінансова підтримка дитячо-юнацьких спортивних шкіл фізкультурно-спортивних товариств (5032)</w:t>
      </w:r>
    </w:p>
    <w:p>
      <w:pPr>
        <w:pStyle w:val="TextBody"/>
        <w:spacing w:before="0" w:after="0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зрахунками бюджету на 2021 рік на фінансування ДЮСШ «Колосок» передбачено 710 200</w:t>
      </w:r>
      <w:r>
        <w:rPr>
          <w:sz w:val="28"/>
        </w:rPr>
        <w:t xml:space="preserve"> </w:t>
      </w:r>
      <w:r>
        <w:rPr>
          <w:sz w:val="28"/>
          <w:lang w:val="uk-UA"/>
        </w:rPr>
        <w:t>грн.(7 штатних одиниц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тримання та фінансова підтримка спортивних споруд (5041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1 році на утримання стадіону «Колос» передбачено 537 200 грн.(5,5шт.од). </w:t>
      </w:r>
    </w:p>
    <w:p>
      <w:pPr>
        <w:pStyle w:val="Normal"/>
        <w:ind w:right="-2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 бюджеті на 2021 рік враховані видатки:</w:t>
      </w:r>
    </w:p>
    <w:p>
      <w:pPr>
        <w:pStyle w:val="Normal"/>
        <w:ind w:right="-26" w:hanging="0"/>
        <w:jc w:val="both"/>
        <w:rPr>
          <w:color w:val="FF0000"/>
          <w:sz w:val="28"/>
          <w:lang w:val="uk-UA"/>
        </w:rPr>
      </w:pPr>
      <w:r>
        <w:rPr>
          <w:rFonts w:eastAsia="Times New Roman"/>
          <w:color w:val="FF0000"/>
          <w:sz w:val="28"/>
          <w:lang w:val="uk-UA"/>
        </w:rPr>
        <w:t xml:space="preserve">        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- на заробітну плату з нарахуваннями на неї – 467 200 грн.;</w:t>
      </w:r>
    </w:p>
    <w:p>
      <w:pPr>
        <w:pStyle w:val="Normal"/>
        <w:ind w:right="-26" w:hanging="0"/>
        <w:jc w:val="both"/>
        <w:rPr>
          <w:color w:val="FF0000"/>
          <w:sz w:val="28"/>
          <w:lang w:val="uk-UA"/>
        </w:rPr>
      </w:pPr>
      <w:r>
        <w:rPr>
          <w:rFonts w:eastAsia="Times New Roman"/>
          <w:color w:val="FF0000"/>
          <w:sz w:val="28"/>
          <w:lang w:val="uk-UA"/>
        </w:rPr>
        <w:t xml:space="preserve">          </w:t>
      </w:r>
      <w:r>
        <w:rPr>
          <w:sz w:val="28"/>
          <w:lang w:val="uk-UA"/>
        </w:rPr>
        <w:t>- оплату комунальних послуг та енергоносіїв – 23 000 грн.;</w:t>
      </w:r>
    </w:p>
    <w:p>
      <w:pPr>
        <w:pStyle w:val="Normal"/>
        <w:ind w:right="-2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мети і матеріали – 7 000 грн.(придбання господарських товарів, ПММ, добрива, запчастин до косарок);</w:t>
      </w:r>
    </w:p>
    <w:p>
      <w:pPr>
        <w:pStyle w:val="Normal"/>
        <w:ind w:right="-2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у послуг - 40 000 грн.</w:t>
      </w:r>
    </w:p>
    <w:p>
      <w:pPr>
        <w:pStyle w:val="Normal"/>
        <w:ind w:right="-2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ова підтримка регіональних всеукраїнських організацій фізкультурно-спортивної спрямованості для проведення навчально-тренувальної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та спортивної роботи(5051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ками бюджету на 2021 рік на фінансування ТТРО ВФСТ «Колос» передбачено  13 000 грн.</w:t>
      </w:r>
    </w:p>
    <w:p>
      <w:pPr>
        <w:pStyle w:val="Normal"/>
        <w:ind w:firstLine="168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а підтримка на утримання місцевих осередків (рад) </w:t>
      </w:r>
    </w:p>
    <w:p>
      <w:pPr>
        <w:pStyle w:val="Normal"/>
        <w:ind w:firstLine="28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сеукраїнських організацій фізкультурно-спортивної спрямованості (5053) </w:t>
      </w:r>
    </w:p>
    <w:p>
      <w:pPr>
        <w:pStyle w:val="Normal"/>
        <w:ind w:first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both"/>
        <w:rPr>
          <w:sz w:val="28"/>
          <w:highlight w:val="yellow"/>
          <w:lang w:val="uk-UA"/>
        </w:rPr>
      </w:pPr>
      <w:r>
        <w:rPr>
          <w:sz w:val="28"/>
          <w:lang w:val="uk-UA"/>
        </w:rPr>
        <w:t>Розрахунками бюджету на 2021 рік на фінансування ТРО ВФСТ «Колос» передбачено 245 900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грн.(2,5 штатних одиниць)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1687" w:hanging="168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цтво і управління у відповідній сфері у містах (місті Києві), селищах,   селах, об’єднаних територіальних громадах (0160)</w:t>
      </w:r>
    </w:p>
    <w:p>
      <w:pPr>
        <w:pStyle w:val="Normal"/>
        <w:ind w:left="1687" w:hanging="168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ами бюджету на 2021 рік на утримання фінансового управління в кількості 10 штатних одиниць  передбачено 1 693 000 грн.</w:t>
      </w:r>
    </w:p>
    <w:p>
      <w:pPr>
        <w:pStyle w:val="Normal"/>
        <w:ind w:right="-2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 бюджеті на 2021 рік враховані видатки:</w:t>
      </w:r>
    </w:p>
    <w:p>
      <w:pPr>
        <w:pStyle w:val="Normal"/>
        <w:ind w:right="-26" w:firstLine="72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- на заробітну плату – 1 376 300 грн.;</w:t>
      </w:r>
    </w:p>
    <w:p>
      <w:pPr>
        <w:pStyle w:val="Normal"/>
        <w:ind w:right="-26" w:firstLine="720"/>
        <w:jc w:val="both"/>
        <w:rPr/>
      </w:pPr>
      <w:r>
        <w:rPr>
          <w:rFonts w:eastAsia="Times New Roman"/>
          <w:color w:val="FF0000"/>
          <w:sz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- нарахування на оплату праці – 302 700 грн.;</w:t>
      </w:r>
    </w:p>
    <w:p>
      <w:pPr>
        <w:pStyle w:val="Normal"/>
        <w:ind w:right="-26"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інші видатки – 14 000 грн. (на придбання паперу та канцтоварів, на відрядження та на оплату послуг Укртелекому та послуг по супроводу програми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</w:t>
      </w:r>
      <w:r>
        <w:rPr>
          <w:b/>
          <w:bCs/>
          <w:sz w:val="28"/>
          <w:szCs w:val="28"/>
          <w:lang w:val="uk-UA"/>
        </w:rPr>
        <w:t>Резервний фонд (8710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бюджеті Тетіївської міської територіальної громади на 2021 рік в резервному фонді передбачено кошти в сумі 1 800 000 грн.</w:t>
      </w:r>
    </w:p>
    <w:p>
      <w:pPr>
        <w:pStyle w:val="Normal"/>
        <w:ind w:firstLine="21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ші субвенції з місцевого бюджету (9770)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 бюджеті Тетіївської міської територіальної громади на 2021 рік передбаче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в сумі 1 200 624 грн. для передачі до обласного бюджету КОДА на співфінансування по Програмі енергозбереження (підвищення енергоефективності) Київської області на 2017 - 2021 ро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Будівництво інших об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єктів комунальної власності (733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бюджеті на 2021 рік закладені видати на капітальне будівництво кладовища за рахунок коштів іншої субвенції з обласного бюджету на суму 5 795 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50" w:leader="none"/>
          <w:tab w:val="center" w:pos="5088" w:leader="none"/>
        </w:tabs>
        <w:ind w:right="-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     Є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ІЩУК</w:t>
      </w:r>
    </w:p>
    <w:p>
      <w:pPr>
        <w:pStyle w:val="TextBody"/>
        <w:spacing w:before="0" w:after="0"/>
        <w:ind w:right="-83"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right="-83" w:firstLine="720"/>
        <w:jc w:val="both"/>
        <w:rPr>
          <w:color w:val="FF0000"/>
          <w:sz w:val="28"/>
          <w:highlight w:val="lightGray"/>
          <w:lang w:val="uk-UA"/>
        </w:rPr>
      </w:pPr>
      <w:r>
        <w:rPr>
          <w:color w:val="FF0000"/>
          <w:sz w:val="28"/>
          <w:highlight w:val="lightGray"/>
          <w:lang w:val="uk-UA"/>
        </w:rPr>
      </w:r>
    </w:p>
    <w:p>
      <w:pPr>
        <w:pStyle w:val="TextBody"/>
        <w:spacing w:before="0" w:after="0"/>
        <w:ind w:right="-83" w:firstLine="720"/>
        <w:jc w:val="both"/>
        <w:rPr>
          <w:color w:val="FF0000"/>
          <w:sz w:val="28"/>
          <w:highlight w:val="lightGray"/>
          <w:lang w:val="uk-UA"/>
        </w:rPr>
      </w:pPr>
      <w:r>
        <w:rPr>
          <w:color w:val="FF0000"/>
          <w:sz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1950" w:leader="none"/>
          <w:tab w:val="center" w:pos="5088" w:leader="none"/>
        </w:tabs>
        <w:ind w:right="-83" w:hanging="0"/>
        <w:rPr>
          <w:b/>
          <w:b/>
          <w:color w:val="FF0000"/>
          <w:sz w:val="28"/>
          <w:szCs w:val="28"/>
          <w:highlight w:val="yellow"/>
          <w:lang w:val="uk-UA"/>
        </w:rPr>
      </w:pPr>
      <w:r>
        <w:rPr>
          <w:b/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  <w:lang w:val="uk-UA"/>
        </w:rPr>
      </w:pPr>
      <w:r>
        <w:rPr>
          <w:b/>
          <w:color w:val="FF0000"/>
          <w:sz w:val="28"/>
          <w:szCs w:val="28"/>
          <w:highlight w:val="yellow"/>
          <w:lang w:val="uk-UA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default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4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нак Знак3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8"/>
      <w:lang w:val="uk-UA"/>
    </w:rPr>
  </w:style>
  <w:style w:type="character" w:styleId="Rvts46">
    <w:name w:val="rvts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4">
    <w:name w:val="Знак Знак4"/>
    <w:qFormat/>
    <w:rPr>
      <w:sz w:val="28"/>
      <w:lang w:val="uk-UA" w:bidi="ar-SA"/>
    </w:rPr>
  </w:style>
  <w:style w:type="character" w:styleId="Rvts11">
    <w:name w:val="rvts1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cptxt">
    <w:name w:val="rcptxt"/>
    <w:basedOn w:val="Normal"/>
    <w:qFormat/>
    <w:pPr>
      <w:spacing w:before="280" w:after="240"/>
      <w:jc w:val="both"/>
    </w:pPr>
    <w:rPr/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</w:pPr>
    <w:rPr>
      <w:sz w:val="32"/>
      <w:lang w:val="uk-UA"/>
    </w:rPr>
  </w:style>
  <w:style w:type="paragraph" w:styleId="13">
    <w:name w:val="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uk-UA"/>
    </w:rPr>
  </w:style>
  <w:style w:type="paragraph" w:styleId="14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>
      <w:tabs>
        <w:tab w:val="clear" w:pos="708"/>
        <w:tab w:val="left" w:pos="354" w:leader="none"/>
      </w:tabs>
      <w:ind w:firstLine="720"/>
      <w:jc w:val="both"/>
    </w:pPr>
    <w:rPr>
      <w:sz w:val="28"/>
      <w:szCs w:val="28"/>
      <w:lang w:val="uk-UA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firstLine="514"/>
      <w:jc w:val="both"/>
    </w:pPr>
    <w:rPr>
      <w:rFonts w:eastAsia="Calibri"/>
      <w:sz w:val="24"/>
      <w:szCs w:val="24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2:00Z</dcterms:created>
  <dc:creator>Вита</dc:creator>
  <dc:description/>
  <cp:keywords/>
  <dc:language>en-US</dc:language>
  <cp:lastModifiedBy>Вита</cp:lastModifiedBy>
  <cp:lastPrinted>2020-12-24T10:29:00Z</cp:lastPrinted>
  <dcterms:modified xsi:type="dcterms:W3CDTF">2020-12-24T08:54:00Z</dcterms:modified>
  <cp:revision>6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