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Cs w:val="24"/>
          <w:lang w:val="uk-UA"/>
        </w:rPr>
      </w:pPr>
      <w:r>
        <w:rPr>
          <w:szCs w:val="24"/>
          <w:lang w:val="uk-UA"/>
        </w:rPr>
        <w:t xml:space="preserve">                </w:t>
      </w:r>
      <w:r>
        <w:rPr>
          <w:szCs w:val="24"/>
          <w:lang w:val="uk-UA"/>
        </w:rPr>
        <w:t>КОСТЯНТИНІВСЬКА МІСЬКА РАДА</w:t>
      </w:r>
    </w:p>
    <w:p>
      <w:pPr>
        <w:pStyle w:val="Normal"/>
        <w:spacing w:lineRule="atLeast" w:line="2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</w:t>
      </w:r>
    </w:p>
    <w:p>
      <w:pPr>
        <w:pStyle w:val="Normal"/>
        <w:spacing w:lineRule="atLeast" w:line="20"/>
        <w:jc w:val="center"/>
        <w:rPr/>
      </w:pPr>
      <w:r>
        <w:rPr>
          <w:b/>
          <w:lang w:val="uk-UA"/>
        </w:rPr>
        <w:t xml:space="preserve"> </w:t>
      </w:r>
      <w:r>
        <w:rPr>
          <w:b/>
          <w:color w:val="000000"/>
          <w:shd w:fill="FFFFFF" w:val="clear"/>
          <w:lang w:val="uk-UA"/>
        </w:rPr>
        <w:t>сімдесят сьомої</w:t>
      </w:r>
      <w:r>
        <w:rPr>
          <w:b/>
          <w:lang w:val="uk-UA"/>
        </w:rPr>
        <w:t xml:space="preserve"> сесії 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міської ради 6 скликання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tLeast" w:line="20"/>
              <w:ind w:right="-108" w:hanging="0"/>
              <w:rPr/>
            </w:pPr>
            <w:r>
              <w:rPr>
                <w:bCs/>
                <w:lang w:val="uk-UA"/>
              </w:rPr>
              <w:t xml:space="preserve">15.06.2017 </w:t>
            </w:r>
          </w:p>
          <w:p>
            <w:pPr>
              <w:pStyle w:val="Normal"/>
              <w:spacing w:lineRule="atLeast" w:line="20"/>
              <w:ind w:right="-108" w:hanging="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. Костянтинівк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tLeast" w:line="2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Усього депутатів     - 40 </w:t>
            </w:r>
          </w:p>
          <w:p>
            <w:pPr>
              <w:pStyle w:val="Normal"/>
              <w:spacing w:lineRule="atLeast" w:line="2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Були присутні</w:t>
            </w:r>
          </w:p>
          <w:p>
            <w:pPr>
              <w:pStyle w:val="Normal"/>
              <w:spacing w:lineRule="atLeast" w:line="20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на сесії                       - 23</w:t>
            </w:r>
          </w:p>
        </w:tc>
      </w:tr>
    </w:tbl>
    <w:p>
      <w:pPr>
        <w:pStyle w:val="Normal"/>
        <w:spacing w:lineRule="atLeast" w:line="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9"/>
          <w:tab w:val="left" w:pos="5520" w:leader="none"/>
        </w:tabs>
        <w:spacing w:lineRule="atLeast" w:line="2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5520" w:leader="none"/>
        </w:tabs>
        <w:spacing w:lineRule="atLeast" w:line="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jc w:val="center"/>
        <w:rPr>
          <w:bCs/>
          <w:lang w:val="uk-UA"/>
        </w:rPr>
      </w:pPr>
      <w:r>
        <w:rPr>
          <w:bCs/>
          <w:lang w:val="uk-UA"/>
        </w:rPr>
        <w:t>Сесію відкриває  та  веде міський голова Давидов Сергій Дмитрович.</w:t>
      </w:r>
    </w:p>
    <w:p>
      <w:pPr>
        <w:pStyle w:val="Normal"/>
        <w:spacing w:lineRule="atLeast" w:line="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 сесію запрошені члени виконавчого комітету, керівники відділів та управлінь міської ради, представники правоохоронних органів, засобів масової інформації.</w:t>
      </w:r>
    </w:p>
    <w:p>
      <w:pPr>
        <w:pStyle w:val="Normal"/>
        <w:spacing w:lineRule="atLeast" w:line="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rPr>
          <w:lang w:val="uk-UA"/>
        </w:rPr>
      </w:pPr>
      <w:r>
        <w:rPr>
          <w:bCs/>
          <w:lang w:val="uk-UA"/>
        </w:rPr>
        <w:t xml:space="preserve">        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lineRule="atLeast" w:line="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  прийняття у комунальну власність територіальної громади м. Костянтинівки майна від компанії Кімонікс Інтернешнл Інк. (Chemonics International Inc.)- виконавця проекту «Українська ініціатива з підвищення впевненості» (UCBI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азумний Юрій Григорович -            секретар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Про внесення змін до Регламенту  Костянтинівської міської ради, затвердженого рішенням міської ради від </w:t>
      </w:r>
      <w:r>
        <w:rPr>
          <w:bCs/>
          <w:lang w:val="uk-UA"/>
        </w:rPr>
        <w:t>19.05.2016 № 6/67 - 1202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азумний Юрій Григорович -            секретар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ро затвердження звіту про виконання міського бюджету за 1 квартал 2017 року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кліс Тетяна Вікторівна -            начальник міськфінуправлінн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ро внесення змін до рішення міської ради від 22.12.2016 № 6/72-1287 «Про міський бюджет на 2017 рік»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кліс Тетяна Вікторівна -            начальник міськфінуправлінн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Про затвердження розпоряджень міського голови та рішення виконкому міської ради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кліс Тетяна Вікторівна -            начальник міськфінуправлі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Про затвердження  Положення про міське фінансове управління Костянтинівської  міської ради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кліс Тетяна Вікторівна -            начальник міськфінуправління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7. </w:t>
      </w:r>
      <w:r>
        <w:rPr>
          <w:lang w:val="uk-UA"/>
        </w:rPr>
        <w:t>Про внесення змін до Програми економічного і соціального розвитку міста Костянтинівки на 2017 рі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енко Ганна Володимирівна -                  начальник відділу економіки    і торгівл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ро внесення змін до рішення міської ради від 22.09.2016 №6/69-1245 «Про передачу повноважень щодо визначення замовника (замовників)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енко Ганна Володимирівна -                  начальник відділу економіки    і торгівлі</w:t>
            </w:r>
          </w:p>
        </w:tc>
      </w:tr>
    </w:tbl>
    <w:p>
      <w:pPr>
        <w:pStyle w:val="Style19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pacing w:before="0" w:after="0"/>
        <w:jc w:val="both"/>
        <w:textAlignment w:val="baseline"/>
        <w:rPr/>
      </w:pPr>
      <w:r>
        <w:rPr/>
        <w:t xml:space="preserve">9. Про </w:t>
      </w:r>
      <w:r>
        <w:rPr/>
        <w:t>покладання обов’язків щодо здійснення контролю за дотриманням вимог антикорупційного законодавст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маілов Сагіб Ніятулла огли -                 в.о. начальника відділу з  юридичної, кадрової роботи, запобігання та протидії корупції</w:t>
            </w:r>
          </w:p>
        </w:tc>
      </w:tr>
    </w:tbl>
    <w:p>
      <w:pPr>
        <w:pStyle w:val="Style19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pacing w:before="0" w:after="0"/>
        <w:jc w:val="both"/>
        <w:textAlignment w:val="baseline"/>
        <w:rPr/>
      </w:pPr>
      <w:r>
        <w:rPr/>
        <w:t xml:space="preserve">10. </w:t>
      </w:r>
      <w:r>
        <w:rPr/>
        <w:t xml:space="preserve">Про внесення змін у додаток рішення міської ради від </w:t>
      </w:r>
      <w:r>
        <w:rPr>
          <w:rStyle w:val="Data"/>
          <w:shd w:fill="F9F9F9" w:val="clear"/>
        </w:rPr>
        <w:t xml:space="preserve">27.04.2017 </w:t>
      </w:r>
      <w:r>
        <w:rPr/>
        <w:t>№ 6/76-1377 «Про затвердження списку присяжних Костянтинівського міськрайонного суду Донецької області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маілов Сагіб Ніятулла огли -                 в.о. начальника відділу з  юридичної, кадрової роботи, запобігання та протидії корупції</w:t>
            </w:r>
          </w:p>
        </w:tc>
      </w:tr>
    </w:tbl>
    <w:p>
      <w:pPr>
        <w:pStyle w:val="Style19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pacing w:before="0" w:after="0"/>
        <w:jc w:val="both"/>
        <w:textAlignment w:val="baseline"/>
        <w:rPr/>
      </w:pPr>
      <w:r>
        <w:rPr/>
        <w:t>11. Про внесення змін у додаток 2 до рішення міської ради від 10.12.2015 № 6/6-1095 «Про міську комплексну програму «Правопорядок» на 2016-2020 роки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маілов Сагіб Ніятулла огли -                 в.о. начальника відділу з  юридичної, кадрової роботи, запобігання та протидії корупції</w:t>
            </w:r>
          </w:p>
        </w:tc>
      </w:tr>
    </w:tbl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2. </w:t>
      </w:r>
      <w:r>
        <w:rPr>
          <w:rStyle w:val="FontStyle22"/>
          <w:rFonts w:cs="Times New Roman"/>
          <w:b w:val="false"/>
          <w:sz w:val="24"/>
          <w:szCs w:val="24"/>
          <w:lang w:val="uk-UA"/>
        </w:rPr>
        <w:t>Про надання доручення  Донецькій обласній  державній адміністрації, обласній військово-цивільній адміністрації на здійснення повноважень з управління об’єктами спільної власності територіальних громад сіл, селищ, міст, що перебувають в управлінні обласної ради</w:t>
      </w:r>
      <w:r>
        <w:rPr>
          <w:lang w:val="uk-UA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рина Анатоліївна -                              в.о. начальника управління комунального господарств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4"/>
          <w:szCs w:val="24"/>
          <w:lang w:val="uk-UA"/>
        </w:rPr>
        <w:t>13. Про  внесення</w:t>
      </w:r>
      <w:r>
        <w:rPr>
          <w:rStyle w:val="FontStyle22"/>
          <w:rFonts w:cs="Times New Roman"/>
          <w:b w:val="false"/>
          <w:color w:val="000000"/>
          <w:sz w:val="24"/>
          <w:szCs w:val="24"/>
          <w:lang w:val="uk-UA"/>
        </w:rPr>
        <w:t xml:space="preserve">  доповнень до   рішення міської  ради  від  30.03.2017                                                                            № 6/75-1353 «Про перелік  об'єктів міської   комунальної власності, що                                                              підлягають приватизації   в 2017 році, та умови їх продажу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рина Анатоліївна -                              в.о. начальника управління комунального господарства</w:t>
            </w:r>
          </w:p>
        </w:tc>
      </w:tr>
    </w:tbl>
    <w:p>
      <w:pPr>
        <w:pStyle w:val="Style31"/>
        <w:widowControl/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uk-UA"/>
        </w:rPr>
        <w:t>14. Про затвердження  пункту 3 рішень виконкому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рина Анатоліївна -                              в.о. начальника управління комунального господарства</w:t>
            </w:r>
          </w:p>
        </w:tc>
      </w:tr>
    </w:tbl>
    <w:p>
      <w:pPr>
        <w:pStyle w:val="Style31"/>
        <w:widowControl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31"/>
        <w:widowControl/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 </w:t>
      </w: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uk-UA"/>
        </w:rPr>
        <w:t>Про передачу нежитлової  будівлі за адресою вул. Правобережна, 268 у тимчасове безоплатне користування</w:t>
      </w:r>
    </w:p>
    <w:p>
      <w:pPr>
        <w:pStyle w:val="Style31"/>
        <w:widowControl/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рина Анатоліївна -                              в.о. начальника управління комунального господарства</w:t>
            </w:r>
          </w:p>
        </w:tc>
      </w:tr>
    </w:tbl>
    <w:p>
      <w:pPr>
        <w:pStyle w:val="Style31"/>
        <w:widowControl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uk-UA"/>
        </w:rPr>
        <w:t xml:space="preserve">16. </w:t>
      </w:r>
      <w:r>
        <w:rPr/>
        <w:t>Про передачу нежитлового вбудованого приміщення за адресою пр. Ломоносова, 101А у тимчасове безоплатне корис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рина Анатоліївна -                              в.о. начальника управління комунального господарства</w:t>
            </w:r>
          </w:p>
        </w:tc>
      </w:tr>
    </w:tbl>
    <w:p>
      <w:pPr>
        <w:pStyle w:val="Style31"/>
        <w:widowControl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uk-UA"/>
        </w:rPr>
        <w:t xml:space="preserve">17. </w:t>
      </w:r>
      <w:r>
        <w:rPr/>
        <w:t>Про передачу нежитлового вбудованого приміщення (спортивний зал) за адресою                    вул. Соборності, 9   у тимчасове безоплатне корис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рина Анатоліївна -                              в.о. начальника управління комунального господарств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Про  надання згоди  на  відчуження  будівлі торгівельного павільйону № 7, розташованої   за адресою: м. Костянтинівка  Донецької області,  вул. Ціолковського, 19Б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рина Анатоліївна -                              в.о. начальника управління комунального господарств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19. </w:t>
      </w:r>
      <w:r>
        <w:rPr/>
        <w:t>Про  прийняття у комунальну власність територіальної громади м. Костянтинівки квартири, визнаної відумерлою спадщиною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рина Анатоліївна -                              в.о. начальника управління комунального господарства</w:t>
            </w:r>
          </w:p>
        </w:tc>
      </w:tr>
    </w:tbl>
    <w:p>
      <w:pPr>
        <w:pStyle w:val="Style31"/>
        <w:widowControl/>
        <w:spacing w:lineRule="auto" w:line="24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20. </w:t>
      </w:r>
      <w:r>
        <w:rPr/>
        <w:t>Про затвердження  пункту 4 рішення виконкому міської ради від 19.05.2017 № 18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рина Анатоліївна -                              в.о. начальника управління комунального господарства</w:t>
            </w:r>
          </w:p>
        </w:tc>
      </w:tr>
    </w:tbl>
    <w:p>
      <w:pPr>
        <w:pStyle w:val="Normal"/>
        <w:jc w:val="both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4"/>
          <w:szCs w:val="24"/>
          <w:lang w:val="uk-UA"/>
        </w:rPr>
        <w:t xml:space="preserve">21. </w:t>
      </w:r>
      <w:r>
        <w:rPr>
          <w:lang w:val="uk-UA"/>
        </w:rPr>
        <w:t>Про  безоплатну передачу  труб гофрованих ППS N4,  Костянтинівському  виробничому управлінню водопровідно – каналізаційного господарства комунального підприємства  «Компанія «Вода Донбасу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рина Анатоліївна -                              в.о. начальника управління комунального господарств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4"/>
          <w:szCs w:val="24"/>
          <w:lang w:val="uk-UA"/>
        </w:rPr>
        <w:t xml:space="preserve">22. </w:t>
      </w:r>
      <w:r>
        <w:rPr/>
        <w:t>Про затвердження Положення про управління комунального господарства в новій редакції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рина Анатоліївна -                              в.о. начальника управління комунального господарства</w:t>
            </w:r>
          </w:p>
        </w:tc>
      </w:tr>
    </w:tbl>
    <w:p>
      <w:pPr>
        <w:pStyle w:val="Normal"/>
        <w:jc w:val="both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>
          <w:rStyle w:val="FontStyle22"/>
          <w:rFonts w:cs="Times New Roman"/>
          <w:b w:val="false"/>
          <w:sz w:val="24"/>
          <w:szCs w:val="24"/>
          <w:lang w:val="uk-UA"/>
        </w:rPr>
        <w:t xml:space="preserve">23. </w:t>
      </w:r>
      <w:r>
        <w:rPr>
          <w:rStyle w:val="FontStyle22"/>
          <w:rFonts w:cs="Times New Roman"/>
          <w:b w:val="false"/>
          <w:color w:val="000000"/>
          <w:sz w:val="24"/>
          <w:szCs w:val="24"/>
          <w:lang w:val="uk-UA"/>
        </w:rPr>
        <w:t>Про  прийняття у комунальну власність територіальної громади м. Костянтинівки тренажерного обладнання від  Донецького обласного центру фізичного здоров‘я населення «Спорт для всіх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рина Анатоліївна -                              в.о. начальника управління комунального господарства</w:t>
            </w:r>
          </w:p>
        </w:tc>
      </w:tr>
    </w:tbl>
    <w:p>
      <w:pPr>
        <w:pStyle w:val="Style31"/>
        <w:widowControl/>
        <w:spacing w:lineRule="auto" w:line="24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  <w:lang w:val="uk-UA"/>
        </w:rPr>
        <w:t>24. Про передачу частини нежитлового вбудованого приміщення за адресою:                                        м. Костянтинівка, вул. Краснодарська, 5 у тимчасове безоплатне корис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рина Анатоліївна -                              в.о. начальника управління комунального господарств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5. Про надання у приватну власність земельних ділянок, які перебувають у користуванні громадя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Горбунов </w:t>
            </w:r>
            <w:r>
              <w:rPr>
                <w:shd w:fill="FFFFFF" w:val="clear"/>
                <w:lang w:val="uk-UA"/>
              </w:rPr>
              <w:t>Сергій Миколайович</w:t>
            </w:r>
            <w:r>
              <w:rPr>
                <w:lang w:val="uk-UA"/>
              </w:rPr>
              <w:t xml:space="preserve"> -  начальник відділу регулювання земельних відносин управління комунального господарств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. Про надання дозволу на розробку документації із землеустрою, згоди на відновлення меж земельних ділянок та проведення експертної грошової оцінки земельних діляно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Горбунов </w:t>
            </w:r>
            <w:r>
              <w:rPr>
                <w:shd w:fill="FFFFFF" w:val="clear"/>
                <w:lang w:val="uk-UA"/>
              </w:rPr>
              <w:t>Сергій Миколайович</w:t>
            </w:r>
            <w:r>
              <w:rPr>
                <w:lang w:val="uk-UA"/>
              </w:rPr>
              <w:t xml:space="preserve"> -  начальник відділу регулювання земельних відносин управління комунального господарств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7. Про надання, припинення прав користування земельними ділянками  та поновлення договорів оренди земл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Горбунов </w:t>
            </w:r>
            <w:r>
              <w:rPr>
                <w:shd w:fill="FFFFFF" w:val="clear"/>
                <w:lang w:val="uk-UA"/>
              </w:rPr>
              <w:t>Сергій Миколайович</w:t>
            </w:r>
            <w:r>
              <w:rPr>
                <w:lang w:val="uk-UA"/>
              </w:rPr>
              <w:t xml:space="preserve"> -  начальник відділу регулювання земельних відносин управління комунального господарств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. Про розірвання договорів оренди та надання в оренду земельних ділянок для обслуговування вбудованих приміщен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 xml:space="preserve">Горбунов </w:t>
            </w:r>
            <w:r>
              <w:rPr>
                <w:shd w:fill="FFFFFF" w:val="clear"/>
                <w:lang w:val="uk-UA"/>
              </w:rPr>
              <w:t>Сергій Миколайович</w:t>
            </w:r>
            <w:r>
              <w:rPr>
                <w:lang w:val="uk-UA"/>
              </w:rPr>
              <w:t xml:space="preserve"> -  начальник відділу регулювання земельних відносин управління комунального господарства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9. Про затвердження Положення про проведення конкурсного відбору та порядок призначення на посаду керівників загальноосвітніх навчальних закладів комунальної форми власності м. Костянтинів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>
                <w:shd w:fill="FFFFFF" w:val="clear"/>
                <w:lang w:val="uk-UA"/>
              </w:rPr>
              <w:t>Мінаєва Лариса Миколаївна</w:t>
            </w:r>
            <w:r>
              <w:rPr>
                <w:lang w:val="uk-UA"/>
              </w:rPr>
              <w:t xml:space="preserve"> -                          в. о. начальника управління освіти</w:t>
            </w:r>
          </w:p>
        </w:tc>
      </w:tr>
    </w:tbl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30. Про передачу у безоплатне користування приміщень шкільних їдалень  переможцю  конкурсних торгі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both"/>
              <w:rPr/>
            </w:pPr>
            <w:r>
              <w:rPr>
                <w:shd w:fill="FFFFFF" w:val="clear"/>
                <w:lang w:val="uk-UA"/>
              </w:rPr>
              <w:t>Мінаєва Лариса Миколаївна</w:t>
            </w:r>
            <w:r>
              <w:rPr>
                <w:lang w:val="uk-UA"/>
              </w:rPr>
              <w:t xml:space="preserve"> -                          в. о. начальника управління освіт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31. </w:t>
      </w:r>
      <w:r>
        <w:rPr/>
        <w:t>Про списання з балансу комунальної установи «Центральна районна лікарня» санітарного автомобіля ГАЗ- 2413 державний номер 06438ЕН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25" w:firstLine="25"/>
              <w:jc w:val="both"/>
              <w:rPr>
                <w:lang w:val="uk-UA"/>
              </w:rPr>
            </w:pPr>
            <w:r>
              <w:rPr>
                <w:lang w:val="uk-UA"/>
              </w:rPr>
              <w:t>Філіппова  Олена Михайлівна  -                в.о. головного лікаря комунальної установи «Центральна районна лікарня»</w:t>
            </w:r>
          </w:p>
        </w:tc>
      </w:tr>
    </w:tbl>
    <w:p>
      <w:pPr>
        <w:pStyle w:val="Style19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pacing w:before="0" w:after="0"/>
        <w:jc w:val="both"/>
        <w:textAlignment w:val="baseline"/>
        <w:rPr/>
      </w:pPr>
      <w:r>
        <w:rPr/>
        <w:t xml:space="preserve"> </w:t>
      </w:r>
    </w:p>
    <w:p>
      <w:pPr>
        <w:pStyle w:val="Style19"/>
        <w:spacing w:before="0" w:after="0"/>
        <w:jc w:val="both"/>
        <w:textAlignment w:val="baseline"/>
        <w:rPr/>
      </w:pPr>
      <w:r>
        <w:rPr/>
        <w:t>32. Про затвердження  Положення про відділ у справах сім`ї і молоді в новій редакції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Світлана Леонідівна -  начальник відділу у справах сім’ї і молоді</w:t>
            </w:r>
          </w:p>
        </w:tc>
      </w:tr>
    </w:tbl>
    <w:p>
      <w:pPr>
        <w:pStyle w:val="Style31"/>
        <w:widowControl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31"/>
        <w:widowControl/>
        <w:spacing w:lineRule="auto" w:line="240"/>
        <w:rPr/>
      </w:pPr>
      <w:r>
        <w:rPr/>
        <w:t>33. Про затвердження  Положення про комунальну установу «Костянтинівський міський центр фізичного здоров’я населення «Спорт для всіх» в новій редакції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анов Борис Олександрович  –               директор Костянтинівського міського центру фізичного здоров’я населення «Спорт для всіх»</w:t>
            </w:r>
          </w:p>
        </w:tc>
      </w:tr>
    </w:tbl>
    <w:p>
      <w:pPr>
        <w:pStyle w:val="Style31"/>
        <w:widowControl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  <w:lang w:val="uk-UA"/>
        </w:rPr>
        <w:t>34. Про затвердження Положення про службу у справах дітей Костянти</w:t>
      </w:r>
      <w:r>
        <w:rPr/>
        <w:t>нівської міської ради в новій редакції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охливець Ірина Іллівна –               начальник служби у справах діте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5. Про затвердження Положення   про Костянтинівський міський центр соціальних служб для сім</w:t>
      </w:r>
      <w:r>
        <w:rPr>
          <w:vertAlign w:val="superscript"/>
          <w:lang w:val="uk-UA"/>
        </w:rPr>
        <w:t>,</w:t>
      </w:r>
      <w:r>
        <w:rPr>
          <w:lang w:val="uk-UA"/>
        </w:rPr>
        <w:t>ї, дітей та молоді в новій редакції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>Лопатіна Наталія Вікторівна  –               деректор центру соціальних служб для сім</w:t>
            </w:r>
            <w:r>
              <w:rPr>
                <w:vertAlign w:val="superscript"/>
                <w:lang w:val="uk-UA"/>
              </w:rPr>
              <w:t>,</w:t>
            </w:r>
            <w:r>
              <w:rPr>
                <w:lang w:val="uk-UA"/>
              </w:rPr>
              <w:t>ї, дітей та молод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6. Про затвердження Статуту міського комунального підприємства «Комунтранс» Костянтинівської міської ради в новій редакції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ілін Віктор Леонідович  –               начальник міського комунального підприємства «Комунтранс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7. Про встановлення розміру кошторисної заробітної плати на 2017 рік при визначенні </w:t>
      </w:r>
    </w:p>
    <w:p>
      <w:pPr>
        <w:pStyle w:val="Normal"/>
        <w:rPr>
          <w:lang w:val="uk-UA"/>
        </w:rPr>
      </w:pPr>
      <w:r>
        <w:rPr>
          <w:lang w:val="uk-UA"/>
        </w:rPr>
        <w:t>вартості будівництва об’єктів, що споруджуються із залученням коштів міського бюджет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ч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ролова  Валентина  Миколаївна  -            начальник відділу капітального будівництва міськвиконкому                              м. Костянтинівк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89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 прийняття у комунальну власність територіальної громади м. Костянтинівки майна від компанії Кімонікс Інтернешнл Інк. (Chemonics International Inc.)- виконавця проекту «Українська ініціатива з підвищення впевненості» (UCBI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Разумний Ю</w:t>
            </w:r>
            <w:r>
              <w:rPr>
                <w:color w:val="000000"/>
                <w:shd w:fill="FFFFFF" w:val="clear"/>
                <w:lang w:val="uk-UA"/>
              </w:rPr>
              <w:t>.Г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78 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 внесення змін до Регламенту  Костянтинівської міської ради, затвердженого рішенням міської ради від </w:t>
            </w:r>
            <w:r>
              <w:rPr>
                <w:bCs/>
                <w:lang w:val="uk-UA"/>
              </w:rPr>
              <w:t>19.05.2016                 № 6/67 – 120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зумний Ю</w:t>
            </w:r>
            <w:r>
              <w:rPr>
                <w:color w:val="000000"/>
                <w:shd w:fill="FFFFFF" w:val="clear"/>
                <w:lang w:val="uk-UA"/>
              </w:rPr>
              <w:t>.Г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79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міського бюджету за 1 квартал 2017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кліс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3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1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80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2.12.2016                 № 6/72-1287 «Про міський бюджет на 2017 рі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кліс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81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розпоряджень міського голови та рішення виконкому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кліс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3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82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1403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 Положення про міське фінансове управління Костянтинівської  міськ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кліс Т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83 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рограми економічного і соціального розвитку міста Костянтинівки на 2017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ласенко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3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1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 НЕ ГОЛОСУВАЛО-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84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2.09.2016 №6/69-1245 «Про передачу повноважень щодо визначення замовника (замовників)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ласенко Г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85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/>
              <w:t xml:space="preserve">Про </w:t>
            </w:r>
            <w:r>
              <w:rPr/>
              <w:t>покладання обов’язків щодо здійснення контролю за дотриманням вимог антикорупційного законодавства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смаілов С.Н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86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змін у додаток рішення міської ради від </w:t>
            </w:r>
            <w:r>
              <w:rPr>
                <w:rStyle w:val="Data"/>
                <w:shd w:fill="F9F9F9" w:val="clear"/>
                <w:lang w:val="uk-UA"/>
              </w:rPr>
              <w:t xml:space="preserve">27.04.2017 </w:t>
            </w:r>
            <w:r>
              <w:rPr>
                <w:lang w:val="uk-UA"/>
              </w:rPr>
              <w:t>№ 6/76-1377 «Про затвердження списку присяжних Костянтинівського міськрайонного суду Донецької облас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смаілов С.Н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3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1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 НЕ ГОЛОСУВАЛО-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87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у додаток 2 до рішення міської ради від 10.12.2015 № 6/6-1095 «Про міську комплексну програму «Правопорядок» на 2016-2020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смаілов С.Н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3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1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 НЕ ГОЛОСУВАЛО-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88 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2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  <w:lang w:val="uk-UA"/>
              </w:rPr>
              <w:t>Про надання доручення  Донецькій обласній  державній адміністрації, обласній військово-цивільній адміністрації на здійснення повноважень з управління об’єктами спільної власності територіальних громад сіл, селищ, міст, що перебувають в управлінні обласної ради</w:t>
            </w:r>
          </w:p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ригіна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3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89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3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ро  внесення</w:t>
            </w:r>
            <w:r>
              <w:rPr>
                <w:color w:val="000000"/>
                <w:lang w:val="uk-UA"/>
              </w:rPr>
              <w:t xml:space="preserve">  доповнень до   рішення міської  ради  від  30.03.2017 № 6/75-1353 «Про перелік  об'єктів міської комунальної власності, що  підлягають приватизації   в 2017 році, та умови їх продажу»</w:t>
            </w:r>
          </w:p>
          <w:p>
            <w:pPr>
              <w:pStyle w:val="Style31"/>
              <w:widowControl/>
              <w:spacing w:lineRule="auto" w:line="240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ригіна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90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4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  <w:lang w:val="uk-UA"/>
              </w:rPr>
              <w:t>Про затвердження  пункту 3 рішень виконкому міської ради</w:t>
            </w:r>
          </w:p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ригіна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91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5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  <w:lang w:val="uk-UA"/>
              </w:rPr>
              <w:t>Про передачу нежитлової  будівлі за адресою                                   вул. Правобережна, 268 у тимчасове безоплатне користування</w:t>
            </w:r>
          </w:p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ригіна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3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92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  <w:lang w:val="uk-UA"/>
              </w:rPr>
              <w:t>Про передачу нежитлового вбудованого приміщення за адресою пр. Ломоносова, 101А у тимчасове безоплатне користування</w:t>
            </w:r>
          </w:p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93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7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о передачу нежитлового вбудованого приміщення (спортивний зал) за адресою  вул. Соборності, 9   у тимчасове безоплатне користування</w:t>
            </w:r>
          </w:p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ригіна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94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8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надання згоди  на  відчуження  будівлі торгівельного павільйону № 7, розташованої   за адресою: м. Костянтинівка  Донецької області,  вул. Ціолковського, 19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2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2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95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9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прийняття у комунальну власність територіальної громади м. Костянтинівки квартири, визнаної відумерлою спадщиною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96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о затвердження  пункту 4 рішення виконкому міської ради від 19.05.2017 № 182</w:t>
            </w:r>
          </w:p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3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1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97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1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 безоплатну передачу  труб гофрованих ППS N4,  Костянтинівському  виробничому управлінню водопровідно – каналізаційного господарства комунального підприємства  «Компанія «Вода Донбас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3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1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98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2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  <w:lang w:val="uk-UA"/>
              </w:rPr>
              <w:t>Про затвердження Положення про управління комунального господарства в новій редакції</w:t>
            </w:r>
          </w:p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399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3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прийняття у комунальну власність територіальної громади м. Костянтинівки тренажерного обладнання від  Донецького обласного центру фізичного здоров‘я населення «Спорт для всіх»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400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4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22"/>
                <w:rFonts w:cs="Times New Roman"/>
                <w:b w:val="false"/>
                <w:sz w:val="24"/>
                <w:szCs w:val="24"/>
                <w:lang w:val="uk-UA"/>
              </w:rPr>
              <w:t>Про передачу частини нежитлового вбудованого приміщення за адресою: м. Костянтинівка, вул. Краснодарська, 5 у тимчасове безоплатне користування</w:t>
            </w:r>
          </w:p>
          <w:p>
            <w:pPr>
              <w:pStyle w:val="Normal"/>
              <w:jc w:val="both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игіна І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2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2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401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5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у приватну власність земельних ділянок, які перебувають у користуванні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бунов </w:t>
            </w:r>
            <w:r>
              <w:rPr>
                <w:shd w:fill="FFFFFF" w:val="clear"/>
                <w:lang w:val="uk-UA"/>
              </w:rPr>
              <w:t>С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402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6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робку документації із землеустрою, згоди на відновлення меж земельних ділянок та проведення експертної грошової оцінки земельних діляно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бунов </w:t>
            </w:r>
            <w:r>
              <w:rPr>
                <w:shd w:fill="FFFFFF" w:val="clear"/>
                <w:lang w:val="uk-UA"/>
              </w:rPr>
              <w:t>С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2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1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 НЕ ГОЛОСУВАЛО-1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403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7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, припинення прав користування земельними ділянками  та поновлення договорів оренди земл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бунов </w:t>
            </w:r>
            <w:r>
              <w:rPr>
                <w:shd w:fill="FFFFFF" w:val="clear"/>
                <w:lang w:val="uk-UA"/>
              </w:rPr>
              <w:t>С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1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1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404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8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ірвання договорів оренди та надання в оренду земельних ділянок для обслуговування вбудованих приміщен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рбунов </w:t>
            </w:r>
            <w:r>
              <w:rPr>
                <w:shd w:fill="FFFFFF" w:val="clear"/>
                <w:lang w:val="uk-UA"/>
              </w:rPr>
              <w:t>С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1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2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 НЕ ГОЛОСУВАЛО-1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405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9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роведення конкурсного відбору та порядок призначення на посаду керівників загальноосвітніх навчальних закладів комунальної форми власності м. Костянтинів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інаєва Л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15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</w:rPr>
              <w:t>ПРОТИ-1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</w:rPr>
              <w:t>УТРИМАЛОСЬ-8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( рішення не прийнято 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0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ередачу у безоплатне користування приміщень шкільних їдалень  переможцю  конкурсних торг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Мінаєва Л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3, </w:t>
            </w:r>
            <w:r>
              <w:rPr>
                <w:rFonts w:cs="Times New Roman CYR" w:ascii="Times New Roman CYR" w:hAnsi="Times New Roman CYR"/>
                <w:bCs/>
              </w:rPr>
              <w:t>ПРОТИ-1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406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1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списання з балансу комунальної установи «Центральна районна лікарня» санітарного автомобіля ГАЗ- 2413 державний номер 06438ЕН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іппова  О</w:t>
            </w:r>
            <w:r>
              <w:rPr>
                <w:shd w:fill="FFFFFF" w:val="clear"/>
                <w:lang w:val="uk-UA"/>
              </w:rPr>
              <w:t>.М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407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2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 Положення про відділ у справах сім`ї і молоді в новій редак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каченко С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408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3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 Положення про комунальну установу «Костянтинівський міський центр фізичного здоров’я населення «Спорт для всіх» в новій редак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анов Б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409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4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службу у справах дітей Костянтинівської міської ради в новій редак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хливець І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410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5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  про Костянтинівський міський центр соціальних служб для сім</w:t>
            </w:r>
            <w:r>
              <w:rPr>
                <w:vertAlign w:val="superscript"/>
                <w:lang w:val="uk-UA"/>
              </w:rPr>
              <w:t>,</w:t>
            </w:r>
            <w:r>
              <w:rPr>
                <w:lang w:val="uk-UA"/>
              </w:rPr>
              <w:t>ї, дітей та молоді в новій редак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патін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411 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6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татуту міського комунального підприємства «Комунтранс» Костянтинівської міської ради в новій редак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лін В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4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0, НЕ ГОЛОСУВАЛО-0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412 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7</w:t>
            </w:r>
            <w:r>
              <w:rPr/>
              <w:t xml:space="preserve">. </w:t>
            </w:r>
            <w:r>
              <w:rPr>
                <w:lang w:val="uk-UA"/>
              </w:rPr>
              <w:t>СЛУХАЛ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розміру кошторисної заробітної плати на 2017 рік при визначенні вартості будівництва об’єктів, що споруджуються із залученням коштів міського бюдж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олова  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ЗА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22, </w:t>
            </w:r>
            <w:r>
              <w:rPr>
                <w:rFonts w:cs="Times New Roman CYR" w:ascii="Times New Roman CYR" w:hAnsi="Times New Roman CYR"/>
                <w:bCs/>
              </w:rPr>
              <w:t>ПРОТИ-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0, </w:t>
            </w:r>
            <w:r>
              <w:rPr>
                <w:rFonts w:cs="Times New Roman CYR" w:ascii="Times New Roman CYR" w:hAnsi="Times New Roman CYR"/>
                <w:bCs/>
              </w:rPr>
              <w:t>УТРИМАЛОСЬ-1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, НЕ ГОЛОСУВАЛО-1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( рішення № 6/77 - 1413 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color w:val="000000"/>
          <w:lang w:val="uk-UA"/>
        </w:rPr>
        <w:t>Міський голова                                                                                         С.Д. Давидов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5">
    <w:name w:val="Название Знак"/>
    <w:basedOn w:val="Style11"/>
    <w:qFormat/>
    <w:rPr>
      <w:b/>
      <w:sz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FontStyle22">
    <w:name w:val="Font Style22"/>
    <w:basedOn w:val="Style1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yle11"/>
    <w:qFormat/>
    <w:rPr/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0"/>
      <w:jc w:val="both"/>
    </w:pPr>
    <w:rPr>
      <w:rFonts w:ascii="Franklin Gothic Medium Cond" w:hAnsi="Franklin Gothic Medium Cond" w:cs="Franklin Gothic Medium Cond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0"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6:00Z</dcterms:created>
  <dc:creator>1</dc:creator>
  <dc:description/>
  <cp:keywords/>
  <dc:language>en-US</dc:language>
  <cp:lastModifiedBy>Александр</cp:lastModifiedBy>
  <cp:lastPrinted>2017-06-21T11:03:00Z</cp:lastPrinted>
  <dcterms:modified xsi:type="dcterms:W3CDTF">2017-06-21T08:39:00Z</dcterms:modified>
  <cp:revision>29</cp:revision>
  <dc:subject/>
  <dc:title/>
</cp:coreProperties>
</file>