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  <w:t>П Е Р Е Л І К</w:t>
      </w:r>
    </w:p>
    <w:p>
      <w:pPr>
        <w:pStyle w:val="Heading1"/>
        <w:jc w:val="center"/>
        <w:rPr/>
      </w:pPr>
      <w:r>
        <w:rPr>
          <w:lang w:val="uk-UA"/>
        </w:rPr>
        <w:t>питань, внесених на розгляд чергової 91-ї сесії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Костянтинівської  міської ради 6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uk-UA"/>
        </w:rPr>
        <w:t xml:space="preserve">07.02.2019                                                                                                                       Початок сесії:   14.00      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зал засідань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Інформація про роботу Костянтинівської місцевої прокуратури за 2018 рі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  <w:r>
              <w:rPr>
                <w:color w:val="000000"/>
                <w:shd w:fill="FFFFFF" w:val="clear"/>
                <w:lang w:val="uk-UA"/>
              </w:rPr>
              <w:t>Вікторія Олексіївна</w:t>
            </w:r>
            <w:r>
              <w:rPr>
                <w:lang w:val="uk-UA"/>
              </w:rPr>
              <w:t xml:space="preserve"> -                  керівник Костянтинівської місцевої  прокуратури, старший радник юсти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bCs w:val="false"/>
          <w:lang w:val="uk-UA"/>
        </w:rPr>
        <w:t xml:space="preserve">Інформація про роботу Костянтинівського </w:t>
      </w:r>
      <w:r>
        <w:rPr>
          <w:lang w:val="uk-UA"/>
        </w:rPr>
        <w:t>відділення поліції</w:t>
      </w:r>
      <w:r>
        <w:rPr>
          <w:bCs w:val="false"/>
          <w:lang w:val="uk-UA"/>
        </w:rPr>
        <w:t xml:space="preserve"> Бахмутського відділу поліції Головного управління Національної поліції в Донецькій області за 2018 рі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Хіврич Віталій Олександрович</w:t>
            </w:r>
            <w:r>
              <w:rPr>
                <w:lang w:val="uk-UA"/>
              </w:rPr>
              <w:t xml:space="preserve"> -            начальник</w:t>
            </w:r>
            <w:r>
              <w:rPr>
                <w:bCs w:val="false"/>
                <w:lang w:val="uk-UA"/>
              </w:rPr>
              <w:t xml:space="preserve"> Костянтинівського відділення поліції Бахмутського відділу поліції Головного управління Національної поліції в Донецькій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Про  затвердження звіту про виконання міського бюджету за  2018 рі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4. Про внесення змін та доповнення до рішення міської ради від 20.12.2018 № 6/90-1704 «Про міський бюджет на 2019 рік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5. Про внесення змін до рішення міської ради від 21.06.2018 № 6/86-1591 «Про міську цільову програму «Громадський бюджет м. Костянтинівки на 2018-2022 роки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6. Про внесення змін до рішення міської ради від 21.06.2018 № 6/86-1592 «Про Полож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ро громадський бюджет м. Костянтинівки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7. Про внесення змін до складу Координаційної ради з питань виконання основних заходів та завдань щодо впровадження та функціонування  громадського бюджету у м. Костянтин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Про внесення змін до рішення міської ради від 26.01.2017 № 6/73-1317 «Про встановлення місцевих податків та збор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Про затвердження розпоряджень міського голови та рішення виконавчого комітету міської рад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Кукліс Тетяна Вікторівна -            начальник міськфінуправління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Про встановлення розміру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одноразової грошової допомоги  на похо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яких категорій осіб виконавцю волевиявлення померлого або особі, яка зобов’язалася поховати померл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1. Про надання пільг особам з інвалідністю по зору </w:t>
      </w:r>
      <w:r>
        <w:rPr>
          <w:rStyle w:val="Hps"/>
          <w:lang w:val="uk-UA"/>
        </w:rPr>
        <w:t>I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II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груп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rStyle w:val="Hps"/>
          <w:bCs w:val="false"/>
          <w:color w:val="000000"/>
          <w:lang w:val="uk-UA"/>
        </w:rPr>
        <w:t xml:space="preserve">12. </w:t>
      </w:r>
      <w:r>
        <w:rPr>
          <w:bCs w:val="false"/>
          <w:color w:val="000000"/>
          <w:lang w:val="uk-UA"/>
        </w:rPr>
        <w:t>Про списання кредиторської заборгованост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убахіна Світлана Володимирівна -                 начальник управління соціального захисту населення</w:t>
            </w:r>
          </w:p>
        </w:tc>
      </w:tr>
    </w:tbl>
    <w:p>
      <w:pPr>
        <w:pStyle w:val="Style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3. </w:t>
      </w:r>
      <w:r>
        <w:rPr>
          <w:rFonts w:cs="Times New Roman" w:ascii="Times New Roman" w:hAnsi="Times New Roman"/>
          <w:lang w:val="uk-UA"/>
        </w:rPr>
        <w:t>Про внесення змін у додаток 2 до рішення міської ради від 10.12.2015 № 6/6-1095 «Про міську комплексну програму «Правопорядок» на 2016-2020 роки»</w:t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14.</w:t>
      </w: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 </w:t>
      </w:r>
      <w:r>
        <w:rPr/>
        <w:t>Про внесення змін до структури апарату міської ради, її виконавчого комітету, самостійних служб, відділів та управлін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єва Анастасія В’ячеславівна -                 начальник відділу з  юридичної, кадрової роботи, запобігання та протидії корупції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Про затвердження Порядку приватизації об’єктів комунальної власності територіальної громади м. Костянтинівки</w:t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16. Про втрату чинності  рішення міської ради від 27.10.2011  № 6/11-225</w:t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 xml:space="preserve">17.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Про передачу нежитлового вбудованого приміщення за адресою: м. Костянтинівка,                   вул. Олекси Тихого, 260 , у тимчасове безоплатне користування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Про внесення змін до рішення міської ради</w:t>
      </w:r>
      <w:r>
        <w:rPr>
          <w:rFonts w:cs="Times New Roman" w:ascii="Times New Roman" w:hAnsi="Times New Roman"/>
          <w:bCs w:val="false"/>
          <w:lang w:val="uk-UA"/>
        </w:rPr>
        <w:t xml:space="preserve"> від 20.09.2018 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№ 6/87-1655 « Про передачу</w:t>
      </w:r>
      <w:r>
        <w:rPr>
          <w:rFonts w:cs="Times New Roman" w:ascii="Times New Roman" w:hAnsi="Times New Roman"/>
          <w:bCs w:val="false"/>
          <w:lang w:val="uk-UA"/>
        </w:rPr>
        <w:t xml:space="preserve"> нежитлового вбудованого приміщення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 xml:space="preserve"> за</w:t>
      </w:r>
      <w:r>
        <w:rPr>
          <w:rFonts w:cs="Times New Roman" w:ascii="Times New Roman" w:hAnsi="Times New Roman"/>
          <w:bCs w:val="false"/>
          <w:lang w:val="uk-UA"/>
        </w:rPr>
        <w:t xml:space="preserve"> адресою: м. Костянтинівка, вул. Ціолковського,19, у тимчасове безоплатне користування»</w:t>
      </w:r>
    </w:p>
    <w:p>
      <w:pPr>
        <w:pStyle w:val="Normal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/>
          <w:bCs w:val="false"/>
          <w:lang w:val="uk-UA"/>
        </w:rPr>
      </w:r>
    </w:p>
    <w:p>
      <w:pPr>
        <w:pStyle w:val="Normal"/>
        <w:rPr/>
      </w:pPr>
      <w:r>
        <w:rPr>
          <w:bCs w:val="false"/>
          <w:lang w:val="uk-UA"/>
        </w:rPr>
        <w:t xml:space="preserve">19. </w:t>
      </w:r>
      <w:r>
        <w:rPr>
          <w:lang w:val="uk-UA"/>
        </w:rPr>
        <w:t xml:space="preserve">Про  перелік об'єктів  комунальної власності територіальної громади міста Костянтинівки, </w:t>
      </w:r>
    </w:p>
    <w:p>
      <w:pPr>
        <w:pStyle w:val="Normal"/>
        <w:rPr>
          <w:bCs w:val="false"/>
          <w:lang w:val="uk-UA"/>
        </w:rPr>
      </w:pPr>
      <w:r>
        <w:rPr>
          <w:lang w:val="uk-UA"/>
        </w:rPr>
        <w:t>які  підлягають приватизації  в 2019  році, та умови їх продажу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  <w:t xml:space="preserve">20. </w:t>
      </w:r>
      <w:r>
        <w:rPr>
          <w:lang w:val="uk-UA"/>
        </w:rPr>
        <w:t>Про приватизацію способом продажу на аукціоні з умовами нежитлового вбудованого приміщення, розташованого за адресою: Донецька область, м. Костянтинівка, в                           вулиця Незалежності, (попередня  назва - Жовтнева), будинок, 216, приміщення 18а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  <w:t>21. Про звільнення  управління   комунального господарства від  сплати державного мита на 2019 рі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ідач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арзін Дмитро Геннадійович -  начальник управління комунального господарства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 xml:space="preserve">22. </w:t>
      </w:r>
      <w:r>
        <w:rPr>
          <w:color w:val="000000"/>
          <w:lang w:val="uk-UA"/>
        </w:rPr>
        <w:t>Про надання у приватну власність земельних ділянок, які перебувають у користуванні громадя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3.  </w:t>
      </w:r>
      <w:r>
        <w:rPr>
          <w:lang w:val="uk-UA"/>
        </w:rPr>
        <w:t>Про продаж земельної ділянки по вул. Олекси Тихого,79з фізичній особі Пташнику Михайлу Михайлович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4. Про продаж земельної ділянки по вул. Громова, 55б фізичним особам Бакало Ірині Олександрівні та Шгояну Акопу Павлікович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 Про продаж земельної ділянки по вул. Громова, 55в фізичним особам Бакало Ірині Олександрівні та Шгояну Акопу Павлікович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6. Про продаж земельної ділянки по вул. Театральній, 31д фізичним особам Бакало Ірині Олександрівні та Шгояну Акопу Павлікович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7.  </w:t>
      </w:r>
      <w:r>
        <w:rPr>
          <w:color w:val="000000"/>
          <w:lang w:val="uk-UA"/>
        </w:rPr>
        <w:t>Про надання дозволу на розробку документації із землеустрою, згоди на відновлення меж земельних ділянок та проведення експертної грошової 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8. </w:t>
      </w:r>
      <w:r>
        <w:rPr>
          <w:lang w:val="uk-UA"/>
        </w:rPr>
        <w:t>Про надання, припинення прав користування земельними ділянками  та поновлення договорів оренди зем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 Про надання в оренду земельних ділянок для обслуговування вбудованих приміщен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rPr/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ергій Миколайович</w:t>
            </w:r>
            <w:r>
              <w:rPr>
                <w:lang w:val="uk-UA"/>
              </w:rPr>
              <w:t xml:space="preserve"> -  начальник відділу регулювання земельних відносин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Hps"/>
          <w:lang w:val="uk-UA"/>
        </w:rPr>
        <w:t xml:space="preserve">30. </w:t>
      </w:r>
      <w:r>
        <w:rPr>
          <w:lang w:val="uk-UA"/>
        </w:rPr>
        <w:t>Про внесення змін до Положення про управління соціального захисту населення Костянтинівської міської ради та затвердження його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1.  Про надання пільг особам з інвалідністю по зору </w:t>
      </w:r>
      <w:r>
        <w:rPr>
          <w:rStyle w:val="Hps"/>
          <w:lang w:val="uk-UA"/>
        </w:rPr>
        <w:t>I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II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груп, а також дітям з інвалідністю по зору до 18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2. Про затвердження Порядку використання коштів, передбачених у міськ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убахіна Світлана Володимирівна -                 начальник управління соціального захисту населення</w:t>
            </w:r>
          </w:p>
        </w:tc>
      </w:tr>
    </w:tbl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ind w:right="-199" w:hanging="0"/>
        <w:rPr/>
      </w:pPr>
      <w:r>
        <w:rPr>
          <w:rStyle w:val="StrongEmphasis"/>
          <w:b w:val="false"/>
          <w:lang w:val="uk-UA"/>
        </w:rPr>
        <w:t>33. Про затвердження Положення про відділ у справах сім’ї і молод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каченко Світлана Леонідівна -  начальник відділу у справах сім’ї і молоді</w:t>
            </w:r>
          </w:p>
        </w:tc>
      </w:tr>
    </w:tbl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lang w:val="uk-UA"/>
        </w:rPr>
        <w:t xml:space="preserve">34. </w:t>
      </w:r>
      <w:r>
        <w:rPr>
          <w:rStyle w:val="StrongEmphasis"/>
          <w:b w:val="false"/>
          <w:color w:val="000000"/>
          <w:lang w:val="uk-UA"/>
        </w:rPr>
        <w:t>Про  прийняття у комунальну власність територіальної громади м. Костянтинівки  від  Благодійного Фонду «Фонд  Бориса Колеснікова »  дев’ятьох  ліфт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ідач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арзін Дмитро Геннадійович -  начальник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Style31"/>
        <w:spacing w:lineRule="atLeast" w:line="2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35. </w:t>
      </w:r>
      <w:r>
        <w:rPr/>
        <w:t>Про затвердження Статуту комунального Підприємства «Служба єдиного замовника Костянтинівської міської ради»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ідач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овик Наталія Валеріївна -  головний бухгалтер  комунального Підприємства Служба єдиного замовника Костянтинівської міської ради</w:t>
            </w:r>
          </w:p>
        </w:tc>
      </w:tr>
    </w:tbl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 w:val="fals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Longtext">
    <w:name w:val="long_tex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basedOn w:val="Style11"/>
    <w:qFormat/>
    <w:rPr/>
  </w:style>
  <w:style w:type="character" w:styleId="Translationchunk">
    <w:name w:val="translation-chunk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jc w:val="both"/>
    </w:pPr>
    <w:rPr>
      <w:rFonts w:ascii="Franklin Gothic Medium Cond" w:hAnsi="Franklin Gothic Medium Cond" w:cs="Franklin Gothic Medium Cond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0"/>
      <w:jc w:val="both"/>
      <w:textAlignment w:val="baseline"/>
    </w:pPr>
    <w:rPr>
      <w:rFonts w:ascii="Times New Roman" w:hAnsi="Times New Roman" w:eastAsia="SimSun;宋体" w:cs="Mangal"/>
      <w:bCs/>
      <w:color w:val="auto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6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0:00Z</dcterms:created>
  <dc:creator>Сан Саныч</dc:creator>
  <dc:description/>
  <cp:keywords/>
  <dc:language>en-US</dc:language>
  <cp:lastModifiedBy>User</cp:lastModifiedBy>
  <cp:lastPrinted>2019-02-07T10:22:00Z</cp:lastPrinted>
  <dcterms:modified xsi:type="dcterms:W3CDTF">2019-02-25T08:23:00Z</dcterms:modified>
  <cp:revision>1676</cp:revision>
  <dc:subject/>
  <dc:title/>
</cp:coreProperties>
</file>