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3485</wp:posOffset>
            </wp:positionH>
            <wp:positionV relativeFrom="paragraph">
              <wp:posOffset>-55880</wp:posOffset>
            </wp:positionV>
            <wp:extent cx="422910" cy="59944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 xml:space="preserve">ОДИНАДЦЯТА </w:t>
      </w:r>
      <w:r>
        <w:rPr>
          <w:b/>
          <w:sz w:val="28"/>
          <w:szCs w:val="28"/>
          <w:lang w:eastAsia="en-US"/>
        </w:rPr>
        <w:t xml:space="preserve"> 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val="uk-UA"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val="uk-UA" w:eastAsia="en-US"/>
        </w:rPr>
        <w:t xml:space="preserve">ПРОЕКТ </w:t>
      </w:r>
      <w:r>
        <w:rPr>
          <w:b/>
          <w:bCs/>
          <w:sz w:val="32"/>
          <w:szCs w:val="32"/>
          <w:lang w:eastAsia="en-US"/>
        </w:rPr>
        <w:t xml:space="preserve">  Р І Ш Е Н Н Я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02 .11.</w:t>
      </w:r>
      <w:r>
        <w:rPr>
          <w:rFonts w:eastAsia="Calibri"/>
          <w:sz w:val="28"/>
          <w:szCs w:val="28"/>
          <w:lang w:val="uk-UA" w:eastAsia="en-US"/>
        </w:rPr>
        <w:t xml:space="preserve">2021 р.   </w:t>
      </w:r>
      <w:r>
        <w:rPr>
          <w:sz w:val="28"/>
          <w:szCs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sz w:val="32"/>
          <w:szCs w:val="32"/>
          <w:lang w:eastAsia="en-US"/>
        </w:rPr>
        <w:t xml:space="preserve">№ </w:t>
      </w:r>
      <w:r>
        <w:rPr>
          <w:color w:val="FF0000"/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eastAsia="en-US"/>
        </w:rPr>
        <w:t>-11-</w:t>
      </w:r>
      <w:r>
        <w:rPr>
          <w:sz w:val="32"/>
          <w:szCs w:val="32"/>
          <w:lang w:val="en-US" w:eastAsia="en-US"/>
        </w:rPr>
        <w:t>VII</w:t>
      </w:r>
      <w:r>
        <w:rPr>
          <w:sz w:val="32"/>
          <w:szCs w:val="32"/>
          <w:lang w:val="uk-UA" w:eastAsia="en-US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</w:t>
      </w:r>
      <w:r>
        <w:rPr>
          <w:b/>
          <w:sz w:val="28"/>
          <w:szCs w:val="28"/>
          <w:lang w:val="uk-UA"/>
        </w:rPr>
        <w:t xml:space="preserve"> надання  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их  ділян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Розглянувши заяви громадян Кицун Н.О., Гришман В.Л., Мудрик А.В., Лісніченко В.В.  про надання  земельних ділянок  в оренду,   керуючись статтями 12, 122, 124   Земельного кодексу України, статті 26, 33 Закону  України „ Про місцеве самоврядування в Україні ”, ст.288 Податкового  кодексу  України  та в інтересах  Тетіївської міської  територіальної  громади   Тетіївська  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ВИРІШИЛА: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ірвати договір оренди на земельну ділянку під встановлення металевого гаража по вул. Коцюбинського, б/н (біля будинку №5), площею 0,0030 га з</w:t>
      </w:r>
    </w:p>
    <w:p>
      <w:pPr>
        <w:pStyle w:val="Normal"/>
        <w:tabs>
          <w:tab w:val="clear" w:pos="720"/>
          <w:tab w:val="left" w:pos="9498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ицун Ніною Олексіївною у зв'язку з продажем металевого гаража.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>2.Надати земельну ділянку площею 0,0030  га в користування  на умовах оренди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  м.Тетієві  по вул. Коцюбинського, б/н  (біля будинку №5)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- Гришман Валентині Леонідівні  під встановлення металевого гаража, терміном на 5 років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тановити орендну плату згідно розрахунку в сумі 164,20 грн. в рік, розрахунок проводити щомісячно в сумі  13,68 грн.</w:t>
      </w:r>
    </w:p>
    <w:p>
      <w:pPr>
        <w:pStyle w:val="Normal"/>
        <w:tabs>
          <w:tab w:val="clear" w:pos="720"/>
          <w:tab w:val="left" w:pos="9498" w:leader="none"/>
        </w:tabs>
        <w:ind w:left="426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обов’язати гр. Гришман В.Л. в місячний термін заключити договір оренди з Тетіївською міською радою. 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>3.Надати земельну ділянку площею 0,0030  га в користування  на умовах оренди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  м.Тетієві  по вул. Януша Острозького, б/н (біля будинку 16)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-Мудрик Антоніні Василівні під встановлення металевого гаража, терміном на 1 рік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орендну плату згідно розрахунку в сумі 203,96 грн. в рік, розрахунок проводити щомісячно в сумі  17,00 грн.</w:t>
      </w:r>
    </w:p>
    <w:p>
      <w:pPr>
        <w:pStyle w:val="Normal"/>
        <w:tabs>
          <w:tab w:val="clear" w:pos="720"/>
          <w:tab w:val="left" w:pos="9498" w:leader="none"/>
        </w:tabs>
        <w:ind w:left="426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. Мудрик А.В. в місячний термін заключити договір оренди з Тетіївською міською радою.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Надати земельну ділянку площею 0,0030  га в користування  на умовах оренди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  м.Тетієві  по вул. Шевченка, б/н (біля будинку 4)</w:t>
      </w:r>
    </w:p>
    <w:p>
      <w:pPr>
        <w:pStyle w:val="Normal"/>
        <w:tabs>
          <w:tab w:val="clear" w:pos="720"/>
          <w:tab w:val="left" w:pos="9498" w:leader="none"/>
        </w:tabs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- Лісніченко Валентині Володимирівні під встановлення металевого гаража, терміном на 5 років. Встановити орендну плату згідно розрахунку в сумі 121,93 грн. в рік, розрахунок проводити щомісячно в сумі  10,16 грн.</w:t>
      </w:r>
    </w:p>
    <w:p>
      <w:pPr>
        <w:pStyle w:val="Normal"/>
        <w:tabs>
          <w:tab w:val="clear" w:pos="720"/>
          <w:tab w:val="left" w:pos="9498" w:leader="none"/>
        </w:tabs>
        <w:ind w:left="426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. Лісніченко В.В. в місячний термін заключити договір оренди з Тетіївською міською радою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>5.Контроль за виконанням даного рішення покласти на постійну депутатську  комісію з питань регулювання земельних відносин, архітектури, будівництва та охорони навколишнього середовища (голова Крамар О.А.)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7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87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Міський  голова</w:t>
        <w:tab/>
        <w:t xml:space="preserve">  Богдан БАЛАГУРА</w:t>
      </w:r>
    </w:p>
    <w:p>
      <w:pPr>
        <w:pStyle w:val="Normal"/>
        <w:tabs>
          <w:tab w:val="clear" w:pos="720"/>
          <w:tab w:val="left" w:pos="641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98" w:leader="none"/>
      </w:tabs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498" w:leader="none"/>
      </w:tabs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98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300" w:hanging="3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75" w:hanging="37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25:00Z</dcterms:created>
  <dc:creator>Сіренко Анатолій</dc:creator>
  <dc:description/>
  <cp:keywords/>
  <dc:language>en-US</dc:language>
  <cp:lastModifiedBy>Люда</cp:lastModifiedBy>
  <cp:lastPrinted>2021-10-12T11:13:00Z</cp:lastPrinted>
  <dcterms:modified xsi:type="dcterms:W3CDTF">2021-10-22T11:14:00Z</dcterms:modified>
  <cp:revision>242</cp:revision>
  <dc:subject/>
  <dc:title>                                                                  </dc:title>
</cp:coreProperties>
</file>