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24"/>
          <w:lang w:val="uk-UA" w:eastAsia="ru-RU"/>
        </w:rPr>
      </w:pPr>
      <w:r>
        <w:rPr>
          <w:rFonts w:cs="Times New Roman" w:ascii="Times New Roman" w:hAnsi="Times New Roman"/>
          <w:sz w:val="16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88950" cy="5740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uk-UA" w:eastAsia="ru-RU"/>
        </w:rPr>
      </w:pPr>
      <w:r>
        <w:rPr>
          <w:rFonts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uk-UA" w:eastAsia="ru-RU"/>
        </w:rPr>
      </w:pPr>
      <w:r>
        <w:rPr>
          <w:rFonts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uk-UA" w:eastAsia="ru-RU"/>
        </w:rPr>
      </w:pPr>
      <w:r>
        <w:rPr>
          <w:rFonts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val="uk-UA" w:eastAsia="ru-RU"/>
        </w:rPr>
      </w:pPr>
      <w:r>
        <w:rPr>
          <w:rFonts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81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uk-UA" w:eastAsia="ru-RU"/>
        </w:rPr>
        <w:t>КОСТЯНТИНІВС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819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right="819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5.06.2020 №6/103-2040</w:t>
        <w:tab/>
        <w:tab/>
        <w:tab/>
        <w:tab/>
        <w:tab/>
      </w:r>
    </w:p>
    <w:p>
      <w:pPr>
        <w:pStyle w:val="Normal"/>
        <w:spacing w:lineRule="auto" w:line="240" w:before="0" w:after="0"/>
        <w:ind w:right="81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. Костянтинівк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ind w:right="-1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right="-1"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ро надання, припинення прав користування земельними ділянками  та поновлення договорів оренди землі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глянувши звернення юридичних та фізичних осіб, керуючись пунктом 34 частини 1 статті 26, частинами 1-3 статті 59 Закону України від 21.05.1997 № 280/97-ВР «Про  місцеве самоврядування в Україні» (із змінами), статтями 20, 76, 83, 92, 93, 102, 123, 141 Земельного кодексу України від 25.10.2001 № 2768-ІІІ (із змінами), Законом України від 06.10.1998               № 161-XIV «Про оренду землі» (із змінами), статтею 288 Податкового кодексу України від 02.12.2010 № 2755-VI (із змінами), Законом України від 06.09.2012 № 5245-VI «Про внесення змін до деяких законодавчих актів України щодо розмежування земель державної та комунальної власності» (із змінами), постановою Кабінету Міністрів України від 23.05.2012 № 513 «Про затвердження Порядку проведення інвентаризації земель» (із змінами), Законом України від 02.06.2015 № 497-VIII «Про внесення змін до деяких законодавчих актів України щодо визначення складу, змісту та порядку погодження документації із землеустрою», рішенням міської ради від 22.10.2015 № 6/61-1084 «Про перейменування вулиць м. Костянтинівки», міська рад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ВИРІШИЛ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. Затвердити проект землеустрою щодо відведення земельної ділянки за кадастровим №1412600000:00:006:0657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ромадянину Качановському Борису Васильович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ідентиф.                           № ХХХХХ, який зареєстрований за адресою: ХХХХХ, для будівництва та обслуговування індивідуального гаража, що розташований по вул. Білоусова, 3к (КВЦПЗ 02.05. – для будівництва індивідуальних гаражів) та надати безкоштовно у приватну власність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гр. Качановському Б.В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емельну ділянку за кадастровим №1412600000:00:006:0657 площею 0,0030 га із земель житлової та громадської забудови комунальної власності територіальної громади міста Костянтинів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 Затвердити проект землеустрою щодо відведення земельної ділянки за кадастровим №1412600000:00:021:0769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ромадянину Ткачову Владиславу Віталійович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ідентиф.                           № ХХХХХ, який зареєстрований за адресою: ХХХХХ, для будівництва та обслуговування індивідуального гаража (КВЦПЗ 02.05. – для будівництва індивідуальних гаражів) та надати безкоштовно у приватну власність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гр. Ткачову В.В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емельну ділянку за кадастровим №1412600000:00:021:0769 площею 0,0042 га по вул. Громова, 25ч із земель житлової та громадської забудови комунальної власності територіальної громади міста Костянтинів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3. Затвердити проект землеустрою щодо відведення земельної ділянки за кадастровим №1412600000:00:021:0770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ромадянці Орусь Ірині Вікторівн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ідентиф. № ХХХХХ, яка зареєстрована за адресою: ХХХХХ, фактичне місце перебування: ХХХХХ, для будівництва та обслуговування індивідуального гаража (КВЦПЗ 02.05. – для будівництва індивідуальних гаражів) та надати безкоштовно у приватну власність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гр. Орусь І.В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емельну ділянку за кадастровим №1412600000:00:021:0770 площею 0,0042 га по вул. Громова, 25щ із земель житлової та громадської забудови комунальної власності територіальної громади міста Костянтинів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4. Затвердити проект землеустрою щодо відведення земельної ділянки за кадастровим №1412600000:00:006:0658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ромадянці Зубахіній Світлані Володимирівн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ідентиф.                  № ХХХХХ, яка зареєстрована за адресою: ХХХХХ, для будівництва та обслуговування індивідуального гаража (КВЦПЗ 02.05. – для будівництва індивідуальних гаражів) та надати безкоштовно у приватну власність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гр. Зубахіній С.В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емельну ділянку за кадастровим №1412600000:00:006:0658 площею 0,0030 га по вул. Поштовій із земель житлової та громадської забудови комунальної власності територіальної громади міста Костянтинів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итання про затвердження проекту землеустрою щодо відведення земельної ділянки приватної власності, цільове призначення якої змінюється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громадянину Бабаєву Мехти Ширван огли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ідентиф. № ХХХХХ, на земельну ділянку за кадастровим №1412600000:00:008:1094, площею 0,0991 га для будівництва та обслуговування магазину з складом, що розташований по вул. Торецькій, 46,48, не набрало необхідної кількості голосів для позитивного прийняття рішенн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6. Питання про затвердження проекту землеустрою щодо відведення земельної ділянки приватної власності, цільове призначення якої змінюється,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громадянину Рудюку Вадиму Євгенович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ідентиф. № ХХХХХ, на земельну ділянку за кадастровим №1412600000:00:020:1206 площею 0,0620 га для розміщення та експлуатації майстерні по ремонту автомобілів та автомийки, що розташовані по вул. Бурденка,1н, не набрало необхідної кількості голосів для позитивного прийняття рішенн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7. Затвердити технічну документацію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ромадянину Єрьоменку Володимиру Олегович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ідентиф. № ХХХХХ, на земельну ділянку за кадастровим №1412600000:00:020:1238 для обслуговування будівлі торгівельного кіоску: 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ab/>
        <w:t xml:space="preserve">7.1. Нада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ромадянину Єрьоменку Володимиру Олегович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ідентиф.                          № ХХХХХ, який зареєстрований за адресою: ХХХХХ земельну ділянку за кадастровим №1412600000:00:020:1238 п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лощею 0,0023 га в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ренду строком на 5 років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обслуговування будівлі торгівельного кіоску №6, що розташований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о вул. Ціолковського, 18б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КВЦПЗ 03.07. – для будівництва та обслуговування будівель торгівлі) 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із земель житлової та громадської забудови комунальної власності територіальної громади міста Костянтинівк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авку орендної плати встановити в розмірі 10% від нормативної грошової оцінки.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TextBody"/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color w:val="000000"/>
          <w:lang w:val="uk-UA" w:eastAsia="ru-RU"/>
        </w:rPr>
        <w:tab/>
        <w:t xml:space="preserve">8. Поновити строком на 5 років договір оренди землі № 040815600282 ( з урахуванням додаткової угоди від 23.04.2012 № 141260004000165, від 18.06.2015) на земельну ділянку за кадастровим №1412600000:00:021:0013 площею 0,0015 га по вул. Громова для обслуговування торгового кіоску (УКЦВЗ 1.11. - землі комерційного призначення) із земель житлової та громадської забудови комунальної власності територіальної громади міста Костянтинівка з </w:t>
      </w:r>
      <w:r>
        <w:rPr>
          <w:b/>
          <w:color w:val="000000"/>
          <w:lang w:val="uk-UA" w:eastAsia="ru-RU"/>
        </w:rPr>
        <w:t xml:space="preserve">фізичною особою-підприємцем Костянтиновою Іриною Миколаївною, </w:t>
      </w:r>
      <w:r>
        <w:rPr>
          <w:color w:val="000000"/>
          <w:lang w:val="uk-UA" w:eastAsia="ru-RU"/>
        </w:rPr>
        <w:t>ідентиф. № ХХХХХ, шляхом укладання додаткової угоди.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240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Ставку орендної плати встановити в розмірі: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за частку земельної ділянки під капітальною забудовою площею 0,0006 га - 10% від нормативної грошової оцінки;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за частку земельної ділянки під проїздами та проходами площею 0,0009 га - 3% від нормативної грошової оцінки.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"/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color w:val="000000"/>
          <w:lang w:val="uk-UA" w:eastAsia="ru-RU"/>
        </w:rPr>
        <w:tab/>
        <w:t xml:space="preserve">9. Поновити строком на 5 років договір оренди землі № 141260004000028 ( урахуванням додаткової угоди від 22.06.2015) на земельну ділянку за кадастровим №1412600000:00:006:0062 площею 0,0006 га для обслуговування торгового кіоску, що розташований по вул. Незалежності, 212 (УКЦВЗ 1.11. - землі комерційного використання) із земель житлової та громадської забудови комунальної власності територіальної громади міста Костянтинівка з </w:t>
      </w:r>
      <w:r>
        <w:rPr>
          <w:b/>
          <w:color w:val="000000"/>
          <w:lang w:val="uk-UA" w:eastAsia="ru-RU"/>
        </w:rPr>
        <w:t xml:space="preserve">фізичною особою-підприємцем Супруновою Оленою Михайлівною, </w:t>
      </w:r>
      <w:r>
        <w:rPr>
          <w:color w:val="000000"/>
          <w:lang w:val="uk-UA" w:eastAsia="ru-RU"/>
        </w:rPr>
        <w:t>ідентиф. № ХХХХХ, шляхом укладання додаткової угоди.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ab/>
        <w:t>Ставку орендної плати встановити в розмірі  10% від нормативної грошової оцінки.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0. Поновити строком на 5 років договір оренди землі № 040915600061 (з урахуванням додаткової угоди від 23.11.2012 № 141260004000234 та від 15.10.2015) на земельну ділянку за кадастровим №1412600000:00:004:0103 площею 0,0400 га для розміщення базової станції мобільного зв’язку, що розташована по вул. Демещенка (КВЦПЗ 13.03. - для розміщення та експлуатації інших технічних засобів зв'язку) із земель промисловості, транспорту, зв’язку, енергетики, оборони та іншого призначення комунальної власності територіальної громади міста Костянтинівк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приватним акціонерним товариством «Київстар»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дентиф. №ХХХХХ, шляхом укладання додаткової угоди.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авку орендної плати встановити в розмірі 5% від нормативної грошової оцінки.</w:t>
      </w:r>
    </w:p>
    <w:p>
      <w:pPr>
        <w:pStyle w:val="NoSpacing"/>
        <w:spacing w:lineRule="atLeast" w:line="240"/>
        <w:ind w:firstLine="708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новити строком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ків договір оренди землі № 041015600032 (з урахуванням додаткової угоди від 08.06.2015) на земельну ділянку за кадастровим №1412600000:00:019:0189 площею 0,0524 га для обслуговування відкритого майданчику, що розташований по вул. Б.Хмельницького, 1 (КВЦПЗ - 11.02 Для розміщення та експлуатації основних, підсобних і допоміжних будівель та споруд підприємств переробної, машинобудівної та іншої промисловості) із земель промисловості, транспорту, зв’язку, енергетики, оборони та іншого призначення комунальної власності територіальної громади міста Костянтинівка 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товариством з обмеженою відповідальністю «Свинець.»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дентиф. №ХХХХХ, шляхом укладання додаткової угод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авку орендної плати встановити в розмірі 3% від нормативної грошової оцін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новити строком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ків договір оренди землі № 041015600034 (з урахуванням додаткової угоди від 08.06.2015) на земельну ділянку за кадастровим №1412600000:00:019:0188 площею 0,1174 га для обслуговування відкритого майданчику, що розташований по вул. Б.Хмельницького, 1 (КВЦПЗ - 11.02 Для розміщення та експлуатації основних, підсобних і допоміжних будівель та споруд підприємств переробної, машинобудівної та іншої промисловості) із земель промисловості, транспорту, зв’язку, енергетики, оборони та іншого призначення комунальної власності територіальної громади міста Костянтинівка 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товариством з обмеженою відповідальністю «Свинець.»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дентиф. №ХХХХХ, шляхом укладання додаткової угод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авку орендної плати встановити в розмірі 3% від нормативної грошової оцін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оновити строком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оків договір оренди землі № 041015600035 (з урахуванням додаткової угоди від 11.06.2015) на земельні ділянки за кадастровими №1412600000:00:019:0192, №1412600000:00:019:0193, №1412600000:00:019:0194, загальною площею 0,0003 га, в т.ч. по земельним ділянкам 0,0001 га, 0,0001 га, 0,0001 га для обслуговування опор, що розташовані вул. Б.Хмельницького, 1 (КВЦПЗ - 11.02 Для розміщення та експлуатації основних, підсобних і допоміжних будівель та споруд підприємств переробної, машинобудівної та іншої промисловості) із земель промисловості, транспорту, зв’язку, енергетики, оборони та іншого призначення комунальної власності територіальної громади міста Костянтинівка з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товариством з обмеженою відповідальністю «Свинець.»,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ідентиф. №ХХХХХ, шляхом укладання додаткової угод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авку орендної плати встановити в розмірі 3% від нормативної грошової оцін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14. Поновити строком на 5 років договір оренди землі №041015600078 (з урахуванням додаткової угоди від 01.09.2015) на земельну ділянку за кадастровим №1412600000:00:021:0377 площею 0,1357 га по бул. Космонавтів, 5/7 для обслуговування відділення №1 та для обслуговування будівлі аптеки-торгівельної вставки (УКЦВЗ 1.1. – землі комерційного використання)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з земель житлової та громадської забудови комунальної власності територіальної громади міста Костянтинів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з правом передачі у суборенду, на строк не перевищуючий договору оренди, з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акціонерним товариством «Перший Український Міжнародний Банк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ідентиф. № ХХХХХ та з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фізичною особо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лійником Валентином Миколайовичем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ідентиф. № ХХХХХ, шляхом укладання додаткової угоди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тавку орендної плати встановити в розмірі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за частку земельної ділянки під капітальною забудовою площею 0,1185 га - 10% від нормативної грошової оцін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за частку земельної ділянки під проїздами та проходами площею 0,0172 га - 3% від нормативної грошової оцін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Зобов’язати</w:t>
      </w:r>
      <w:r>
        <w:rPr>
          <w:b/>
          <w:color w:val="000000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ромадянина Єрьоменка В.О.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фізичну особу-підприємця Костянтинову І.М., фізичну особу-підприємця Супрунову О.М., приватне акціонерне товариство «Київстар», товариство з обмеженою відповідальністю «Свинець.»,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акціонерне товариство «Перший Український Міжнародний Банк», фізичну особ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Олійника В.М.: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ru-RU"/>
        </w:rPr>
      </w:pPr>
      <w:r>
        <w:rPr>
          <w:rFonts w:cs="Times New Roman"/>
          <w:b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5.1. В трьохмісячний строк зареєструвати документи, що підтверджують право користування земельними ділянк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5.2. Виконувати обов’язки землекористувача відповідно до статті 96 Земельн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6. У випадку несвоєчасного виконання пункту 15.1. землекористувачами, перерахованими у пункті 15, рішення відносно них вважається недійс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17. Зобов’язати громадян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ачановського Б.В., Ткачова В.В., Орусь І.М.,                  Зубахіну С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7.1. Оформити документи, що підтверджують право власності на земельну ділянку, згідно з чинним законодавством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7.2. Виконувати обов’язки власника земельної ділянки відповідно до статті 91 Земельн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8. Міськрайонному управлінню у Костянтинівському районі та м. Торецьку Головного управління Держгеокадастру у Донецькій області внести відповідні зміни до державної статистичної звіт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19. Організаційне виконання цього рішення покласти на начальника відділу регулювання земельних відносин Горбунова С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ab/>
        <w:t xml:space="preserve">Контроль за виконанням рішення покласти на заступника міського голови                   Штагер Д.О. та постійну комісію міської ради з питань містобудування, житлово-комунального господарства, зв'язку та земельних ресурсів (Науменк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>Міський голова</w:t>
        <w:tab/>
        <w:t>С.Д. Давидов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9:00Z</dcterms:created>
  <dc:creator>Admin</dc:creator>
  <dc:description/>
  <cp:keywords/>
  <dc:language>en-US</dc:language>
  <cp:lastModifiedBy>Admin</cp:lastModifiedBy>
  <cp:lastPrinted>2020-06-16T15:12:00Z</cp:lastPrinted>
  <dcterms:modified xsi:type="dcterms:W3CDTF">2020-06-25T13:39:00Z</dcterms:modified>
  <cp:revision>1083</cp:revision>
  <dc:subject/>
  <dc:title/>
</cp:coreProperties>
</file>