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27355" cy="6076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ХТИР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ІСТДЕСЯТ  ШОСТА 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44"/>
          <w:szCs w:val="28"/>
        </w:rPr>
      </w:pPr>
      <w:r>
        <w:rPr>
          <w:rFonts w:cs="Times New Roman" w:ascii="Times New Roman" w:hAnsi="Times New Roman"/>
          <w:b/>
          <w:bCs/>
          <w:iCs/>
          <w:sz w:val="44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20.12.2019    </w:t>
      </w:r>
      <w:r>
        <w:rPr>
          <w:rFonts w:cs="Times New Roman" w:ascii="Times New Roman" w:hAnsi="Times New Roman"/>
          <w:b/>
          <w:sz w:val="24"/>
          <w:szCs w:val="26"/>
        </w:rPr>
        <w:tab/>
        <w:t xml:space="preserve">                            </w:t>
      </w:r>
      <w:r>
        <w:rPr>
          <w:rFonts w:cs="Times New Roman" w:ascii="Times New Roman" w:hAnsi="Times New Roman"/>
          <w:b/>
          <w:szCs w:val="28"/>
        </w:rPr>
        <w:t>м. Охтирка</w:t>
      </w:r>
      <w:r>
        <w:rPr>
          <w:rFonts w:cs="Times New Roman" w:ascii="Times New Roman" w:hAnsi="Times New Roman"/>
          <w:b/>
          <w:sz w:val="24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№  1841-МР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надання дозволу на розробку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кументації із землеустрою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spacing w:val="7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. 58, ст. 60, </w:t>
      </w:r>
      <w:r>
        <w:rPr>
          <w:rFonts w:cs="Times New Roman" w:ascii="Times New Roman" w:hAnsi="Times New Roman"/>
          <w:sz w:val="28"/>
          <w:szCs w:val="28"/>
        </w:rPr>
        <w:t xml:space="preserve">ст. 118, ст. 122, ст. 123, Земельного кодексу України, п. 34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 47, ст. 50 Закону України «Про землеустрій»,</w:t>
      </w:r>
      <w:r>
        <w:rPr>
          <w:rFonts w:cs="Times New Roman" w:ascii="Times New Roman" w:hAnsi="Times New Roman"/>
          <w:sz w:val="28"/>
          <w:szCs w:val="28"/>
        </w:rPr>
        <w:t xml:space="preserve">  на підставі заяв громадян, керуючись ч. 1 ст. 59 Закону України «Про місцеве самоврядування в Україні» міська рада  </w:t>
      </w:r>
      <w:r>
        <w:rPr>
          <w:rFonts w:cs="Times New Roman" w:ascii="Times New Roman" w:hAnsi="Times New Roman"/>
          <w:spacing w:val="78"/>
          <w:sz w:val="28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Надати дозвіл на розробку проекту землеустрою щодо відведення земельної ділянки у приватн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1. Голобородько Людмилі Василівні, яка зареєстрована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>, на земельну ділянку орієнтовною площею 0,0026 га, для будівництва індивідуальних гаражів - код КВЦПЗ 02.05,  землі житлової та громадської забудови по вул. Київська, обслуговуючий гаражний кооператив «Чайка», гараж № 280, м. Охтир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2. Жадану Владиславу Сергійовичу, який зареєстрований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>, на земельну ділянку орієнтовною площею 0,0100 га, для будівництва індивідуальних гаражів - код КВЦПЗ 02.05,  землі житлової та громадської забудови, яка розташована за адресою: м. Охтирка, пров. Північний, 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3. Наумовській  Лідії Іванівні, яка зареєстрована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>, на земельну ділянку орієнтовною площею 0,0100 га, для будівництва індивідуальних гаражів - код КВЦПЗ 02.05,  землі житлової та громадської забудови, яка розташована за адресою: м. Охтирка, пров. Північний, 46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4. Федоренко  Ларисі  Іванівні, яка зареєстрована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>, на земельну ділянку орієнтовною площею 0,1000 га, для будівництва і обслуговування житлового будинку, господарських будівель і споруд - код КВЦПЗ 02.01,  землі житлової та громадської забудови, яка розташована поряд з земельною ділянкою за адресою: м. Охтирка, пров. Юності, 18-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Курилу Максиму Павловичу, який зареєстрований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 xml:space="preserve"> на земельну ділянку орієнтовною площею 0,0100 га, для будівництва індивідуальних гаражів - код КВЦПЗ 02.05,  землі житлової та громадської забудови, яка розташована за адресою: м. Охтирка, пров. Павлова, 2-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6. Курило Марії Павлівні, яка зареєстрована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 xml:space="preserve"> на земельну ділянку орієнтовною площею 0,0100 га, для будівництва індивідуальних гаражів - код КВЦПЗ 02.05,  землі житлової та громадської забудови, яка розташована за адресою: м. Охтирка, пров. Павлова,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7. Щербину  Дмитру  Олександровичу, який зареєстрований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>, на земельну ділянку орієнтовною площею 0,1000 га, для будівництва і обслуговування житлового будинку, господарських будівель і споруд - код КВЦПЗ 02.01,  землі житлової та громадської забудови, яка розташована за адресою: м. Охтирка, пров. Івана Огреба, 20-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дати дозвіл на розробку проекту землеустрою щодо відведення земельної ділянки для передачі в оренд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Бові  Миколі Миколайовичу, який зареєстрований за адресою: </w:t>
      </w:r>
      <w:r>
        <w:rPr>
          <w:rFonts w:cs="Times New Roman" w:ascii="Times New Roman" w:hAnsi="Times New Roman"/>
          <w:color w:val="000000"/>
          <w:szCs w:val="28"/>
        </w:rPr>
        <w:t>(Конфіденційна інформація)</w:t>
      </w:r>
      <w:r>
        <w:rPr>
          <w:rFonts w:cs="Times New Roman" w:ascii="Times New Roman" w:hAnsi="Times New Roman"/>
          <w:szCs w:val="28"/>
        </w:rPr>
        <w:t>, на земельну ділянку орієнтовною площею 0,0150 га, для будівництва та обслуговування будівель торгівлі - код КВЦПЗ 03.07, землі житлової та громадської забудови  по вул. Олександра Мішечкіна, 2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Міський голова                                                                        Ігор  АЛЄКСЄЄВ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8"/>
      <w:lang w:val="uk-UA"/>
    </w:rPr>
  </w:style>
  <w:style w:type="character" w:styleId="Style16">
    <w:name w:val="Нижний колонтитул Знак"/>
    <w:qFormat/>
    <w:rPr>
      <w:rFonts w:ascii="Courier New" w:hAnsi="Courier New" w:cs="Courier New"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rFonts w:ascii="Petersburg;Courier New" w:hAnsi="Petersburg;Courier New" w:cs="Petersburg;Courier New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sburg;Courier New" w:hAnsi="Petersburg;Courier New" w:cs="Petersburg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8:00Z</dcterms:created>
  <dc:creator>Админ</dc:creator>
  <dc:description/>
  <cp:keywords/>
  <dc:language>en-US</dc:language>
  <cp:lastModifiedBy>Молчанова Олена Чеславівна</cp:lastModifiedBy>
  <cp:lastPrinted>2019-12-20T14:02:00Z</cp:lastPrinted>
  <dcterms:modified xsi:type="dcterms:W3CDTF">2020-01-02T14:19:00Z</dcterms:modified>
  <cp:revision>139</cp:revision>
  <dc:subject/>
  <dc:title>  </dc:title>
</cp:coreProperties>
</file>