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засідання постійної комісії з питан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управління комунальною власністю,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/>
        </w:rPr>
        <w:t xml:space="preserve">бюджетно-фінансової та податкової політики, розвитку промисловості міста,  підприємництва,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малого та середнього бізнесу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21 березня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201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6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Всього членів комісії -  8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 xml:space="preserve">                         </w:t>
        <w:tab/>
        <w:t xml:space="preserve">Присутні депутати: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Момотюк Ю.В., Дудко Л.І., Мосійчук Р.А., Сорока В.О., Пилипчук М.А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>Недашковський В.А. - секретар ради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>,</w:t>
      </w: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ar-SA" w:bidi="ar-SA"/>
        </w:rPr>
        <w:t xml:space="preserve">Бондарчук С.А.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ar-SA" w:bidi="ar-SA"/>
        </w:rPr>
        <w:t xml:space="preserve">- начальник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ar-SA" w:bidi="ar-SA"/>
        </w:rPr>
        <w:t>організаційного відділу,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en-US" w:eastAsia="ar-SA" w:bidi="ar-SA"/>
        </w:rPr>
        <w:t xml:space="preserve">  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ar-SA" w:bidi="ar-SA"/>
        </w:rPr>
        <w:t>Розмислович С.І. - начальник фінансового управління, Онисько І.В. - начальник управління житлово-комунального господарства,  Кучмей Б.В. -головний спеціаліст відділу сім”ї, молоді та спорту УОСМС, Піддубник М.М. - начальник управління економіки і власності, Двигай В.А. - начальник управління архітектури, будівництва та земельних питань, Шевчук Е.А. - начальник відділу з питань внутрішньої політики, зв”язків з громадськими організаціями та ЗМІ, Філонюк Л.П. - заступник начальника управління праці та соціального захисту насел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Момотюк Ю.В.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а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tLeast" w:line="10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До порядку денного постійної комісії пропонується внести питання: </w:t>
      </w:r>
      <w:r>
        <w:rPr>
          <w:rStyle w:val="FontStyle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.Про внесення змін до бюджету міста на 2016 рік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  <w:t>2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  <w:t xml:space="preserve">Про списання основних засобів та інших малоцінних необоротних матеріальних активів.   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  <w:t>3. Про  виділення коштів на надання матеріальної допомо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4. Про внесення змін до програми поліпшен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римання об'єктів благоустрою міста на період 2016-2020 роки, затвердженої рішенням міської ради  від 11.12.2015 №4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згоди на прийняття у комунальну </w:t>
      </w:r>
      <w:r>
        <w:rPr>
          <w:b w:val="false"/>
          <w:bCs w:val="false"/>
        </w:rPr>
        <w:t xml:space="preserve">власність територіальної громади м.Дубно  блочно-модульної котельні </w:t>
      </w:r>
      <w:r>
        <w:rPr>
          <w:b w:val="false"/>
          <w:bCs w:val="false"/>
          <w:szCs w:val="24"/>
        </w:rPr>
        <w:t xml:space="preserve">Дубенського НВК «Загальноосвітній навчальний заклад – дошкільний навчальний заклад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 вул. Венецькій, 11А м.Дуб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 xml:space="preserve">відділу культури і туризму Дубенської міської ради нежитлових приміщень адмінбудинку, що знаходить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 адресою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. Дубно, вул. Драгоманова,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>комунальному підприємству «Дубномістобуд» нежитлових приміщень адмінбудинку, що знаходиться за адресою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м. Дубно, вул. Драгоманова, 12 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>відокремленому підрозділу громадської організації «Всеукраїнський молодіжний рух «Національний Альянс» у Рівненській області частини торгівельно--житлової будівлі, що знаходиться за адресою:м. Дубно, вул. Свободи, 14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9.</w:t>
      </w:r>
      <w:r>
        <w:rPr>
          <w:b w:val="false"/>
          <w:bCs w:val="false"/>
          <w:lang w:val="ru-RU"/>
        </w:rPr>
        <w:t>Про надання</w:t>
      </w:r>
      <w:r>
        <w:rPr>
          <w:b w:val="false"/>
          <w:bCs w:val="false"/>
          <w:lang w:val="uk-UA"/>
        </w:rPr>
        <w:t xml:space="preserve"> дозволу на передачу в оренду  </w:t>
      </w:r>
      <w:r>
        <w:rPr>
          <w:b w:val="false"/>
          <w:bCs w:val="false"/>
        </w:rPr>
        <w:t xml:space="preserve">громадській організації «Дубенська міськрайонна </w:t>
      </w:r>
      <w:r>
        <w:rPr>
          <w:b w:val="false"/>
          <w:bCs w:val="false"/>
          <w:sz w:val="24"/>
          <w:szCs w:val="24"/>
        </w:rPr>
        <w:t xml:space="preserve">федерація шахів» частини торгівельно - житлової </w:t>
      </w:r>
      <w:r>
        <w:rPr>
          <w:b w:val="false"/>
          <w:bCs w:val="false"/>
        </w:rPr>
        <w:t>будівлі, що знаходиться за адресою:м. Дубно, вул. Свободи, 1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b w:val="false"/>
          <w:bCs w:val="false"/>
          <w:lang w:val="uk-UA"/>
        </w:rPr>
        <w:t>10.Про звернення КП “ЦЖЕО “Житловик” щодо розподілу коштів від орендної плати за користування нежитловими приміщення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uk-UA" w:eastAsia="zxx" w:bidi="ar-SA"/>
        </w:rPr>
        <w:t>11. Про звернення управління освіти, сім”ї, молоді та спорту щодо розподілу орендної плати від  орендованих харчоблокі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2.Про Програму надання фінансової підтримки громадській організації «Футбольний клуб «Імпульс»  у 2016 році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3.Про Програму розвитку освіти м. Дубна на 2016 - 2018 рок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14.Про організацію роботи по проведенню </w:t>
      </w:r>
      <w:r>
        <w:rPr>
          <w:b w:val="false"/>
          <w:bCs w:val="false"/>
          <w:color w:val="000000"/>
          <w:lang w:val="uk-UA"/>
        </w:rPr>
        <w:t>обліку платників земельного податку та нарахування земельного податку фізичним особам в 2016 роц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розгляд звернення Дубенської ОДПІ щодо звільнення від сплати земельного податку.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6.Про розгляд звернення Дубенськ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місцевої прокуратури щодо звільн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сплати земельного податку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17.Про внесення змін до Програми </w:t>
      </w:r>
      <w:r>
        <w:rPr>
          <w:b w:val="false"/>
          <w:bCs w:val="false"/>
        </w:rPr>
        <w:t xml:space="preserve">розвитку державно-церковних відносин, затвердженої рішенням 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ід  25 січня 2013 року № 2069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8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ru-RU" w:bidi="ru-RU"/>
        </w:rPr>
        <w:t xml:space="preserve">Про внесення змін до Програми </w:t>
      </w:r>
      <w:r>
        <w:rPr>
          <w:rFonts w:eastAsia="Times New Roman" w:cs="Times New Roman"/>
          <w:b w:val="false"/>
          <w:bCs w:val="false"/>
          <w:color w:val="auto"/>
          <w:spacing w:val="-3"/>
          <w:w w:val="101"/>
          <w:sz w:val="24"/>
          <w:szCs w:val="20"/>
          <w:u w:val="none"/>
          <w:lang w:val="uk-UA" w:eastAsia="ru-RU" w:bidi="ru-RU"/>
        </w:rPr>
        <w:t xml:space="preserve">книговидавничої справи, сприяння випуску книжкової продукції місцевих авторів  на 2016 - 2020 роки, затвердженої рішенням Дубенської міської ради від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ru-RU" w:bidi="ru-RU"/>
        </w:rPr>
        <w:t xml:space="preserve"> 25 грудня 2015 року №159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Чи є пропозиції, заперечення до порядку денного?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До мене, як голови постійної комісії, звернулася ГО  “Проекстиж-спорт” з проханням надати у використання тенісний корт, розташований по вул.Грушевського, неподалі приміщення  ЖЕКу. Запропонував внести до порядку денного комісії питання “Про розгляд звернення ГО “Престиж-спорт”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Пропонується затвердити проект порядку денного вцілом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“За” - 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 “Проти” -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0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“Утримались” -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Cs/>
          <w:color w:val="000000"/>
          <w:spacing w:val="-3"/>
          <w:w w:val="101"/>
          <w:sz w:val="24"/>
          <w:szCs w:val="24"/>
          <w:u w:val="none"/>
          <w:shd w:fill="auto" w:val="clear"/>
          <w:lang w:val="ru-RU" w:eastAsia="ar-SA" w:bidi="ar-SA"/>
        </w:rPr>
        <w:t xml:space="preserve"> </w:t>
      </w:r>
      <w:r>
        <w:rPr>
          <w:rStyle w:val="Style8"/>
          <w:rFonts w:eastAsia="Times New Roman CYR" w:cs="Times New Roman CYR" w:ascii="Times New Roman CYR" w:hAnsi="Times New Roman CYR"/>
          <w:b w:val="false"/>
          <w:bCs w:val="false"/>
          <w:iCs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Style w:val="FontStyle11"/>
          <w:rFonts w:eastAsia="Times New Roman CYR"/>
          <w:b w:val="false"/>
          <w:bCs w:val="false"/>
          <w:i w:val="false"/>
          <w:iCs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ru-RU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.Про внесення змін до бюджету міста на 2016 рік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  <w:t>2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  <w:t xml:space="preserve">Про списання основних засобів та інших малоцінних необоротних матеріальних активів.   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  <w:t>3. Про  виділення коштів на надання матеріальної допомог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4. Про внесення змін до програми поліпшен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римання об'єктів благоустрою міста на період 2016-2020 роки, затвердженої рішенням міської ради  від 11.12.2015 №4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згоди на прийняття у комунальну </w:t>
      </w:r>
      <w:r>
        <w:rPr>
          <w:b w:val="false"/>
          <w:bCs w:val="false"/>
        </w:rPr>
        <w:t xml:space="preserve">власність територіальної громади м.Дубно  блочно-модульної котельні </w:t>
      </w:r>
      <w:r>
        <w:rPr>
          <w:b w:val="false"/>
          <w:bCs w:val="false"/>
          <w:szCs w:val="24"/>
        </w:rPr>
        <w:t xml:space="preserve">Дубенського НВК «Загальноосвітній навчальний заклад – дошкільний навчальний заклад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 вул. Венецькій, 11А м.Дуб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 xml:space="preserve">відділу культури і туризму Дубенської міської ради нежитлових приміщень адмінбудинку, що знаходить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 адресою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. Дубно, вул. Драгоманова,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>комунальному підприємству «Дубномістобуд» нежитлових приміщень адмінбудинку, що знаходиться за адресою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м. Дубно, вул. Драгоманова, 12 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>відокремленому підрозділу громадської організації «Всеукраїнський молодіжний рух «Національний Альянс» у Рівненській області частини торгівельно--житлової будівлі, що знаходиться за адресою:м. Дубно, вул. Свободи, 14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9.</w:t>
      </w:r>
      <w:r>
        <w:rPr>
          <w:b w:val="false"/>
          <w:bCs w:val="false"/>
          <w:lang w:val="ru-RU"/>
        </w:rPr>
        <w:t>Про надання</w:t>
      </w:r>
      <w:r>
        <w:rPr>
          <w:b w:val="false"/>
          <w:bCs w:val="false"/>
          <w:lang w:val="uk-UA"/>
        </w:rPr>
        <w:t xml:space="preserve"> дозволу на передачу в оренду  </w:t>
      </w:r>
      <w:r>
        <w:rPr>
          <w:b w:val="false"/>
          <w:bCs w:val="false"/>
        </w:rPr>
        <w:t xml:space="preserve">громадській організації «Дубенська міськрайонна </w:t>
      </w:r>
      <w:r>
        <w:rPr>
          <w:b w:val="false"/>
          <w:bCs w:val="false"/>
          <w:sz w:val="24"/>
          <w:szCs w:val="24"/>
        </w:rPr>
        <w:t xml:space="preserve">федерація шахів» частини торгівельно - житлової </w:t>
      </w:r>
      <w:r>
        <w:rPr>
          <w:b w:val="false"/>
          <w:bCs w:val="false"/>
        </w:rPr>
        <w:t>будівлі, що знаходиться за адресою:м. Дубно, вул. Свободи, 1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b w:val="false"/>
          <w:bCs w:val="false"/>
          <w:lang w:val="uk-UA"/>
        </w:rPr>
        <w:t>10.Про звернення КП “ЦЖЕО “Житловик” щодо розподілу коштів від орендної плати за користування нежитловими приміщення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uk-UA" w:eastAsia="zxx" w:bidi="ar-SA"/>
        </w:rPr>
        <w:t>11. Про звернення управління освіти, сім”ї, молоді та спорту щодо розподілу орендної плати від  орендованих харчоблокі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2.Про Програму надання фінансової підтримки громадській організації «Футбольний клуб «Імпульс»  у 2016 році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3.Про Програму розвитку освіти м. Дубна на 2016 - 2018 ро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14.Про організацію роботи по проведенню </w:t>
      </w:r>
      <w:r>
        <w:rPr>
          <w:b w:val="false"/>
          <w:bCs w:val="false"/>
          <w:color w:val="000000"/>
          <w:lang w:val="uk-UA"/>
        </w:rPr>
        <w:t>обліку платників земельного податку та нарахування земельного податку фізичним особам в 2016 році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розгляд звернення Дубенської ОДПІ щодо звільнення від сплати земельного подат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6.Про розгляд звернення Дубенськ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місцевої прокуратури щодо звільн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сплати земельного податку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17.Про внесення змін до Програми </w:t>
      </w:r>
      <w:r>
        <w:rPr>
          <w:b w:val="false"/>
          <w:bCs w:val="false"/>
        </w:rPr>
        <w:t xml:space="preserve">розвитку державно-церковних відносин, затвердженої рішенням 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ід  25 січня 2013 року № 2069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8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ru-RU" w:bidi="ru-RU"/>
        </w:rPr>
        <w:t>Про внесення змін до Програми книговидавничої справи, сприяння випуску книжкової продукції місцевих авторів  на 2016 - 2020 роки, затвердженої рішенням Дубенської міської ради від  25 грудня 2015 року №159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9. Про розгляд звернення ГО “Престиж-спорт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Про внесення змін до бюджету міста на 2016 рік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Розмислович С.І. -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.Рекомендувати міській раді проект рішення до затвердження зі змінами та доповненням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/видатки по програмі підтримки громадській організації «Футбольний клуб «Імпульс»  у 2016 році передбачити в сумі 75 тис.грн., а 75 тис.грн. передбачити на підтримку дитячих футбольних команд;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2/ зменшити видатки по програмі  боротьби з онкологічними захворюваннями на період до 2016 року на 50 тис.грн. та передбачити на програму мобілізаційної підготовки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  <w:t>2.До розгляду звернення управління праці та соціального захисту населення щодо передбачення коштів на реабілітацію дітей- інвалідіву комунальному закладі “Кузнецовський міський центр соціальної реабілітації дітей-інвалідів” повернутися після звіту про виконання    бюджету міста за перше півріччя  2016 року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  5 , “проти” - 0, “утрималися” - 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  <w:t>2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  <w:t xml:space="preserve">Про списання основних засобів та інших малоцінних необоротних матеріальних активів. 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Розмислович С.І. - начальник фінансового управлі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 0, “утрималися” - 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  <w:t>3. 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  <w:tab/>
        <w:t>Про  виділення коштів на надання матеріальної допомог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Філонюк Л.П. - заступник начальника управління праці та соціального захистунаселе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, встановивши такі суми на допомогу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  <w:t xml:space="preserve">Марценюк М.Т. - 3.5 тис.грн., Ольшевській О.Я. - 10 тис.грн., Повгоревич Р.С. - 2.5 </w:t>
      </w:r>
    </w:p>
    <w:p>
      <w:pPr>
        <w:pStyle w:val="Normal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4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тис. грн., Хаєцькій Л.І. - 10 тис.грн., Хоміцькому О.П. - 10 тис.грн., Зайцевій О.М., - 20 тис.грн., Мельник Л.О. - 15 тис.грн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 5, “проти” -  0 , “утрималися” -  0.</w:t>
      </w:r>
    </w:p>
    <w:p>
      <w:pPr>
        <w:pStyle w:val="Normal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4. 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  <w:t xml:space="preserve">Про внесення змін до програми поліпшен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римання об'єктів благоустрою міста на період 2016-2020 роки, затвердженої рішенням міської ради  від 11.12.2015 №45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 Онисько І.В. - начальник  управління житлово-комунального господарства.</w:t>
      </w:r>
    </w:p>
    <w:p>
      <w:pPr>
        <w:pStyle w:val="Normal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0, “утрималися” - 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згоди на прийняття у комунальну </w:t>
      </w:r>
      <w:r>
        <w:rPr>
          <w:b w:val="false"/>
          <w:bCs w:val="false"/>
        </w:rPr>
        <w:t xml:space="preserve">власність територіальної громади м.Дубно  блочно-модульної котельні </w:t>
      </w:r>
      <w:r>
        <w:rPr>
          <w:b w:val="false"/>
          <w:bCs w:val="false"/>
          <w:szCs w:val="24"/>
        </w:rPr>
        <w:t xml:space="preserve">Дубенського НВК «Загальноосвітній навчальний заклад – дошкільний навчальний заклад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 вул. Венецькій, 11А м.Дубно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 Піддубник М.М. - начальник управління економіки і власност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 5, “проти” -  0, “утрималися” -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 xml:space="preserve">відділу культури і туризму Дубенської міської ради нежитлових приміщень адмінбудинку, що знаходитьс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а адресою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м. Дубно, вул. Драгоманова,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Піддубник М.М. - начальник управління економіки і власност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 0, “утрималися”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>комунальному підприємству «Дубномістобуд» нежитлових приміщень адмінбудинку, що знаходиться за адресою: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м. Дубно, вул. Драгоманова, 12 .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Піддубник М.М. - начальник управління економіки і власності.</w:t>
      </w:r>
    </w:p>
    <w:p>
      <w:pPr>
        <w:pStyle w:val="Normal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, встановивши термін оренди 1 рік.</w:t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 5, “проти” -  0, “утрималися” -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 w:val="false"/>
          <w:bCs w:val="false"/>
          <w:lang w:val="uk-UA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о нада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дозволу на передачу в оренду </w:t>
      </w:r>
      <w:r>
        <w:rPr>
          <w:b w:val="false"/>
          <w:bCs w:val="false"/>
        </w:rPr>
        <w:t>відокремленому підрозділу громадської організації «Всеукраїнський молодіжний рух «Національний Альянс» у Рівненській області частини торгівельно--житлової будівлі, що знаходиться за адресою:м. Дубно, вул. Свободи, 14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Піддубник М.М. - начальник управління економіки і власност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 5, “проти” -  0, “утрималися” -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9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b w:val="false"/>
          <w:bCs w:val="false"/>
          <w:lang w:val="uk-UA"/>
        </w:rPr>
        <w:tab/>
      </w:r>
      <w:r>
        <w:rPr>
          <w:b w:val="false"/>
          <w:bCs w:val="false"/>
          <w:lang w:val="ru-RU"/>
        </w:rPr>
        <w:t>Про надання</w:t>
      </w:r>
      <w:r>
        <w:rPr>
          <w:b w:val="false"/>
          <w:bCs w:val="false"/>
          <w:lang w:val="uk-UA"/>
        </w:rPr>
        <w:t xml:space="preserve"> дозволу на передачу в оренду  </w:t>
      </w:r>
      <w:r>
        <w:rPr>
          <w:b w:val="false"/>
          <w:bCs w:val="false"/>
        </w:rPr>
        <w:t xml:space="preserve">громадській організації «Дубенська міськрайонна </w:t>
      </w:r>
      <w:r>
        <w:rPr>
          <w:b w:val="false"/>
          <w:bCs w:val="false"/>
          <w:sz w:val="24"/>
          <w:szCs w:val="24"/>
        </w:rPr>
        <w:t xml:space="preserve">федерація шахів» частини торгівельно - житлової </w:t>
      </w:r>
      <w:r>
        <w:rPr>
          <w:b w:val="false"/>
          <w:bCs w:val="false"/>
        </w:rPr>
        <w:t>будівлі, що знаходиться за адресою:м. Дубно, вул. Свободи, 14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Піддубник М.М. - начальник управління економіки і власност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 проект рішення: “за” - 0, “проти” -  0, “утрималися” -  5(рішення не підтримане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/>
          <w:bCs/>
          <w:lang w:val="uk-UA"/>
        </w:rPr>
        <w:t>10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b w:val="false"/>
          <w:bCs w:val="false"/>
          <w:lang w:val="uk-UA"/>
        </w:rPr>
        <w:tab/>
        <w:t>Про звернення КП “ЦЖЕО “Житловик” щодо розподілу коштів від орендної плати за користування нежитловими приміщенням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Піддубник М.М. - начальник управління економіки і власност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, встановивши розподіл орендної плати 70% до бюджету міста, 30% - КП “ЦЖЕО “Житловик” до 01.07.2016 року та направити залишені організації кошти на придбання приладів обліку  електроенергії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 0, “утрималися” - 0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uk-UA" w:eastAsia="zxx" w:bidi="ar-SA"/>
        </w:rPr>
        <w:t>11.СЛУХАЛИ:</w:t>
      </w:r>
    </w:p>
    <w:p>
      <w:pPr>
        <w:pStyle w:val="Normal"/>
        <w:spacing w:lineRule="atLeast" w:line="10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uk-UA" w:eastAsia="zxx" w:bidi="ar-SA"/>
        </w:rPr>
        <w:tab/>
        <w:t>Про звернення управління освіти, сім”ї, молоді та спорту щодо розподілу орендної плати від  орендованих харчоблоків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Піддубник М.М. - начальник управління економіки і власност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Рекомендувати управлінню економіки і власності підготувати на березневу сесію проект рішення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zxx" w:bidi="ar-SA"/>
        </w:rPr>
        <w:t>щодо розподілу орендної плати від  орендованих харчоблоків з розрахунку 50% до бюджету міста, 50% - закладам осві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 , “проти” -  0, “утрималися” - 0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2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Про Програму надання фінансової підтримки громадській організації «Футбольний клуб «Імпульс»  у 2016 році 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 Кобилянська О.О. - начальник відділу сім”ї, молоді та спорту УОСМС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, встановивши суму видатків по програмі 75 тис.грн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0, “утрималися” - 0 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3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Про Програму розвитку освіти м. Дубна на 2016 - 2018 рок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 Матвійчук І.Г. - головний спеціаліст УСМСМ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0, “утрималися” -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4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ab/>
        <w:t xml:space="preserve">Про організацію роботи по проведенню </w:t>
      </w:r>
      <w:r>
        <w:rPr>
          <w:b w:val="false"/>
          <w:bCs w:val="false"/>
          <w:color w:val="000000"/>
          <w:lang w:val="uk-UA"/>
        </w:rPr>
        <w:t>обліку платників земельного податку та нарахування земельного податку фізичним особам в 2016 роц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 Двигай В.А. - начальник управління  архітектури, будівництва та земельних питань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___ 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 0, “утрималися” - 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5. 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ab/>
        <w:t>Про розгляд звернення Дубенської ОДПІ щодо звільнення від сплати земельного податку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Двигай В.А. - начальник управління  архітектури, будівництва та земельних питань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 проект рішення  на розгляд міської рад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0, “утрималися” - 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16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ab/>
        <w:t xml:space="preserve">Про розгляд звернення Дубенськ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місцевої прокуратури щодо звільн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 сплати земельного податку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Двигай В.А. - начальник управління  архітектури, будівництва та земельних питань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7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 проект рішення  на розгляд міської ради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, “проти” - 0, “утрималися” - 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7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  <w:t xml:space="preserve">Про внесення змін до Програми </w:t>
      </w:r>
      <w:r>
        <w:rPr>
          <w:b w:val="false"/>
          <w:bCs w:val="false"/>
        </w:rPr>
        <w:t xml:space="preserve">розвитку державно-церковних відносин, затвердженої рішенням 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від  25 січня 2013 року № 2069.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 Шевчук Е.А.- начальник відділу з питань внутрішньої політики, зв”язків з громадськими організаціями та ЗМ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 5, “проти” - 0, “утрималися” -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sz w:val="24"/>
          <w:szCs w:val="20"/>
          <w:u w:val="none"/>
          <w:shd w:fill="auto" w:val="clear"/>
          <w:lang w:val="uk-UA" w:eastAsia="ru-RU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18.СЛУХА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ru-RU" w:bidi="ru-RU"/>
        </w:rPr>
        <w:tab/>
        <w:t>Про внесення змін до Програми книговидавничої справи, сприяння випуску книжкової продукції місцевих авторів  на 2016 - 2020 роки, затвердженої рішенням Дубенської міської ради від  25 грудня 2015 року №159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Інформує:  Шевчук Е.А.- начальник відділу з питань внутрішньої політики, зв”язків з громадськими організаціями та ЗМІ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міській раді проект рішення до затвердженн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Голосували: “за” - 5 , “проти” - 0, “утрималися” -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9.</w:t>
      </w:r>
      <w:r>
        <w:rPr>
          <w:rStyle w:val="Style8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СЛУХАЛИ:</w:t>
      </w:r>
    </w:p>
    <w:p>
      <w:pPr>
        <w:pStyle w:val="Normal"/>
        <w:spacing w:lineRule="atLeast" w:line="10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ru-RU" w:eastAsia="ru-RU" w:bidi="ar-SA"/>
        </w:rPr>
        <w:t>Про розгляд звернення ГО “Престиж-спорт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ru-RU" w:bidi="ar-SA"/>
        </w:rPr>
        <w:t>Інформує: Момотюк Ю.В. - голова постійної комісії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Обговоривши,</w:t>
      </w:r>
    </w:p>
    <w:p>
      <w:pPr>
        <w:pStyle w:val="Normal"/>
        <w:jc w:val="center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ВИРІШИЛИ:</w:t>
      </w:r>
    </w:p>
    <w:p>
      <w:pPr>
        <w:pStyle w:val="Normal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ru-RU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uk-UA" w:eastAsia="zxx" w:bidi="zxx"/>
        </w:rPr>
        <w:t>Рекомендувати  управлінню економіки і власності вирішити питання прийняття тенісного корту в комунальну власність територіальної громади міста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sz w:val="24"/>
          <w:szCs w:val="24"/>
          <w:u w:val="none"/>
          <w:shd w:fill="auto" w:val="clear"/>
          <w:lang w:val="ru-RU" w:eastAsia="zxx" w:bidi="zxx"/>
        </w:rPr>
        <w:t>Голосували: “за” - 5 , “проти” - 0, “утрималися” - 0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>Голова постійної комісії</w:t>
        <w:tab/>
        <w:tab/>
        <w:tab/>
        <w:tab/>
        <w:t xml:space="preserve">          Ю.Момотюк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sz w:val="24"/>
          <w:szCs w:val="24"/>
          <w:u w:val="none"/>
          <w:lang w:val="uk-UA" w:eastAsia="ru-RU" w:bidi="ar-SA"/>
        </w:rPr>
        <w:t>Секретар  засідання</w:t>
        <w:tab/>
        <w:tab/>
        <w:tab/>
        <w:tab/>
        <w:t xml:space="preserve">                             Л.Дудко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sz w:val="24"/>
          <w:szCs w:val="20"/>
          <w:u w:val="none"/>
          <w:shd w:fill="auto" w:val="clear"/>
          <w:lang w:val="uk-UA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9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3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4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02:27Z</dcterms:created>
  <dc:creator/>
  <dc:description/>
  <dc:language>en-US</dc:language>
  <cp:lastModifiedBy/>
  <cp:lastPrinted>2016-03-24T09:20:00Z</cp:lastPrinted>
  <dcterms:modified xsi:type="dcterms:W3CDTF">2016-03-24T07:22:08Z</dcterms:modified>
  <cp:revision>851</cp:revision>
  <dc:subject/>
  <dc:title/>
</cp:coreProperties>
</file>