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ХТИР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ШІСТДЕСЯТ  ЧЕТВЕРТА 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4"/>
          <w:szCs w:val="44"/>
          <w:lang w:val="uk-UA"/>
        </w:rPr>
      </w:pPr>
      <w:r>
        <w:rPr>
          <w:b/>
          <w:bCs/>
          <w:iCs/>
          <w:sz w:val="44"/>
          <w:szCs w:val="44"/>
          <w:lang w:val="uk-UA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10.2019    </w:t>
      </w:r>
      <w:r>
        <w:rPr>
          <w:b/>
          <w:sz w:val="24"/>
          <w:szCs w:val="26"/>
          <w:lang w:val="uk-UA"/>
        </w:rPr>
        <w:tab/>
        <w:t xml:space="preserve">                              </w:t>
      </w:r>
      <w:r>
        <w:rPr>
          <w:b/>
          <w:sz w:val="28"/>
          <w:szCs w:val="28"/>
          <w:lang w:val="uk-UA"/>
        </w:rPr>
        <w:t>м. Охтирка</w:t>
      </w:r>
      <w:r>
        <w:rPr>
          <w:b/>
          <w:sz w:val="24"/>
          <w:szCs w:val="26"/>
          <w:lang w:val="uk-UA"/>
        </w:rPr>
        <w:tab/>
        <w:t xml:space="preserve">                           </w:t>
      </w:r>
      <w:r>
        <w:rPr>
          <w:b/>
          <w:sz w:val="28"/>
          <w:szCs w:val="28"/>
          <w:lang w:val="uk-UA"/>
        </w:rPr>
        <w:t xml:space="preserve">    №  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оговор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. 12, ст.36, ст. 123, ст. 124, ст. 125, ст. 126 Земельного кодексу України, п. 34 ч. 1 ст. 26 Закону України «Про місцеве самоврядування в Україні», ст. 6, ст. 33 Закону України «Про оренду землі», на підставі заяви фізичної особи-підприємця, керуючись ч. 1 ст. 59 Закону України «Про місцеве самоврядування в Україні», міська рада 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оновити договір оренди землі фізичній особі-підприємцю Раскопіну Анатолію Миколайовичу, (конфіденційна інформація),   фізичній особі-підприємцю Сергієнку Вячеславу Євгеновичу, (конфіденційна інформація), на земельну ділянку площею 0,0584 га,  строком на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сять) років, для будівництва та обслуговування будівель торгівлі (для розміщення та обслуговування складських приміщень без здійснення торговельної діяльності), код  КВЦПЗ 03.07 – землі житлової та громадської забудови, по вул. Армійська, 3, м. Охтирка (кадастровий номер 5910200000:12:017:0006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Попередити зазначених в даному рішенні осіб, що право оренди земельної ділянки виникає з моменту державної реєстрації цих пра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Фізичній особі-підприємцю укласти додаткову угоду до договору оренди землі з міською радою та провести її державну реєстрацію протягом місяця з часу прийняття даного рішенн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Уповноважити міського голову на підписання від імені міської ради додаткової угоди до договору оренди земельної ділянки, зазначеного в даному  рішенні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 При укладанні додаткової угоди до договору оренди землі врахувати питання озеленення та благоустрою орендованої земельної ділянки та прилеглої до неї території з забезпеченням дотримання вимог правил благоустрою території міста Охтирка, затверджених рішенням Охтирської міської ради від 30.06.2011 № 198-МР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ький голова                                                                               І.АЛЄКСЄЄВ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дготува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415"/>
        <w:gridCol w:w="3944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земельних  відносин                                   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на </w:t>
            </w:r>
            <w:r>
              <w:rPr>
                <w:sz w:val="28"/>
                <w:szCs w:val="28"/>
                <w:lang w:val="uk-UA"/>
              </w:rPr>
              <w:t>ЛИСЕНКО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АРТИМ’</w:t>
            </w:r>
            <w:r>
              <w:rPr>
                <w:sz w:val="28"/>
                <w:szCs w:val="28"/>
                <w:lang w:val="en-US"/>
              </w:rPr>
              <w:t>ЯНОВ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, юрисконсуль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у земельних відносин                                                                      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лодимир СИЗОН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юридичного   відділу, юрисконсульт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риса БОЖК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00" w:leader="none"/>
      </w:tabs>
      <w:rPr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800" w:leader="none"/>
      </w:tabs>
      <w:rPr>
        <w:color w:val="FF0000"/>
        <w:lang w:val="uk-UA"/>
      </w:rPr>
    </w:pPr>
    <w:r>
      <w:rPr>
        <w:color w:val="FF000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sburg;Courier New" w:hAnsi="Petersburg;Courier New" w:cs="Petersburg;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3:00Z</dcterms:created>
  <dc:creator>Админ</dc:creator>
  <dc:description/>
  <cp:keywords/>
  <dc:language>en-US</dc:language>
  <cp:lastModifiedBy>User</cp:lastModifiedBy>
  <cp:lastPrinted>2019-06-19T11:09:00Z</cp:lastPrinted>
  <dcterms:modified xsi:type="dcterms:W3CDTF">2019-09-27T05:40:00Z</dcterms:modified>
  <cp:revision>395</cp:revision>
  <dc:subject/>
  <dc:title>                                                                                   </dc:title>
</cp:coreProperties>
</file>