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/>
        <w:drawing>
          <wp:inline distT="0" distB="0" distL="0" distR="0">
            <wp:extent cx="26606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УКРАЇНА</w:t>
        <w:br/>
        <w:t>СВІТЛОВОДСЬКА МІСЬКА РАДА КІРОВОГРАДСЬКОЇ ОБЛАСТІ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Cs/>
        </w:rPr>
        <w:t>ДВАДЦЯТЬ ЧЕТВЕРТА СЕСІЯ</w:t>
      </w:r>
    </w:p>
    <w:p>
      <w:pPr>
        <w:pStyle w:val="TextBody"/>
        <w:rPr/>
      </w:pPr>
      <w:r>
        <w:rPr>
          <w:bCs/>
        </w:rPr>
        <w:t>СЬОМОГО СКЛИКАННЯ</w:t>
      </w:r>
    </w:p>
    <w:p>
      <w:pPr>
        <w:pStyle w:val="TextBody"/>
        <w:rPr>
          <w:bCs/>
        </w:rPr>
      </w:pPr>
      <w:r>
        <w:rPr>
          <w:bCs/>
        </w:rPr>
        <w:br/>
        <w:t>Р І Ш Е Н Н Я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" 27 " жовтня  2016 року                                                                                 №530</w:t>
      </w:r>
    </w:p>
    <w:p>
      <w:pPr>
        <w:pStyle w:val="Normal"/>
        <w:ind w:left="12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b/>
          <w:sz w:val="21"/>
          <w:szCs w:val="21"/>
          <w:lang w:val="uk-UA"/>
        </w:rPr>
        <w:t xml:space="preserve">Про затвердження проекту землеустрою щодо </w:t>
      </w:r>
    </w:p>
    <w:p>
      <w:pPr>
        <w:pStyle w:val="Normal"/>
        <w:ind w:left="120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ідведення земельної ділянки та передачу земельної</w:t>
      </w:r>
    </w:p>
    <w:p>
      <w:pPr>
        <w:pStyle w:val="Normal"/>
        <w:ind w:left="120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ділянки в оренду  по вул. Заводській, 3-м  гр. Нероденко М.С.</w:t>
      </w:r>
    </w:p>
    <w:p>
      <w:pPr>
        <w:pStyle w:val="Normal"/>
        <w:ind w:left="120" w:hanging="0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</w:t>
      </w:r>
    </w:p>
    <w:p>
      <w:pPr>
        <w:pStyle w:val="Normal"/>
        <w:ind w:left="12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ab/>
        <w:t>Розглянувши заяву гр. Нероденко М.С. від 09.09.2016р., проект землеустрою щодо відведення земельної ділянки, витяг з Державного земельного кадастру про земельну ділянку, враховуючи рішення Світловодської міської ради від 26.05.2016р. №233 та керуючись ст.ст.12,122,123,124 Земельного кодексу України, ст.26 Закону України «Про місцеве самоврядування в Україні»,</w:t>
        <w:tab/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міська рада вирішила: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Затвердити громадянці України Нероденко Мирославі Степанівні проект землеустрою щодо відведення земельної ділянки в оренду на 10 (сорок) років для розміщення виробничих приміщень по вул. Заводській,3-м, м. Світловодськ, Кіровоградської обл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ередати  громадянці України Нероденко Мирославі Степанівні земельну ділянку в оренду на 10 (десять) років для розміщення виробничих приміщень </w:t>
      </w:r>
      <w:r>
        <w:rPr>
          <w:sz w:val="22"/>
          <w:szCs w:val="22"/>
          <w:lang w:val="uk-UA"/>
        </w:rPr>
        <w:t>по вул. Заводській,3-м, м. Світловодськ, Кіровоградської обл. орієнтовною площею 0,1917 га, у тому числі: 0,1917 га –  забудовані землі промисловості (шифр рядка - 37), за рахунок земель запасу Світловодської міської ради. Категорія земель – землі промисловості, транспорту, зв’язку, енергетики, оборони та іншого призначення.</w:t>
      </w:r>
      <w:r>
        <w:rPr>
          <w:sz w:val="21"/>
          <w:szCs w:val="21"/>
          <w:lang w:val="uk-UA"/>
        </w:rPr>
        <w:t xml:space="preserve"> Кадастровий номер земельної ділянки – 3510900000:50:208:0061</w:t>
      </w:r>
    </w:p>
    <w:p>
      <w:pPr>
        <w:pStyle w:val="Normal"/>
        <w:numPr>
          <w:ilvl w:val="0"/>
          <w:numId w:val="1"/>
        </w:numPr>
        <w:ind w:left="720" w:right="-83" w:hanging="3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ромадянці України Нероденко Мирославі Степанівні:</w:t>
      </w:r>
    </w:p>
    <w:p>
      <w:pPr>
        <w:pStyle w:val="Normal"/>
        <w:numPr>
          <w:ilvl w:val="1"/>
          <w:numId w:val="1"/>
        </w:numPr>
        <w:ind w:left="735" w:right="-83" w:hanging="375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 тримісячний термін укласти договір оренди земельної ділянки та провести державну реєстрацію права оренди земельної ділянки.</w:t>
      </w:r>
    </w:p>
    <w:p>
      <w:pPr>
        <w:pStyle w:val="Normal"/>
        <w:numPr>
          <w:ilvl w:val="1"/>
          <w:numId w:val="1"/>
        </w:numPr>
        <w:ind w:left="735" w:right="-83" w:hanging="375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Забезпечити вільний цілодобовий доступ до існуючих на території ділянки інженерних мереж для їх ремонту та обслуговування, не чинити перешкод при будівництві нових, дотримуватись вимог інженерних служб міста.</w:t>
      </w:r>
    </w:p>
    <w:p>
      <w:pPr>
        <w:pStyle w:val="Normal"/>
        <w:numPr>
          <w:ilvl w:val="1"/>
          <w:numId w:val="1"/>
        </w:numPr>
        <w:ind w:left="735" w:right="-83" w:hanging="375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дійснити проведення благоустрою прилеглої території на відстані 15 метрів від меж земельної ділянки та утримувати її в належному санітарному стані з дати підписання договору оренди земельної ділянки на термін дії цього договору.</w:t>
      </w:r>
    </w:p>
    <w:p>
      <w:pPr>
        <w:pStyle w:val="Normal"/>
        <w:numPr>
          <w:ilvl w:val="1"/>
          <w:numId w:val="1"/>
        </w:numPr>
        <w:ind w:left="735" w:right="-83" w:hanging="375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numPr>
          <w:ilvl w:val="0"/>
          <w:numId w:val="1"/>
        </w:numPr>
        <w:ind w:left="720" w:right="-83" w:hanging="3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передити землекористувача, що право користування земельною ділянкою може бути припинено відповідно до ст.ст.141,143 Земельного кодексу України та при невиконані умов пункту 3 цього рішення.</w:t>
      </w:r>
    </w:p>
    <w:p>
      <w:pPr>
        <w:pStyle w:val="Normal"/>
        <w:numPr>
          <w:ilvl w:val="0"/>
          <w:numId w:val="1"/>
        </w:numPr>
        <w:ind w:left="720" w:right="-83" w:hanging="3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Відповідальність за виконанням цього рішення покласти на  управління економіки, ресурсів та розвитку міста та  житлово-комунального господарства виконавчого комітету Світловодської міської ради. </w:t>
      </w:r>
    </w:p>
    <w:p>
      <w:pPr>
        <w:pStyle w:val="Normal"/>
        <w:numPr>
          <w:ilvl w:val="0"/>
          <w:numId w:val="1"/>
        </w:numPr>
        <w:ind w:left="720" w:right="-83" w:hanging="3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онтроль за виконанням цього рішення покласти на постійну комісію міської ради з питань інвестицій, земельних питань, будівництва та об’єднання громад.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720" w:firstLine="72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720" w:firstLine="72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720" w:firstLine="72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Міський голова</w:t>
        <w:tab/>
        <w:tab/>
        <w:tab/>
        <w:tab/>
        <w:tab/>
        <w:t>В.Козярчук</w:t>
      </w:r>
    </w:p>
    <w:sectPr>
      <w:type w:val="nextPage"/>
      <w:pgSz w:w="11906" w:h="16838"/>
      <w:pgMar w:left="1418" w:right="851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120" w:firstLine="60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8:00Z</dcterms:created>
  <dc:creator>Tatyana</dc:creator>
  <dc:description/>
  <cp:keywords/>
  <dc:language>en-US</dc:language>
  <cp:lastModifiedBy>Admin</cp:lastModifiedBy>
  <cp:lastPrinted>2016-04-19T13:28:00Z</cp:lastPrinted>
  <dcterms:modified xsi:type="dcterms:W3CDTF">2019-05-28T11:19:00Z</dcterms:modified>
  <cp:revision>5</cp:revision>
  <dc:subject/>
  <dc:title>УКРАЇНА</dc:title>
</cp:coreProperties>
</file>