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w w:val="50"/>
        </w:rPr>
        <w:drawing>
          <wp:inline distT="0" distB="0" distL="0" distR="0">
            <wp:extent cx="58483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ХТИРСЬКА МІСЬКА РАД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СЬОМЕ  СКЛИКАНН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’ЯТДЕСЯТ СЬОМА СЕСІЯ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Р І Ш Е Н Н Я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4.2019                                        м. Охтирка</w:t>
        <w:tab/>
        <w:tab/>
        <w:tab/>
        <w:t xml:space="preserve">       № 1546-М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т директора КП «Благоустрій» про фінансову діяльність та виконання статутних завдань за підсумками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слухавши звіт директора КП «Благоустрій» (Басов А.Є.) про фінансову діяльність та виконання статутних завдань за підсумками 2018 року, відповідно до ст. 17 Закону України «Про місцеве самоврядування в Україні», керуючись ч. 1 ст. 59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а рада 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віт директора КП «Благоустрій» (Басов А.Є.) про фінансову діяльність та виконання статутних завдань за підсумками 2018 року взяти до відома (додається).</w:t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Міський голова</w:t>
        <w:tab/>
        <w:tab/>
        <w:tab/>
        <w:tab/>
        <w:tab/>
        <w:tab/>
        <w:tab/>
        <w:t xml:space="preserve">          </w:t>
        <w:tab/>
        <w:t xml:space="preserve">  І. АЛЄКСЄЄВ___</w:t>
      </w:r>
    </w:p>
    <w:sectPr>
      <w:type w:val="nextPage"/>
      <w:pgSz w:w="11906" w:h="16838"/>
      <w:pgMar w:left="1701" w:right="680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5:00Z</dcterms:created>
  <dc:creator>Customer</dc:creator>
  <dc:description/>
  <cp:keywords/>
  <dc:language>en-US</dc:language>
  <cp:lastModifiedBy>molchanova</cp:lastModifiedBy>
  <cp:lastPrinted>2017-04-18T17:02:00Z</cp:lastPrinted>
  <dcterms:modified xsi:type="dcterms:W3CDTF">2019-04-25T07:31:00Z</dcterms:modified>
  <cp:revision>4</cp:revision>
  <dc:subject/>
  <dc:title> </dc:title>
</cp:coreProperties>
</file>