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321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СЕЛИДІВСЬКА МІСЬКА РАД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lang w:val="uk-UA"/>
        </w:rPr>
      </w:pPr>
      <w:r>
        <w:rPr>
          <w:rFonts w:cs="Times New Roman" w:ascii="Times New Roman" w:hAnsi="Times New Roman"/>
          <w:bCs w:val="false"/>
          <w:sz w:val="36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№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м. Селидов</w:t>
      </w:r>
      <w:r>
        <w:rPr>
          <w:rFonts w:cs="Times New Roman" w:ascii="Times New Roman" w:hAnsi="Times New Roman"/>
        </w:rPr>
        <w:t>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ділення коштів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ння в 2017 році муніцип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місячної виплати особ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им присвоєно звання «Почес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омадянин міста Селидове» і як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шкають на території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Селидів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З метою посилення соціального захисту осіб, яким присвоєно звання «Почесний громадянин міста Селидове» і які мешкають на території Селидівської міської ради, відповідно до заходів Програми економічного і соціального розвитку міста Селидове на 2017 рік, відповідно до ст.91 Бюджетного кодексу України, керуючись ст.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  Встановити на 2017 рік розмір муніципальної щомісячної виплати особам, яким присвоєно звання «Почесний громадянин міста Селидове» і які мешкають на території Селидівської міської ради -1700грн. на міся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 Фінансовому управлінню міської ради (Рогоза) перерахувати управлінню соціального захисту населення міської ради (Гришкова)кошти для фінансування видатків, зазначених у пункті 1 цього рішення, в сумі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  Контроль за виконанням рішення покласти на заступника міського голови Терещенко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В.В. РЕМІЗ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рішеннявиконк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 ________№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и в коштах на 2017 рік для виплати муніципальної щомісячної виплати особам, яким присвоєно звання «Почесний громадянин міста Селидове» і які мешкають на території Селидівської мі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/п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.І.Б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Кількість осіб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Сума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Потреба на місяць (грн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Гулак Віктор Іванови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Загальна потреба у грошових коштах на 2017 рік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1700 х 12 міс 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en-US" w:bidi="ar-SA"/>
              </w:rPr>
              <w:t>20400 грн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ради                                                                  М.І. Голуб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22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22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22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22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22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75d5e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1c1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e75d5e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ba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1c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e75d5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6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4085A7-BBC1-4703-A280-36D82C405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2:00Z</dcterms:created>
  <dc:creator>User</dc:creator>
  <dc:description/>
  <dc:language>en-US</dc:language>
  <cp:lastModifiedBy>Я</cp:lastModifiedBy>
  <cp:lastPrinted>2016-12-06T13:58:00Z</cp:lastPrinted>
  <dcterms:modified xsi:type="dcterms:W3CDTF">2016-12-12T07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