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ЕЛИД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безпеки дорожнього ру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період 2018-2020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м.Селид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Т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а підставі виниклої тенденції росту кількості транспортних засобів, які тягнуть за собою збільшення дорожньо-транспортних пригод, безпосередньо пов’язаних з травматизмом і загибеллю населення, та для упорядкування транспортного потоку на території Селидівської міської ради, стало необхідним зосередитись на вирішення питань з організації та безпеки дорожнього р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 прогр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вищення якості надання транспортних послуг населенню, безпеки дорожнього руху, зниження аварійності на вулично-дорожній мережі м.Селидове та реалізація заходів цільоспрямовано направлених на удосконалення, організацію та безпеку дорожнього рух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ення та впровадження заходів з урахуванням шляхів їх реалізації для виконання програми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4431"/>
        <w:gridCol w:w="195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аход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Шляхи виконання заході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Термін виконанн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явлення аварійно-небезпечних ділянок на вулицях міста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омісією спільно з представниками національної поліції України в Донецькій області, проводиться обстеження вулично-дорожньої мережі міста з подальшим їх ліквідування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 рази на рі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йняття своєчасних заходів по удосконаленню організації дорожнього руху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озробка схеми організації дорожнього руху, встановлення дорожніх знаків та усунення зауважень приписів національної поліції України в Донецькій област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дійснення контролю за організацією автомобільних перевезень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ільно з національною поліцією України в Донецькій області проводиться контроль за організацією автомобільних перевезен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дійснення інформаційної діяльності в галузі організації дорожнього руху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дійснюється інформаційна робота в ЗМІ, проводяться семінари в дошкільних та навчальних закладах стосовно організації дорожнього рух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онтроль за утриманням автомобільних доріг, вулиць, штучних споруд і залізничних переїздів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року в межах виділеного фінансування проводиться капітальний та поточний ремонт вулично-дорожньої мережі міст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рок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передження порушень відповідних законів, правил, норм і стандартів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конкомом міської ради разом з національною поліцією України в Донецькій області проводить контроль за дотриманням відповідних законів, правил, норм і стандарті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рияння підвищенню організації дорожнього руху та безпеки для всіх його учасників, підвищенню безпеки при перевезенні пасажирів та небезпечних вантажів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елидівською міською радою проводиться розробка схеми організації дорожнього руху, встановлення дорожніх знаків та усунення зауважень приписів національної поліції України в Донецькій област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івпраця з національною поліцією України в Донецькій області стосовно зменшення вірогідності транспортних пригод, що можуть статися під час перевезень, у тому числі під час перевезень небезпечних вантажів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 разі необхідності виконкомом міської ради узгоджується схема перевезення небезпечних вантажів, яка затверджується національною поліцією України в Донецькій област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 разі необхідності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сунення недоліків в організації дорожнього руху, що привели до виникненню місць (ділянок) концентрації ДТП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 разі необхідності комісією спільно з національною поліцією України в Донецькій області проводиться обстеження місць (ділянок) концентрації ДТП, з подальшим їх ліквідування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 разі необхідності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оординація співробітництва міської ради з національною поліцію України в Донецькій області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елидівською міською радою усуваються зауваження зазначені в приписах національної поліції України в Донецькій област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дійснення контролю за впровадженням заходів щодо виконання розпоряджень національної поліції України в Донецькій області по удосконалюванню дорожніх умов, упровадженню технічних засобів регулювання дорожнього руху, проведенню реконструктивних робіт дорожніми, комунальними та іншими відповідними організаціям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елидівською міською радою усуваються зауваження зазначені в приписах національної поліції України в Донецькій області, в межах виділеного фінансування укладаються договори з дорожніми, комунальними та іншими відповідними організаціями на ремонт та обслуговування вулично-дорожньої мережі міст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ри необхідності інші заходи з безпеки та організації дорожнього руху у разі виникнення потреби, по факту їх комісійного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чікуваний соціально-економічний 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ий ефект від реалізації програми має визначитись за раху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ідвищення рівня безпеки дорожнього руху, насамперед на автомобільному транспорті загального корист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оліпшення транспортно-експлуатаційних якостей вулично-дорожьної мереж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меншення часу поїздок пасажирів автомобільним транспортом загального користування у місцевому сполучен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безпечення підвищення якості перевезень в міських, приміських та міжміських сполуч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творення умов для організації гарантованого транспортного обслуговування населення м.Селидове у місцевому сполуч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Економічний ефект очікується від зменшення травматизму та смертності від дорожьно-транспортних пригод (ДТП), в першу чергу на автомобільному транспорті загального користування, зменшення витрат на перевезення пасажирів та вантажів, поліпшення екологічного стану тер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еалізація заходів програми буде сприяти ефективному використанню існуючих потужностей пасажирського транспорту, оновленню парку пасажирських транспортних засобів; очікується підвищення якості автотранспортного обслуговування населенн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інансування заходів Програми буде здійснюватись в межах видатків, затверджених у відповідних місцевих бюджетах, обласного, державного бюджету, а також за рахунок власних коштів підприємств та інших джерел не заборонених законодав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тис.грн.</w:t>
      </w:r>
    </w:p>
    <w:tbl>
      <w:tblPr>
        <w:tblStyle w:val="a4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1275"/>
        <w:gridCol w:w="1560"/>
        <w:gridCol w:w="1497"/>
        <w:gridCol w:w="1870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18 рі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19 рік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20 рі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сього витрат на виконання програми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бсяг ресурсів, усього, у тому числі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7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887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3049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86820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ержавни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30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4000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бласни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600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70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78000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місцеви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67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9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4820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ошти не бюджетних джер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інансування заходів Програми забезпечення безпеки дорожнього руху на період 2018-2020  р.р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тис.грн.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419"/>
        <w:gridCol w:w="1559"/>
        <w:gridCol w:w="1231"/>
        <w:gridCol w:w="1232"/>
        <w:gridCol w:w="1233"/>
        <w:gridCol w:w="1232"/>
        <w:gridCol w:w="1232"/>
        <w:gridCol w:w="1231"/>
        <w:gridCol w:w="1233"/>
        <w:gridCol w:w="1232"/>
      </w:tblGrid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зва заход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рієнтовна сума фінансування</w:t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18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19</w:t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чікуване всього</w:t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ержав ний бюджет</w:t>
            </w:r>
          </w:p>
        </w:tc>
        <w:tc>
          <w:tcPr>
            <w:tcW w:w="123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бласний бюджет</w:t>
            </w:r>
          </w:p>
        </w:tc>
        <w:tc>
          <w:tcPr>
            <w:tcW w:w="123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міський бюджет</w:t>
            </w:r>
          </w:p>
        </w:tc>
        <w:tc>
          <w:tcPr>
            <w:tcW w:w="123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ержав ний бюджет</w:t>
            </w:r>
          </w:p>
        </w:tc>
        <w:tc>
          <w:tcPr>
            <w:tcW w:w="123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бласний бюджет</w:t>
            </w:r>
          </w:p>
        </w:tc>
        <w:tc>
          <w:tcPr>
            <w:tcW w:w="123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міський бюджет</w:t>
            </w:r>
          </w:p>
        </w:tc>
        <w:tc>
          <w:tcPr>
            <w:tcW w:w="123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ержав ний бюджет</w:t>
            </w:r>
          </w:p>
        </w:tc>
        <w:tc>
          <w:tcPr>
            <w:tcW w:w="123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бласний бюджет</w:t>
            </w:r>
          </w:p>
        </w:tc>
        <w:tc>
          <w:tcPr>
            <w:tcW w:w="123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міський бюдж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апітальний та поточний ремонт автодорі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86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2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3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6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4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7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6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тримання дорі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9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9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дбання та встановлення дорожніх знакі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60</w:t>
            </w:r>
          </w:p>
        </w:tc>
      </w:tr>
      <w:tr>
        <w:trPr>
          <w:trHeight w:val="908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новлення дорожньої розміт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3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озробка схеми організації дорожнього руху міс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ВСЬО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86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10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25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136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13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26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167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17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27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17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                                                           М.І.Голубенко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c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f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74f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E1277-E51D-4794-98D4-6107883A8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1064</Words>
  <Characters>6070</Characters>
  <CharactersWithSpaces>712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7:00Z</dcterms:created>
  <dc:creator>DNA7 X64</dc:creator>
  <dc:description/>
  <dc:language>en-US</dc:language>
  <cp:lastModifiedBy>Я</cp:lastModifiedBy>
  <dcterms:modified xsi:type="dcterms:W3CDTF">2017-08-16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