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caps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37210</wp:posOffset>
            </wp:positionV>
            <wp:extent cx="431800" cy="6203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cap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  <w:lang w:val="uk-UA"/>
        </w:rPr>
        <w:t>ВУГЛЕДАРС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cap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ap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Р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ШЕН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Н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____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  <w:t>2017 № 7/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_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  <w:t>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  <w:t>м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  <w:t>Ву</w:t>
      </w:r>
      <w:r>
        <w:rPr>
          <w:rFonts w:eastAsia="Times New Roman CYR" w:cs="Times New Roman" w:ascii="Times New Roman" w:hAnsi="Times New Roman"/>
          <w:kern w:val="2"/>
          <w:sz w:val="28"/>
          <w:szCs w:val="28"/>
        </w:rPr>
        <w:t>гледа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kern w:val="2"/>
          <w:sz w:val="28"/>
          <w:szCs w:val="28"/>
          <w:lang w:val="uk-UA" w:eastAsia="en-US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-2033905</wp:posOffset>
                </wp:positionV>
                <wp:extent cx="1012825" cy="44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75pt;height:34.7pt;mso-wrap-distance-left:9.05pt;mso-wrap-distance-right:9.05pt;mso-wrap-distance-top:0pt;mso-wrap-distance-bottom:0pt;margin-top:-160.1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kern w:val="2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kern w:val="2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  <w:t xml:space="preserve">Про внесення змін до рішення міської ради від 21.04.2017 №7/15-21 «Про затвердження міської цільової програми «Удосконалення матеріально-спортивної бази дитячо-юнацької спортивної школи м.Вугледара» на 2017-2020 рок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kern w:val="2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kern w:val="2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 CYR" w:cs="Times New Roman"/>
          <w:kern w:val="2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>У зв'язку із зміною обсягів фінансування  міської цільової програми «Удосконалення матеріально-спортивної бази дитячо-юнацької спортивної школи м.Вугледара» на 2017-2020 роки та з метою створення оптимальних і якісних умов для занять фізичною культурою та спортом в дитячо-юнацькій спортивній школі Вугледарської міської ради Донецької області,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керуючись п.22 ч.1 ст.26 Закону України  «Про місцеве самоврядування в Україні», міська р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  <w:t>1.Внести зміни до рішення міської ради від 21.04.2017 №7/15-21 «Про затвердження міської цільової програми «Удосконалення матеріально-спортивної бази дитячо-юнацької спортивної школи м.Вугледара» на 2017-2020 роки», а сам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  <w:t>1.1.Пункт 2 рішення викласти в новій редакції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  <w:t>«2.Визначити, що джерелом фінансування даної програми є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  <w:t>- міський бюджет – 225,9 тис.грн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  <w:t>- інші джерела – 4000,0 тис.грн.»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 CYR" w:cs="Times New Roman"/>
          <w:kern w:val="2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  <w:t>1.2.Додаток до міської цільової програми «Удосконалення матеріально-спортивної бази дитячо-юнацької спортивної школи м.Вугледара» на 2017-2020 роки викласти в новій редакції (додається).</w:t>
      </w:r>
    </w:p>
    <w:p>
      <w:pPr>
        <w:pStyle w:val="Normal"/>
        <w:tabs>
          <w:tab w:val="clear" w:pos="708"/>
          <w:tab w:val="left" w:pos="7029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"/>
          <w:kern w:val="2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9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9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9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uk-UA"/>
        </w:rPr>
        <w:t>Міський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голова </w:t>
        <w:tab/>
        <w:t>А.</w:t>
      </w:r>
      <w:r>
        <w:rPr>
          <w:rFonts w:eastAsia="Times New Roman CYR" w:cs="Times New Roman" w:ascii="Times New Roman" w:hAnsi="Times New Roman"/>
          <w:sz w:val="28"/>
          <w:szCs w:val="28"/>
          <w:lang w:val="uk-UA"/>
        </w:rPr>
        <w:t>Ю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 CYR" w:cs="Times New Roman" w:ascii="Times New Roman" w:hAnsi="Times New Roman"/>
          <w:sz w:val="28"/>
          <w:szCs w:val="28"/>
          <w:lang w:val="uk-UA"/>
        </w:rPr>
        <w:t>Сілич</w:t>
      </w:r>
      <w:r>
        <w:rPr>
          <w:rFonts w:eastAsia="Times New Roman CYR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29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9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міської цільової програм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uk-UA"/>
        </w:rPr>
        <w:t>«Удосконалення матеріально-спортивної бази дитячо-юнацької спортивної школи м.Вугледара» на 2017-2020 рок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діл фінансування по заходах міської цільової програми «Удосконалення матеріально-спортивної бази дитячо-юнацької спортивної школи м.Вугеладара» на 2017-2020 рок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167"/>
        <w:gridCol w:w="1546"/>
        <w:gridCol w:w="1349"/>
        <w:gridCol w:w="1004"/>
        <w:gridCol w:w="2234"/>
      </w:tblGrid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заходу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о фінансування, тис.грн.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і обсяг фінансування, тис.грн.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ш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ерела</w:t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ий ремонт дитячо-юнацької спортивної школи м.Вугледа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7,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території дитячо-юнацької спортивної школи м.Вугледа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,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нструкція футбольного поля дитячо-юнацької спортивної школи м.Вугледа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5,00</w:t>
            </w:r>
          </w:p>
        </w:tc>
      </w:tr>
      <w:tr>
        <w:trPr/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5,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,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25,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atLeast" w:line="100" w:before="0" w:after="0"/>
        <w:ind w:left="0" w:hanging="14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В.В.Іваницький</w:t>
      </w:r>
    </w:p>
    <w:p>
      <w:pPr>
        <w:pStyle w:val="TextBodyIndent"/>
        <w:spacing w:lineRule="atLeast" w:line="100" w:before="0" w:after="0"/>
        <w:ind w:left="0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Indent"/>
        <w:spacing w:lineRule="atLeast" w:line="100" w:before="0" w:after="0"/>
        <w:ind w:left="0" w:hanging="0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и до міської цільової програми «Удосконалення матеріально-спортивної бази дитячо-юнацької спортивної школи м.Вугледара» на 2017-2020 роки підготовлено дитячо-юнацькою спортивною школою Вугледарської міської ради Донецької області</w:t>
      </w:r>
    </w:p>
    <w:p>
      <w:pPr>
        <w:pStyle w:val="Heading3"/>
        <w:ind w:left="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 дитячо-юнацької </w:t>
      </w:r>
    </w:p>
    <w:p>
      <w:pPr>
        <w:pStyle w:val="Heading3"/>
        <w:ind w:left="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ортивної школи </w:t>
      </w:r>
    </w:p>
    <w:p>
      <w:pPr>
        <w:pStyle w:val="Heading3"/>
        <w:ind w:left="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угледарської міської ради </w:t>
      </w:r>
    </w:p>
    <w:p>
      <w:pPr>
        <w:pStyle w:val="Heading3"/>
        <w:ind w:left="0" w:hanging="142"/>
        <w:jc w:val="both"/>
        <w:rPr/>
      </w:pPr>
      <w:r>
        <w:rPr>
          <w:rFonts w:cs="Times New Roman"/>
          <w:sz w:val="28"/>
          <w:szCs w:val="28"/>
        </w:rPr>
        <w:t>Донецької області</w:t>
        <w:tab/>
        <w:tab/>
        <w:tab/>
        <w:tab/>
        <w:tab/>
        <w:tab/>
        <w:tab/>
        <w:tab/>
        <w:t>М.Г.Сорока</w:t>
      </w:r>
    </w:p>
    <w:p>
      <w:pPr>
        <w:pStyle w:val="Normal"/>
        <w:tabs>
          <w:tab w:val="clear" w:pos="708"/>
          <w:tab w:val="left" w:pos="7029" w:leader="none"/>
        </w:tabs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  <w:lang w:val="uk-U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eastAsia="Lucida Sans Unicode" w:cs="Mangal"/>
      <w:kern w:val="2"/>
      <w:sz w:val="24"/>
      <w:szCs w:val="24"/>
      <w:lang w:val="uk-UA"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Lucida Sans Unicode" w:cs="Mangal"/>
      <w:kern w:val="2"/>
      <w:sz w:val="24"/>
      <w:szCs w:val="24"/>
      <w:lang w:val="uk-UA" w:bidi="hi-IN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6:00Z</dcterms:created>
  <dc:creator>Оля Туник</dc:creator>
  <dc:description/>
  <cp:keywords/>
  <dc:language>en-US</dc:language>
  <cp:lastModifiedBy>ДЮСШ</cp:lastModifiedBy>
  <cp:lastPrinted>2017-07-20T15:00:00Z</cp:lastPrinted>
  <dcterms:modified xsi:type="dcterms:W3CDTF">2017-07-20T12:00:00Z</dcterms:modified>
  <cp:revision>6</cp:revision>
  <dc:subject/>
  <dc:title/>
</cp:coreProperties>
</file>