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492125</wp:posOffset>
            </wp:positionV>
            <wp:extent cx="431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УГЛЕДАРСЬКА МІСЬКА РАДА</w:t>
      </w:r>
    </w:p>
    <w:p>
      <w:pPr>
        <w:pStyle w:val="Normal"/>
        <w:ind w:left="-14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5.2017 № 7/16-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Вуглед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зпоряджень міського голови, прийнятих у міжсесійний пері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.23 ч.1 ст.26 Закону України «Про місцеве самоврядування в Україні», п.11 рішення Вугледарської міської ради від 18.12.2015 № 7/2-1 «Про міський бюджет на 2016 рік» (зі змінами)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твердити розпорядження міського голови, прийняті у міжсесійний період (додаються):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  <w:lang w:val="uk-UA"/>
        </w:rPr>
        <w:t>- від 21.03.2017 № 62-д «Про перерозподіл планових призначень по головному розпоряднику коштів міському відділу освіти»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  <w:lang w:val="uk-UA"/>
        </w:rPr>
        <w:t xml:space="preserve">- від 23.03.2017 № 64-д «Про урахування у складі міського бюджету, а також визначення напрямку подальшого використання коштів трансфертів з державного бюджету»;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  <w:lang w:val="uk-UA"/>
        </w:rPr>
        <w:t>- від 28.03.2017 № 69-д «Про урахування у складі міського бюджету, а також визначення напрямку подальшого використання коштів трансфертів з державного бюджету»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  <w:lang w:val="uk-UA"/>
        </w:rPr>
        <w:t>- 03.04.2017 № 75-д «Про урахування у складі міського бюджету, а також визначення напрямку подальшого використання коштів трансфертів з державного бюджету»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  <w:lang w:val="uk-UA"/>
        </w:rPr>
        <w:t>- 06.04.2017 № 80-д «Про перерозподіл між напрямками використання коштів по головному розпоряднику коштів міському відділу освіти»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  <w:lang w:val="uk-UA"/>
        </w:rPr>
        <w:t>- 10.04.2017 № 81-д «Про перерозподіл видатків міського бюджету»;</w:t>
      </w:r>
    </w:p>
    <w:p>
      <w:pPr>
        <w:pStyle w:val="Normal"/>
        <w:ind w:firstLine="709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1.04.2017 № 86-д «Про урахування у складі міського бюджету, а також визначення напрямку подальшого використання коштів трансфертів з державного бюдже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А.Ю.Сіл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Variant1">
    <w:name w:val="variant1"/>
    <w:qFormat/>
    <w:rPr>
      <w:color w:val="0000FF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993" w:leader="none"/>
      </w:tabs>
      <w:spacing w:before="40" w:after="0"/>
      <w:ind w:firstLine="992"/>
      <w:jc w:val="both"/>
    </w:pPr>
    <w:rPr>
      <w:sz w:val="2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6">
    <w:name w:val="Письмо"/>
    <w:basedOn w:val="Normal"/>
    <w:qFormat/>
    <w:pPr>
      <w:widowControl w:val="false"/>
      <w:suppressAutoHyphens w:val="true"/>
      <w:ind w:firstLine="680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9:00Z</dcterms:created>
  <dc:creator>Gorfinupravlenie</dc:creator>
  <dc:description/>
  <cp:keywords/>
  <dc:language>en-US</dc:language>
  <cp:lastModifiedBy>Пользователь Windows</cp:lastModifiedBy>
  <cp:lastPrinted>2017-04-12T10:05:00Z</cp:lastPrinted>
  <dcterms:modified xsi:type="dcterms:W3CDTF">2017-05-16T13:18:00Z</dcterms:modified>
  <cp:revision>618</cp:revision>
  <dc:subject/>
  <dc:title> </dc:title>
</cp:coreProperties>
</file>